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袁文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小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何在小学数学教学中渗透数学思想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201405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华文新魏;宋体"/>
                <w:sz w:val="28"/>
              </w:rPr>
              <w:t>摘要心得：</w:t>
            </w:r>
            <w:r>
              <w:rPr>
                <w:b/>
                <w:bCs/>
                <w:sz w:val="24"/>
              </w:rPr>
              <w:t>什么是数学思想方法  </w:t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所谓数学思想，是指人们对数学理论与内容的本质认识。所谓数学方法，是指人们解决数学问题的方法，即解决数学具体问题时所采用的方式、途径和手段。了解了二者的关系，懂得数学思想是宏观的，而数学方法则是微观的；数学思想是数学方法的灵魂，数学方法是数学思想的表现形式和得以实现的手段；前者给出了解决问题的方向，后者给出了解决问题的策略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材中渗透的数学思想方法主要有：数形结合、集合、对应、分类、函数、极限、化归、归纳、符号化、数学建模、统计、假设、代换、比较、可逆等思想方法。教学中，要明确渗透数学思想方法的意义，认识数学思想方法是数学的本质之所在、是数学的精髓，只有方法的掌握、思想的形成，才能使学生受益终生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小学数学教学中渗透数学思想方法的原则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准确把握要求的原则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学数学教学中渗透数学思想方法要准确把握教学要求。要根据不同阶段、不同知识水平的学生，面向全体学生渗透数学思想方法。通过活动，让学生感受数学的思想方法、学会运用数学的思想方法尝试解决问题，体验解决问题的策略、方法，受到数学思维训练。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与知识教学有机结合的原则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多体验、重领悟的原则 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循序渐进的原则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华文新魏;宋体"/>
                <w:sz w:val="24"/>
                <w:u w:val="dash"/>
              </w:rPr>
            </w:pPr>
            <w:r>
              <w:rPr>
                <w:sz w:val="24"/>
              </w:rPr>
              <w:t>学生对数学思想方法的认识必须遵循认识的一般规律，不可能一蹴而就、一步到位。有的数学思想方法隐含在一到六年级各册教材中，有的思想方法比较集中安排在某一册某个单元中，有的思想方法反复出现在某个单元的各个不同教材中，而有的则间隔很长的时间才重复出现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微软用户</dc:creator>
  <dc:description/>
  <cp:keywords/>
  <dc:language>en-US</dc:language>
  <cp:lastModifiedBy>微软用户</cp:lastModifiedBy>
  <dcterms:modified xsi:type="dcterms:W3CDTF">2014-06-24T07:16:00Z</dcterms:modified>
  <cp:revision>2</cp:revision>
  <dc:subject/>
  <dc:title>礼河实验学校教师理论学习摘要与心得</dc:title>
</cp:coreProperties>
</file>