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《开心农场》教案 </w:t>
      </w:r>
    </w:p>
    <w:p>
      <w:pPr>
        <w:pStyle w:val="Normal"/>
        <w:spacing w:lineRule="exact" w:line="420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礼河实验学校  徐云波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要求 </w:t>
      </w:r>
    </w:p>
    <w:p>
      <w:pPr>
        <w:pStyle w:val="Normal"/>
        <w:spacing w:lineRule="exact" w:line="42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半学期以来的综合实践活动进行一次总结，感受劳动的快乐和辛苦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学生明白劳动可以增进才干，培养劳动意识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倡导绿色的、健康的生活和饮食方式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说开心农场的开心事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开心农场的图片，读一读上面的对联，说说为什么  叫开心农场，你在开心农场有什么开心事。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我们在开心农场收获了快乐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农场里，你还有哪些收获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认这些蔬菜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知道哪些农活，你最喜欢或最擅长干的是什么活？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劳动中我们有什么创造？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劳动中你有什么体会？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劳动实践活动中你发现有什么问题需要注意和解决？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：我们收获了……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大家的精心培育，我们的菜地生机勃勃，一片葱绿，而且品种丰富多样，请和你的同桌一起，挑选我们的蔬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也可以挑选其它的食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设计一份三菜一汤的菜谱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你的菜谱做个广告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2:00Z</dcterms:created>
  <dc:creator>微软用户</dc:creator>
  <dc:description/>
  <cp:keywords/>
  <dc:language>en-US</dc:language>
  <cp:lastModifiedBy>微软用户</cp:lastModifiedBy>
  <dcterms:modified xsi:type="dcterms:W3CDTF">2012-12-03T07:58:00Z</dcterms:modified>
  <cp:revision>3</cp:revision>
  <dc:subject/>
  <dc:title/>
</cp:coreProperties>
</file>