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小学生劳动意识及实践能力现状及对策的调查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武进区礼河实验学校    庄云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调查背景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劳动实践活动是中小学生健康成长过程中不可缺少的一个重要环节，也是青少年身心健康发展的重要组成部分。但是，现实生活，绝大多数家庭、学校十分重视和关心学生的文化课学习而忽视学生的劳动实践活动，致使许多学生的生活实践能力很差。为了培养德智体美劳全面发展的新型人才，强化学生的劳动实践能力，培养学生良好的劳动习惯和正确的劳动意识的培养，课题组特组织了这次劳动实践情况调查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调查对象：</w:t>
      </w:r>
      <w:r>
        <w:rPr>
          <w:rFonts w:ascii="宋体;SimSun" w:hAnsi="宋体;SimSun" w:cs="宋体;SimSun"/>
          <w:sz w:val="24"/>
          <w:szCs w:val="24"/>
        </w:rPr>
        <w:t>礼河实验学校低、中、高全体学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调查内容：</w:t>
      </w:r>
      <w:r>
        <w:rPr>
          <w:rFonts w:ascii="宋体;SimSun" w:hAnsi="宋体;SimSun" w:cs="宋体;SimSun"/>
          <w:sz w:val="24"/>
          <w:szCs w:val="24"/>
        </w:rPr>
        <w:t>学生劳动意识及实践能力的情况</w:t>
      </w:r>
    </w:p>
    <w:p>
      <w:pPr>
        <w:pStyle w:val="Normal"/>
        <w:spacing w:lineRule="auto" w:line="36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调查目的：</w:t>
      </w:r>
      <w:r>
        <w:rPr>
          <w:rFonts w:ascii="宋体;SimSun" w:hAnsi="宋体;SimSun" w:cs="宋体;SimSun"/>
          <w:sz w:val="24"/>
          <w:szCs w:val="24"/>
        </w:rPr>
        <w:t>了解学生劳动实践情况，培养学生热爱劳动的习惯，为学校培养德智体美劳全面发展的人才掌握第一材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调查方式：</w:t>
      </w:r>
      <w:r>
        <w:rPr>
          <w:rFonts w:ascii="宋体;SimSun" w:hAnsi="宋体;SimSun" w:cs="宋体;SimSun"/>
          <w:sz w:val="24"/>
          <w:szCs w:val="24"/>
        </w:rPr>
        <w:t>问卷调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调查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调查结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调查活动的对象涉及到低中高段的学生。以问卷调查的方式掌握学生的具体劳动实践情况，调查过程坚持实事求是的务实精神，准确把握学生在家庭、学校的劳动实践情况，为课题实施掌握第一手的准备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更全面的了解学生的劳动实践情况，课题调查小组分别随机抽调了低中高段学生进行调查问卷。通过抽取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份样品对学生问卷调查表的整合分析，其具体情况如下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请问你在家是否劳动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不劳动  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偶尔劳动  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经常劳动 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总在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结果： </w:t>
      </w:r>
      <w:r>
        <w:rPr>
          <w:rFonts w:cs="宋体;SimSun" w:ascii="宋体;SimSun" w:hAnsi="宋体;SimSun"/>
          <w:b/>
          <w:kern w:val="0"/>
          <w:sz w:val="24"/>
          <w:szCs w:val="24"/>
        </w:rPr>
        <w:t>A. 17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人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B 57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人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C 22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人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D 4</w:t>
      </w:r>
      <w:r>
        <w:rPr>
          <w:rFonts w:ascii="宋体;SimSun" w:hAnsi="宋体;SimSun" w:cs="宋体;SimSun"/>
          <w:b/>
          <w:kern w:val="0"/>
          <w:sz w:val="24"/>
          <w:szCs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请问你在家都干些什么？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多选题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扫地、拖地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洗菜、做饭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收拾房间  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抹桌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洗碗          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洗衣服     </w:t>
      </w:r>
      <w:r>
        <w:rPr>
          <w:rFonts w:cs="宋体;SimSun" w:ascii="宋体;SimSun" w:hAnsi="宋体;SimSun"/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</w:rPr>
        <w:t>、其他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结果： </w:t>
      </w:r>
      <w:r>
        <w:rPr>
          <w:rFonts w:cs="宋体;SimSun" w:ascii="宋体;SimSun" w:hAnsi="宋体;SimSun"/>
          <w:b/>
          <w:kern w:val="0"/>
          <w:sz w:val="24"/>
          <w:szCs w:val="24"/>
        </w:rPr>
        <w:t>A. 78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人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B 13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人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C 14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人   </w:t>
      </w:r>
      <w:r>
        <w:rPr>
          <w:rFonts w:cs="宋体;SimSun" w:ascii="宋体;SimSun" w:hAnsi="宋体;SimSun"/>
          <w:b/>
          <w:kern w:val="0"/>
          <w:sz w:val="24"/>
          <w:szCs w:val="24"/>
        </w:rPr>
        <w:t>D 89</w:t>
      </w:r>
      <w:r>
        <w:rPr>
          <w:rFonts w:ascii="宋体;SimSun" w:hAnsi="宋体;SimSun" w:cs="宋体;SimSun"/>
          <w:b/>
          <w:kern w:val="0"/>
          <w:sz w:val="24"/>
          <w:szCs w:val="24"/>
        </w:rPr>
        <w:t>人</w:t>
      </w:r>
      <w:r>
        <w:rPr>
          <w:rFonts w:cs="宋体;SimSun" w:ascii="宋体;SimSun" w:hAnsi="宋体;SimSun"/>
          <w:b/>
          <w:kern w:val="0"/>
          <w:sz w:val="24"/>
          <w:szCs w:val="24"/>
        </w:rPr>
        <w:t>E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63  F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23  G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41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请问你劳动是自愿的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自愿的   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家长指示的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老师指示的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其他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结果： </w:t>
      </w:r>
      <w:r>
        <w:rPr>
          <w:rFonts w:cs="宋体;SimSun" w:ascii="宋体;SimSun" w:hAnsi="宋体;SimSun"/>
          <w:b/>
          <w:kern w:val="0"/>
          <w:sz w:val="24"/>
          <w:szCs w:val="24"/>
        </w:rPr>
        <w:t>A. 13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人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B 42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人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C 45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人   </w:t>
      </w:r>
      <w:r>
        <w:rPr>
          <w:rFonts w:cs="宋体;SimSun" w:ascii="宋体;SimSun" w:hAnsi="宋体;SimSun"/>
          <w:b/>
          <w:kern w:val="0"/>
          <w:sz w:val="24"/>
          <w:szCs w:val="24"/>
        </w:rPr>
        <w:t>D 0</w:t>
      </w:r>
      <w:r>
        <w:rPr>
          <w:rFonts w:ascii="宋体;SimSun" w:hAnsi="宋体;SimSun" w:cs="宋体;SimSun"/>
          <w:b/>
          <w:kern w:val="0"/>
          <w:sz w:val="24"/>
          <w:szCs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请问你在劳动时是否想过要酬劳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偶尔想过 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每次都想  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从来不想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结果： </w:t>
      </w:r>
      <w:r>
        <w:rPr>
          <w:rFonts w:cs="宋体;SimSun" w:ascii="宋体;SimSun" w:hAnsi="宋体;SimSun"/>
          <w:b/>
          <w:kern w:val="0"/>
          <w:sz w:val="24"/>
          <w:szCs w:val="24"/>
        </w:rPr>
        <w:t>A. 79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人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B 13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人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C 8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人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请问你是同意自己做家务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非常同意 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同意      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不怎么同意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不同意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结果： </w:t>
      </w:r>
      <w:r>
        <w:rPr>
          <w:rFonts w:cs="宋体;SimSun" w:ascii="宋体;SimSun" w:hAnsi="宋体;SimSun"/>
          <w:b/>
          <w:kern w:val="0"/>
          <w:sz w:val="24"/>
          <w:szCs w:val="24"/>
        </w:rPr>
        <w:t>A. 23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人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B 55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人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C 17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人   </w:t>
      </w:r>
      <w:r>
        <w:rPr>
          <w:rFonts w:cs="宋体;SimSun" w:ascii="宋体;SimSun" w:hAnsi="宋体;SimSun"/>
          <w:b/>
          <w:kern w:val="0"/>
          <w:sz w:val="24"/>
          <w:szCs w:val="24"/>
        </w:rPr>
        <w:t>D 5</w:t>
      </w:r>
      <w:r>
        <w:rPr>
          <w:rFonts w:ascii="宋体;SimSun" w:hAnsi="宋体;SimSun" w:cs="宋体;SimSun"/>
          <w:b/>
          <w:kern w:val="0"/>
          <w:sz w:val="24"/>
          <w:szCs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请问你在哪些地方劳动过？ 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多选题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家里    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学校      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父母单位  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其他地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结果： </w:t>
      </w:r>
      <w:r>
        <w:rPr>
          <w:rFonts w:cs="宋体;SimSun" w:ascii="宋体;SimSun" w:hAnsi="宋体;SimSun"/>
          <w:b/>
          <w:kern w:val="0"/>
          <w:sz w:val="24"/>
          <w:szCs w:val="24"/>
        </w:rPr>
        <w:t>A. 78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人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B 100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人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C 4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人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D 9</w:t>
      </w:r>
      <w:r>
        <w:rPr>
          <w:rFonts w:ascii="宋体;SimSun" w:hAnsi="宋体;SimSun" w:cs="宋体;SimSun"/>
          <w:b/>
          <w:kern w:val="0"/>
          <w:sz w:val="24"/>
          <w:szCs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教室里产生的垃圾你会主动带走吗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从没带走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偶尔带走  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经常带走  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一定带走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结果： </w:t>
      </w:r>
      <w:r>
        <w:rPr>
          <w:rFonts w:cs="宋体;SimSun" w:ascii="宋体;SimSun" w:hAnsi="宋体;SimSun"/>
          <w:b/>
          <w:kern w:val="0"/>
          <w:sz w:val="24"/>
          <w:szCs w:val="24"/>
        </w:rPr>
        <w:t>A. 0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人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B 69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人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C 21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人   </w:t>
      </w:r>
      <w:r>
        <w:rPr>
          <w:rFonts w:cs="宋体;SimSun" w:ascii="宋体;SimSun" w:hAnsi="宋体;SimSun"/>
          <w:b/>
          <w:kern w:val="0"/>
          <w:sz w:val="24"/>
          <w:szCs w:val="24"/>
        </w:rPr>
        <w:t>D 10</w:t>
      </w:r>
      <w:r>
        <w:rPr>
          <w:rFonts w:ascii="宋体;SimSun" w:hAnsi="宋体;SimSun" w:cs="宋体;SimSun"/>
          <w:b/>
          <w:kern w:val="0"/>
          <w:sz w:val="24"/>
          <w:szCs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你认为造成教室卫生不好的主要原因有哪些？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多选题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懒惰    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推脱责任  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卫生观念差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不知道怎么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结果： </w:t>
      </w:r>
      <w:r>
        <w:rPr>
          <w:rFonts w:cs="宋体;SimSun" w:ascii="宋体;SimSun" w:hAnsi="宋体;SimSun"/>
          <w:b/>
          <w:kern w:val="0"/>
          <w:sz w:val="24"/>
          <w:szCs w:val="24"/>
        </w:rPr>
        <w:t>A. 67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人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B 43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人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C 38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人   </w:t>
      </w:r>
      <w:r>
        <w:rPr>
          <w:rFonts w:cs="宋体;SimSun" w:ascii="宋体;SimSun" w:hAnsi="宋体;SimSun"/>
          <w:b/>
          <w:kern w:val="0"/>
          <w:sz w:val="24"/>
          <w:szCs w:val="24"/>
        </w:rPr>
        <w:t>D 2</w:t>
      </w:r>
      <w:r>
        <w:rPr>
          <w:rFonts w:ascii="宋体;SimSun" w:hAnsi="宋体;SimSun" w:cs="宋体;SimSun"/>
          <w:b/>
          <w:kern w:val="0"/>
          <w:sz w:val="24"/>
          <w:szCs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你认为现在学生的基本劳动观念怎么样？如主动承担家务劳动、积极打扫班级卫生，、尊重他人劳动成果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极差   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差       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一般       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好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结果： </w:t>
      </w:r>
      <w:r>
        <w:rPr>
          <w:rFonts w:cs="宋体;SimSun" w:ascii="宋体;SimSun" w:hAnsi="宋体;SimSun"/>
          <w:b/>
          <w:kern w:val="0"/>
          <w:sz w:val="24"/>
          <w:szCs w:val="24"/>
        </w:rPr>
        <w:t>A. 7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人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B 31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人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C 59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人   </w:t>
      </w:r>
      <w:r>
        <w:rPr>
          <w:rFonts w:cs="宋体;SimSun" w:ascii="宋体;SimSun" w:hAnsi="宋体;SimSun"/>
          <w:b/>
          <w:kern w:val="0"/>
          <w:sz w:val="24"/>
          <w:szCs w:val="24"/>
        </w:rPr>
        <w:t>D 3</w:t>
      </w:r>
      <w:r>
        <w:rPr>
          <w:rFonts w:ascii="宋体;SimSun" w:hAnsi="宋体;SimSun" w:cs="宋体;SimSun"/>
          <w:b/>
          <w:kern w:val="0"/>
          <w:sz w:val="24"/>
          <w:szCs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你认为学生在学习成长的过程中，有必要强化培养自己的基本劳动观念吗？如主动承担家务劳动、积极打扫班级卫生、尊重他人劳动成果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没必要 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有必要   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无所谓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结果： </w:t>
      </w:r>
      <w:r>
        <w:rPr>
          <w:rFonts w:cs="宋体;SimSun" w:ascii="宋体;SimSun" w:hAnsi="宋体;SimSun"/>
          <w:b/>
          <w:kern w:val="0"/>
          <w:sz w:val="24"/>
          <w:szCs w:val="24"/>
        </w:rPr>
        <w:t>A. 7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人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B 76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人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C 17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人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请问你希望你的学校应该注重构建良好的劳动文化氛围吗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希望   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不希望   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无所谓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结果： </w:t>
      </w:r>
      <w:r>
        <w:rPr>
          <w:rFonts w:cs="宋体;SimSun" w:ascii="宋体;SimSun" w:hAnsi="宋体;SimSun"/>
          <w:b/>
          <w:kern w:val="0"/>
          <w:sz w:val="24"/>
          <w:szCs w:val="24"/>
        </w:rPr>
        <w:t>A. 79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人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B 2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人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C 19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人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调查显示：大部分同学对劳动的目的性不强，以后需强化认识，巩固现有的劳动热情。小部分的同学是被动的做家务。但也有极少数同学已有明显的懒惰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通过调查还发现， </w:t>
      </w:r>
      <w:r>
        <w:rPr>
          <w:rFonts w:cs="宋体;SimSun" w:ascii="宋体;SimSun" w:hAnsi="宋体;SimSun"/>
          <w:kern w:val="0"/>
          <w:sz w:val="24"/>
          <w:szCs w:val="24"/>
        </w:rPr>
        <w:t>93%</w:t>
      </w:r>
      <w:r>
        <w:rPr>
          <w:rFonts w:ascii="宋体;SimSun" w:hAnsi="宋体;SimSun" w:cs="宋体;SimSun"/>
          <w:kern w:val="0"/>
          <w:sz w:val="24"/>
          <w:szCs w:val="24"/>
        </w:rPr>
        <w:t>的学生觉得需要适度进行劳动。</w:t>
      </w:r>
      <w:r>
        <w:rPr>
          <w:rFonts w:cs="宋体;SimSun" w:ascii="宋体;SimSun" w:hAnsi="宋体;SimSun"/>
          <w:kern w:val="0"/>
          <w:sz w:val="24"/>
          <w:szCs w:val="24"/>
        </w:rPr>
        <w:t>98%</w:t>
      </w:r>
      <w:r>
        <w:rPr>
          <w:rFonts w:ascii="宋体;SimSun" w:hAnsi="宋体;SimSun" w:cs="宋体;SimSun"/>
          <w:kern w:val="0"/>
          <w:sz w:val="24"/>
          <w:szCs w:val="24"/>
        </w:rPr>
        <w:t>的学生认为学校应该构建良好的劳动氛围，参加学校劳动和公益劳动，这样有利于自己的健康成长。</w:t>
      </w:r>
      <w:r>
        <w:rPr>
          <w:rFonts w:cs="宋体;SimSun" w:ascii="宋体;SimSun" w:hAnsi="宋体;SimSun"/>
          <w:kern w:val="0"/>
          <w:sz w:val="24"/>
          <w:szCs w:val="24"/>
        </w:rPr>
        <w:t>78%</w:t>
      </w:r>
      <w:r>
        <w:rPr>
          <w:rFonts w:ascii="宋体;SimSun" w:hAnsi="宋体;SimSun" w:cs="宋体;SimSun"/>
          <w:kern w:val="0"/>
          <w:sz w:val="24"/>
          <w:szCs w:val="24"/>
        </w:rPr>
        <w:t>的学生认为自己参加家务劳动理所当然，而有近</w:t>
      </w:r>
      <w:r>
        <w:rPr>
          <w:rFonts w:cs="宋体;SimSun" w:ascii="宋体;SimSun" w:hAnsi="宋体;SimSun"/>
          <w:kern w:val="0"/>
          <w:sz w:val="24"/>
          <w:szCs w:val="24"/>
        </w:rPr>
        <w:t>38%</w:t>
      </w:r>
      <w:r>
        <w:rPr>
          <w:rFonts w:ascii="宋体;SimSun" w:hAnsi="宋体;SimSun" w:cs="宋体;SimSun"/>
          <w:kern w:val="0"/>
          <w:sz w:val="24"/>
          <w:szCs w:val="24"/>
        </w:rPr>
        <w:t>的学生劳动意识薄弱，很少主动承担家务、积极打扫教室，纯粹就是执行家长、老师的命令，认为自己现在的年龄还小，主要的事情是学知识、长身体，体力劳动是大人的事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中国建立以来，劳动教育一直是我国青少年思想道德教育的重要内容，但近几年来，由于种种原因，特别是在应试教育的影响下，社会、学校和家庭忽视劳动教育的现象十分普遍。有关青少年劳动观念、劳动能力的调查显示，当代青少年劳动意识淡薄，除了追求学习成绩外，不善于料理自己生活，生活自理能力比较欠缺，人际沟通能力较差。我国青少年劳动教育的缺失带来的社会问题，已到了令人担忧的地步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  对目前小学生中存在的劳动意识淡薄、劳动能力低的现象，我们可以作如下分析：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一、家长对学生参加劳动的态度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 溺爱包办心理。现在的家庭，对独生子女的过度呵护，造成学生劳动上的依赖。很多家长认为孩子太小，家务劳动从来不让孩子动手，就连整理书包、刨铅笔、系鞋 带等一些孩子力所能及的事情，也都是家长代劳，舍不得让孩子自己来做，使他们的生存和生活能力得不到应有的锻炼。甚至在学校组织大扫除时，有些家长都要不辞辛劳地跑到学校替孩子劳动，生怕孩子吃苦受累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望子成龙心理。由于不少家长只重视孩子的文化知识学习，有严重的“重智轻劳”倾向。大 部分家长认为，孩子只要学习好就行了，不能因为劳动耽误了学习。有时孩子也想做一些事，但家长不但不支持，反而对孩子说：“你只需要管好学习，做事可以由大人来”。这样便造成孩子在劳动教育上的缺乏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无所谓的心态。船到桥头自然直的心理，使一些家长认为，孩子长大后，什么事自然就会做了，用不着从小锻炼培养，现在还是应该把学习放在首位。这种不重视培养孩子劳动习惯的心态，必然会导致孩子劳动机会的减少，劳动观念的淡薄和劳动技能的缺乏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二、学生不参加劳动的不良影响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会养成自私、任性，以自我为中心的个性。由于家长对孩子的事情长期包办，孩子无论在家庭还是在学校，都认为自己是中心，别人为自己服务都是应该的。对别人的付出无动于衷，不知道体谅家人、孝敬长辈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会养成好逸恶劳、贪图享受的不良品德。什么事都不想自己动手，都想不劳而获，生活自理能力差。甚至上了大学，到了工作单位，一些基本的生活自理能力还不具备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会养成不尊重别人劳动成果的不良习气。由于没有自己的劳动付出，也体会不到别人劳动的辛苦，别人打扫得干干净净的教室、街道等公共场所，不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知道爱惜，随处乱扔果皮纸屑，不讲究环境保护和公共卫生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培 养小学生热爱劳动的良好习惯，是学校教育义不容辞的职责，也是小学德育工作的一项重要内容。小学教育工作，特别是小学德育工作，正是通过生动活泼的校内外 教育教学活动，对学生进行以“爱祖国、爱人民、爱劳动、爱科学、爱社会主义”为基本内容的社会主义公德教育、社会常识教育和文明行为习惯的养成教育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当然，家庭教育也是教育序列的重要组成部分。因此，无论是学校还是家庭，对学生学习成绩的提高，能力素质的培养，都需要高度重视，尤其是培养学生养成良好的劳动习惯，需要我们共同研究和努力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那么如何解决学生劳动观念淡薄的问题，逐步培养学生形成热爱劳动的良好习惯呢？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第一、充分发挥学校教育主阵地的作用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 探求新的教学方法，促进学生劳动意识的增强。劳动课教学必须以学生为主体，通过学生的实践，提高他们的劳动技能。在以往的学校劳动教学中，学生参加实践的 时间少，机会少，因此，对劳动提不起兴趣，也培养不出技能。所以，教师在教学中，要把传授劳动知识技能与培养劳动习惯相结合，通过劳动实践活动培养学生热 爱劳动的思想、吃苦耐劳的精神和对工作的责任心，养成良好的劳动习惯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开展有针对性的活动，促进学生劳动能力的提高。比如，我们老师可以通过综合实践活动课，借助“开心农场”劳动基地，开展系列种植活动，让孩子参与实践。还可以举行隆重的颁章仪式，增强学生的荣誉感。学生通过参加劳动实践，丰富了课余生活，增加了对劳动的兴趣，同时，劳动能力、动手能力也可以得到很好的锻炼和提高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重视劳动过程的监督和考核评价。在确定劳动教学目标、内容的同时，要建立必要的监督机制，如采用制定“学校 家庭劳动教育反馈”等有效手段，注重学生在学习技能的过程中，从不会到会的各项需求，踏踏实实，真正使劳动教育自始至终落到实处。另外，我们还要逐步完善 学生劳动考核、评价标准，通过考核评价手段，激励学生积极参加劳动，从而达到完成教学目标、提高学生劳动意识、促使学生养成劳动习惯的目的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第二、主动争取家庭教育的紧密配合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 要打破来自家庭教育的障碍。中国传统的教导就有这样教育学生的：理想的读书人，一生与书为伴，手不释卷，动手的事情是下等人做的。更何况现在的家庭几乎都 是独生子女，家长对孩子“关怀备至”，家务活几乎都不让孩子做，孩子劳动锻炼的机会自然就少了。在家长这样的指导思想下，家庭的教育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必然会影响了有限的学校劳动教育效果，而且还会导致孩子养成不爱劳动的习惯，不珍惜劳动成果。实践证明，学生没有良好的家庭教育，学校的工作，尤其是德育工 作将会事倍功半。因此，学校要指导家庭教育，帮助家长克服来自思想上的障碍，端正家长的教育思想，不断增强其对孩子进行劳动教育的意识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 要办好家长学校，提高家教水平。家庭教育是青少年社会化的起点，培养孩子具备良好的劳动观念、能力和习惯，家庭教育有着得天独厚的条件，是其他教育形式无 法替代的，而且家庭的重视程度和家长能力、水平的高低，也会直接影响到孩子的成长和进步。学校可以通过家长学校这一形式，主动加强与家长的联系和沟通，以 专题讲座、经验交流、问卷调查、座谈会等方式，帮助家长调整心态，准确评价子女，树立现代教育理念，建立起民主、平等的家庭关系和家教环境，使用正确科学 的教育方法。引导家长严格要求自己，不断提高自身素质，改进家庭教育的方法，提高家庭教育的水平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第三、积极依靠社会力量的支持和帮助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 深入社区开展各类实践活动。我们可以通过“假日小队”、“红领巾特别行动小队”等形式，定期带领学生参加社区劳动，参与社会公益劳动，尽量为学生劳动技能 的提高创造条件。这些社会活动的开展，不但可以开阔学生的视野，而且对学生养成良好的劳动习惯也起到积极的作用，从而，促使学生在家里劳动态度的改变，在 学校认真做好值日，在社会上自觉遵守文明规则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建立活动基地，从课堂向社会延伸。学校建立了“开心农场”劳动实践基地，利用假日或者劳动课，带领学生参观，学习，参加社会实践，如种树、种菜，承包绿地等，放手让学生参与劳动。还可以通过班级负责管理，或分班轮流 管理的办法，充分调动学生的积极性，培养学生的管理能力，把课堂教育与社会实践相结合，使课堂教学逐步向社会延伸，为学生将来顺利走上社会打下坚实的基 础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当然，培养学生良好的劳动习惯，提高学生的实践能力和创新能力，是一个长期而艰巨的过程，需要付出大量的精力和心血。我相信，在学校、家庭和社会的共同努力下，我们的学生一定能够在劳动实践中学会劳动，学会生活，学会创新，最终成为一个对社会有用的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51:00Z</dcterms:created>
  <dc:creator>Administrator</dc:creator>
  <dc:description/>
  <dc:language>en-US</dc:language>
  <cp:lastModifiedBy>Administrator</cp:lastModifiedBy>
  <dcterms:modified xsi:type="dcterms:W3CDTF">2015-12-15T12:54:00Z</dcterms:modified>
  <cp:revision>1</cp:revision>
  <dc:subject/>
  <dc:title/>
</cp:coreProperties>
</file>