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火龙果森林的种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六（四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星语</w:t>
      </w:r>
    </w:p>
    <w:p>
      <w:pPr>
        <w:pStyle w:val="Normal"/>
        <w:tabs>
          <w:tab w:val="clear" w:pos="420"/>
          <w:tab w:val="left" w:pos="720" w:leader="none"/>
          <w:tab w:val="center" w:pos="4153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35"/>
        <w:rPr/>
      </w:pPr>
      <w:r>
        <w:rPr>
          <w:sz w:val="28"/>
          <w:szCs w:val="28"/>
        </w:rPr>
        <w:t>秋天是金秋送爽的季节，而已经进入秋末了，我们却面临着一场考验——种火龙果森林创意盆栽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，小组成员在明都超市门口到齐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进入超市，我们去买了两个火龙果。然后去一位同学家里，开始做火龙果森林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制作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块纱布，一个盆子，一只小碗，两个火龙果，一个花盆，一盆土，洒水器一个。</w:t>
      </w:r>
    </w:p>
    <w:p>
      <w:pPr>
        <w:pStyle w:val="Normal"/>
        <w:ind w:firstLine="435"/>
        <w:rPr/>
      </w:pPr>
      <w:r>
        <w:rPr>
          <w:sz w:val="28"/>
          <w:szCs w:val="28"/>
        </w:rPr>
        <w:t>开始制作了，我们先将火龙果拿出来，两头切掉，剥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再把整个切成小块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拿出盆子，把切好的小块放进盆子，倒入水，用手把火龙果捏成碎块，小心地把水倒掉然后把籽放在小碗里，然后接着重复</w:t>
      </w:r>
      <w:r>
        <w:rPr>
          <w:sz w:val="28"/>
          <w:szCs w:val="28"/>
        </w:rPr>
        <w:t>4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们在其中浪费了很多籽，弄得到处都是，好不容易把漏掉的籽捡回一部分后，仍是没有多少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接下来就是最重要的一部分了，一直在嘻嘻哈哈的我们也变得认真起来。这一部分最主要的是将弄出来的籽上的粘膜去掉。当然少不了纱布了。怎样去掉粘膜呢？把籽放在事先准备好的纱布上，合起来，用手轻轻摩擦，我们立即感觉到有一种凉凉的，黏黏的感觉冲向大脑，像鼻涕一般，鸡皮疙瘩瞬间在身上蔓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这短暂的安静消失殆尽了，厨房里又爆发了一阵笑声。这样清洗</w:t>
      </w:r>
      <w:r>
        <w:rPr>
          <w:sz w:val="28"/>
          <w:szCs w:val="28"/>
        </w:rPr>
        <w:t>7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遍之后，火龙果籽不再是滑溜溜的，而是像芝麻一样静静的躺在碗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做完后我们齐齐扑向沙发，站了一个半小时腿都僵了！接下来把种子晾干成粒状后，我们就下去寻找泥土。</w:t>
      </w:r>
    </w:p>
    <w:p>
      <w:pPr>
        <w:pStyle w:val="Normal"/>
        <w:ind w:firstLine="435"/>
        <w:rPr/>
      </w:pPr>
      <w:r>
        <w:rPr>
          <w:sz w:val="28"/>
          <w:szCs w:val="28"/>
        </w:rPr>
        <w:t>附近的泥土都干裂了，好不容易找到比较好的土源时，我们拿出准备好的花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才发现没有挖掘工具。只能用仅有的一个矿泉水瓶来挖土。到最后我们一起用手挖，手一个比一个惨。挖完后，我小心翼翼地把种子拿出来，一点一点撒上去，最后盖上一层薄薄的土，用喷水器喷上一层水，再用保鲜膜盖上，防止幼苗晒死，为它抵挡掉一部分阳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这个就是我们一天的结果，在没有大人的陪同下独立完成，很开心，能够和组员一起做盆栽，一起欢笑。也让我明白了做什么事都有它的难度，只要用心对待，终会有结果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95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希望这次能够成功</w:t>
      </w:r>
      <w:r>
        <w:rPr>
          <w:sz w:val="28"/>
          <w:szCs w:val="28"/>
        </w:rPr>
        <w:t>!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3:00Z</dcterms:created>
  <dc:creator>USER</dc:creator>
  <dc:description/>
  <cp:keywords/>
  <dc:language>en-US</dc:language>
  <cp:lastModifiedBy>微软用户</cp:lastModifiedBy>
  <dcterms:modified xsi:type="dcterms:W3CDTF">2014-11-07T01:21:00Z</dcterms:modified>
  <cp:revision>12</cp:revision>
  <dc:subject/>
  <dc:title>《火龙果制作种植过程》</dc:title>
</cp:coreProperties>
</file>