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食用菌的研究成果展示课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礼河实验学校   孙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目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个展示小组组织好本组交流展示的基本程序，明确交流展示的内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汇报交流中，学生技能关注自己小组的汇报交流，同时又能注意倾听其他小组的汇报交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能够在认真倾听其他小组成果汇报之后，给予其他小组中肯的评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师：在本学期，我们围绕着“关于食用菌的研究”这个主题开展了小课题研究，大家围绕主题提出了很多想研究的问题。由此，我们分成了大棚考察组、市场考察组、种植小组、资料查找组、美食烹饪组和调查小组。每组都制定计划，开展了一些实践活动，积累了一些过程性的资料。并做成了成果。本节课我们将来共享这些成果。请每个小组按大屏幕上的顺序进行成果展示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大棚考察组②种植小组③市场考察组④调查小组⑤资料查找组⑥美食烹饪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成果展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出示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认真参与本组的成果展示活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仔细聆听其他小组的成果展示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总结评价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我们的研究活动到今天算是告了一个段落，我想请同学们回顾一下你们的活动历程，并且说一说自己在活动过程中的体验和收获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师总结学生本堂课的表现：</w:t>
      </w:r>
    </w:p>
    <w:p>
      <w:pPr>
        <w:pStyle w:val="Normal"/>
        <w:ind w:firstLine="840"/>
        <w:rPr/>
      </w:pPr>
      <w:r>
        <w:rPr>
          <w:sz w:val="28"/>
          <w:szCs w:val="28"/>
        </w:rPr>
        <w:t>今天的成果展示会，虽说是结果性的，可是老师从这些结果的背后看到了你们经历的每一个过程，不管这份经历是成功的，还是不足的。都是我们人生中非常宝贵的经历。老师希望你们能在这样的体验中不断成长，不断进步！今天的成果展示会到此结束，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6:00Z</dcterms:created>
  <dc:creator>微软用户</dc:creator>
  <dc:description/>
  <cp:keywords/>
  <dc:language>en-US</dc:language>
  <cp:lastModifiedBy>微软用户</cp:lastModifiedBy>
  <dcterms:modified xsi:type="dcterms:W3CDTF">2014-05-26T08:09:00Z</dcterms:modified>
  <cp:revision>6</cp:revision>
  <dc:subject/>
  <dc:title>关于食用菌的研究成果展示课</dc:title>
</cp:coreProperties>
</file>