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实践基地如何培养学生的劳动观念</w:t>
      </w:r>
    </w:p>
    <w:p>
      <w:pPr>
        <w:pStyle w:val="Normal"/>
        <w:jc w:val="center"/>
        <w:rPr>
          <w:sz w:val="28"/>
          <w:szCs w:val="28"/>
        </w:rPr>
      </w:pPr>
      <w:r>
        <w:rPr>
          <w:sz w:val="28"/>
          <w:szCs w:val="28"/>
        </w:rPr>
        <w:t>阳谷县青少年素质教育实践基地</w:t>
      </w:r>
      <w:r>
        <w:rPr>
          <w:rFonts w:eastAsia="Times New Roman"/>
          <w:sz w:val="28"/>
          <w:szCs w:val="28"/>
        </w:rPr>
        <w:t xml:space="preserve">    </w:t>
      </w:r>
      <w:r>
        <w:rPr>
          <w:sz w:val="28"/>
          <w:szCs w:val="28"/>
        </w:rPr>
        <w:t>李恒柱</w:t>
      </w:r>
    </w:p>
    <w:p>
      <w:pPr>
        <w:pStyle w:val="Normal"/>
        <w:ind w:firstLine="560"/>
        <w:rPr/>
      </w:pPr>
      <w:r>
        <w:rPr>
          <w:sz w:val="28"/>
          <w:szCs w:val="28"/>
        </w:rPr>
        <w:t>《国家九年义务教育课程综合实践活动指导纲要（</w:t>
      </w:r>
      <w:r>
        <w:rPr>
          <w:sz w:val="28"/>
          <w:szCs w:val="28"/>
        </w:rPr>
        <w:t>7-9</w:t>
      </w:r>
      <w:r>
        <w:rPr>
          <w:sz w:val="28"/>
          <w:szCs w:val="28"/>
        </w:rPr>
        <w:t>年级）》中规定，综合实践活动课程的内容包括四个方面，即研究性学习，劳动与技术教育，社区服务和社会实践，信息技术教育。其中把劳动教育作为实施综合实践活动的一项重要内容。</w:t>
      </w:r>
    </w:p>
    <w:p>
      <w:pPr>
        <w:pStyle w:val="Normal"/>
        <w:ind w:firstLine="560"/>
        <w:rPr/>
      </w:pPr>
      <w:r>
        <w:rPr>
          <w:sz w:val="28"/>
          <w:szCs w:val="28"/>
        </w:rPr>
        <w:t>教育部《示范性综合实践基地实践活动指南》中指出，示范性综合实践基地开展实践活动要坚持教育教学与生产劳动和社会实践相结合，树立育人为本、德育为先的教育理念，注重培养学生劳动观点、动手能力和创新精神，提高学生的综合素质，为学生全面发展和终身发展服务。</w:t>
      </w:r>
    </w:p>
    <w:p>
      <w:pPr>
        <w:pStyle w:val="Normal"/>
        <w:ind w:firstLine="560"/>
        <w:rPr>
          <w:sz w:val="28"/>
          <w:szCs w:val="28"/>
        </w:rPr>
      </w:pPr>
      <w:r>
        <w:rPr>
          <w:sz w:val="28"/>
          <w:szCs w:val="28"/>
        </w:rPr>
        <w:t>教育部《示范性综合实践基地活动项目设置参考》中把劳动实践作为一个重要内容，规定其活动目标是：了解农业生产的概况，体验农业生产劳动，树立劳动观念，珍惜劳动成果，培养热爱劳动的情感。</w:t>
      </w:r>
    </w:p>
    <w:p>
      <w:pPr>
        <w:pStyle w:val="Normal"/>
        <w:ind w:firstLine="560"/>
        <w:rPr>
          <w:sz w:val="28"/>
          <w:szCs w:val="28"/>
        </w:rPr>
      </w:pPr>
      <w:r>
        <w:rPr>
          <w:sz w:val="28"/>
          <w:szCs w:val="28"/>
        </w:rPr>
        <w:t>为何国家的教育文件中三令五申地强调要加强学生的劳动观念和劳动能力的教育呢？这与正确的劳动观念和劳动意识对中学生的重大意义及中学生劳动观念淡薄分不开。造成中学生劳动观念淡薄甚至观念错误的原因主要有三个方面：</w:t>
      </w:r>
    </w:p>
    <w:p>
      <w:pPr>
        <w:pStyle w:val="Normal"/>
        <w:ind w:firstLine="560"/>
        <w:rPr>
          <w:sz w:val="28"/>
          <w:szCs w:val="28"/>
        </w:rPr>
      </w:pPr>
      <w:r>
        <w:rPr>
          <w:sz w:val="28"/>
          <w:szCs w:val="28"/>
        </w:rPr>
        <w:t>1</w:t>
      </w:r>
      <w:r>
        <w:rPr>
          <w:sz w:val="28"/>
          <w:szCs w:val="28"/>
        </w:rPr>
        <w:t>、社会上对劳动观念的误导。现在的电视媒体上大量充斥着要想活，需干活，要想赚，钱生钱的论调。给人的感觉是要想挣大钱，光靠辛勤劳动是不行的，需要凭资本挣钱。电视剧中更多的是老板成天不干活，花天酒地，普通员工整天辛勤劳动，但仍不能过上富贵的生活，勤劳致富、多劳多得的观点已经过时。这对青少年正确劳动观念的形成产生了很大的误导作用。</w:t>
      </w:r>
    </w:p>
    <w:p>
      <w:pPr>
        <w:pStyle w:val="Normal"/>
        <w:ind w:firstLine="560"/>
        <w:rPr>
          <w:sz w:val="28"/>
          <w:szCs w:val="28"/>
        </w:rPr>
      </w:pPr>
      <w:r>
        <w:rPr>
          <w:sz w:val="28"/>
          <w:szCs w:val="28"/>
        </w:rPr>
        <w:t>2</w:t>
      </w:r>
      <w:r>
        <w:rPr>
          <w:sz w:val="28"/>
          <w:szCs w:val="28"/>
        </w:rPr>
        <w:t>、家长对孩子的误导，尤其是对体力劳动的不正确认识，对学生产生了在学大的负面作用。一是由于生活水平的提高和社会竞争的加剧，很多家长为了使自己的孩子能在将来的社会中占据一个有利位置，他们把过多的注意力集中在学习上，对于一些孩子力所能及的劳动也不让孩子干。另外，家长对孩子的错误教育也是造成中学生错误劳动观念的原因，不少家长对不爱学习的孩子说，你不好好学习，将来你就得象某某某一个干粗活、累活、挣钱少的少活等等。长期以往造成孩子一是不会干活，二是不愿干活。</w:t>
      </w:r>
    </w:p>
    <w:p>
      <w:pPr>
        <w:pStyle w:val="Normal"/>
        <w:ind w:firstLine="560"/>
        <w:rPr>
          <w:sz w:val="28"/>
          <w:szCs w:val="28"/>
        </w:rPr>
      </w:pPr>
      <w:r>
        <w:rPr>
          <w:sz w:val="28"/>
          <w:szCs w:val="28"/>
        </w:rPr>
        <w:t>3</w:t>
      </w:r>
      <w:r>
        <w:rPr>
          <w:sz w:val="28"/>
          <w:szCs w:val="28"/>
        </w:rPr>
        <w:t>、教师对学生的误导。教师代表国家对学生进行教育，执行国家的教育方针，应该说能对学生正确劳动观念的行成起到良好的作用，但是在不少教师心目中，也有对劳动的错误认识，尤其是轻视体力劳动。他们在教育学生时往往向家长一样，教育学生如果不好好学习，将来就得出大力，过苦日子。再就是对犯错误的学生，教师往往用劳动来进行处罚，这种语言和行动上的双重错误教育，使学生对劳动的偏见根深蒂固。</w:t>
      </w:r>
    </w:p>
    <w:p>
      <w:pPr>
        <w:pStyle w:val="Normal"/>
        <w:ind w:firstLine="560"/>
        <w:rPr>
          <w:sz w:val="28"/>
          <w:szCs w:val="28"/>
        </w:rPr>
      </w:pPr>
      <w:r>
        <w:rPr>
          <w:sz w:val="28"/>
          <w:szCs w:val="28"/>
        </w:rPr>
        <w:t>综合实践活动作为实施素质教育的重要举措，如何全面贯彻国家的教育方针，培养学生正确的劳动观念和劳动技能呢？</w:t>
      </w:r>
    </w:p>
    <w:p>
      <w:pPr>
        <w:pStyle w:val="Normal"/>
        <w:ind w:firstLine="560"/>
        <w:rPr>
          <w:sz w:val="28"/>
          <w:szCs w:val="28"/>
        </w:rPr>
      </w:pPr>
      <w:r>
        <w:rPr>
          <w:sz w:val="28"/>
          <w:szCs w:val="28"/>
        </w:rPr>
        <w:t>1</w:t>
      </w:r>
      <w:r>
        <w:rPr>
          <w:sz w:val="28"/>
          <w:szCs w:val="28"/>
        </w:rPr>
        <w:t>、通过日常活动培养学生劳动观点：如通过洗碗、打扫卫生、整理内务、洗衣服等培养学生的劳动观点。应该说，这些劳动在普通中学也都存在，学生也参加了上述活动，但学生参加劳动后得出的结论可能截然相反。比如，通过整理自己的床铺，有的学生可能有根据整理前后的对比，感受到通过自己的劳动使自己的床铺整洁了，体会到劳动的价值和快乐，从而变得更加热爱劳动了。或者通过干活体会到累，联想到自己父母为自己整理床铺而感受到父母对自己的爱，从而知道感恩父母了。也有的学生可能通过同样的劳动，由于感觉到累从而更加不爱劳动了。这里的关键不仅要让学生参加劳动，更要对学生进行劳动教育，使之形成正确的劳动观念。总之，要通过劳动，让学生体会到劳动的正面价值，比如通过卫生扫除前后的对比，让学生体会到由于自己的劳动，地面变干净了，自己很累，但同时也由于参加了劳动而变得更加健康了，由于自己很干一些事，从而使自己更加自信了，由于大家的共同努力，使整个校园变处干净了，让学生体会到自己是集体的一员，如果自己不努力干活，就会影响到整体形象，从而培养学生的责任意识等。另外，根据实践基地的特点和优势，还可以对学生的劳动价值进行延伸，比如学生把树叶扫到垃圾池中，再把吃饭后的剩菜剩饭倒到垃圾池中，可以沤肥，而沤的肥又可作为生态园中的有机肥，从而培养学生废物利用、可持续发展的观念和意识。</w:t>
      </w:r>
    </w:p>
    <w:p>
      <w:pPr>
        <w:pStyle w:val="Normal"/>
        <w:ind w:firstLine="560"/>
        <w:rPr>
          <w:sz w:val="28"/>
          <w:szCs w:val="28"/>
        </w:rPr>
      </w:pPr>
      <w:r>
        <w:rPr>
          <w:sz w:val="28"/>
          <w:szCs w:val="28"/>
        </w:rPr>
        <w:t>2</w:t>
      </w:r>
      <w:r>
        <w:rPr>
          <w:sz w:val="28"/>
          <w:szCs w:val="28"/>
        </w:rPr>
        <w:t>、通过农业劳动培养学生的劳动观点。与普通学校相比，实践基地有其特殊性，为学生进行劳动教育及劳动技术的培养提供了有利条件，那就是我们实践基地有一个生态科技园，</w:t>
      </w:r>
      <w:r>
        <w:rPr>
          <w:color w:val="000000"/>
          <w:sz w:val="28"/>
          <w:szCs w:val="28"/>
          <w:shd w:fill="FFFFFF" w:val="clear"/>
        </w:rPr>
        <w:t>在里面种植了樱桃、梨、柿子、桃、核桃、苹果、石榴、枣、杏、葡萄等</w:t>
      </w:r>
      <w:r>
        <w:rPr>
          <w:color w:val="000000"/>
          <w:sz w:val="28"/>
          <w:szCs w:val="28"/>
          <w:shd w:fill="FFFFFF" w:val="clear"/>
        </w:rPr>
        <w:t>10</w:t>
      </w:r>
      <w:r>
        <w:rPr>
          <w:color w:val="000000"/>
          <w:sz w:val="28"/>
          <w:szCs w:val="28"/>
          <w:shd w:fill="FFFFFF" w:val="clear"/>
        </w:rPr>
        <w:t>个种类</w:t>
      </w:r>
      <w:r>
        <w:rPr>
          <w:color w:val="000000"/>
          <w:sz w:val="28"/>
          <w:szCs w:val="28"/>
          <w:shd w:fill="FFFFFF" w:val="clear"/>
        </w:rPr>
        <w:t>22</w:t>
      </w:r>
      <w:r>
        <w:rPr>
          <w:color w:val="000000"/>
          <w:sz w:val="28"/>
          <w:szCs w:val="28"/>
          <w:shd w:fill="FFFFFF" w:val="clear"/>
        </w:rPr>
        <w:t>个品种的果树，基地可以利用这一优势开展果树栽培和管理活动，让学生到里面参加施肥、灌溉、锄草、洒药、嫁结等活动，通过该活动，不仅可以锻炼学生的身体、学到果树的管理知识和劳动技能、，更为重要的是培养学生的劳动意识，让学生理解劳动的价值，会劳动，爱劳动。</w:t>
      </w:r>
    </w:p>
    <w:p>
      <w:pPr>
        <w:pStyle w:val="Normal"/>
        <w:ind w:firstLine="560"/>
        <w:rPr>
          <w:sz w:val="28"/>
          <w:szCs w:val="28"/>
        </w:rPr>
      </w:pPr>
      <w:r>
        <w:rPr>
          <w:sz w:val="28"/>
          <w:szCs w:val="28"/>
        </w:rPr>
        <w:t>总之，实践基地一定要充分利用自身优势，深刻理解国家的政策要求，为学生劳动观念的培养、劳动技术的养成做出自己的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21:00Z</dcterms:created>
  <dc:creator>MC SYSTEM</dc:creator>
  <dc:description/>
  <cp:keywords/>
  <dc:language>en-US</dc:language>
  <cp:lastModifiedBy>MC SYSTEM</cp:lastModifiedBy>
  <dcterms:modified xsi:type="dcterms:W3CDTF">2015-05-23T03:08:00Z</dcterms:modified>
  <cp:revision>7</cp:revision>
  <dc:subject/>
  <dc:title>《示范性综合实践基地实践活动指南》中指出，示范性综合实践基地开展实践活动要坚持教育教学与生产劳动和社会实践相结合，树立育人为本、德育为先的教育理念，注重培养学生劳动观点、动手能力和创新精神，提高学生的综合素质，为学生全面发展和终身发展服务</dc:title>
</cp:coreProperties>
</file>