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如何开展课题研究》学习心得（庄云霞）</w:t>
      </w:r>
    </w:p>
    <w:p>
      <w:pPr>
        <w:pStyle w:val="Normal"/>
        <w:spacing w:lineRule="exact" w:line="400"/>
        <w:ind w:firstLine="480"/>
        <w:rPr>
          <w:sz w:val="24"/>
        </w:rPr>
      </w:pPr>
      <w:r>
        <w:rPr>
          <w:sz w:val="24"/>
        </w:rPr>
        <w:t>课题的形成是一个由感觉到、意识到的问题经过概括、提炼、转化到确定问题的过程，确定问题意味着该问题已经成为研究者关注的焦点、思考的对象，对问题的探究已经成为研究者的行为和工作。研究课题应该围绕教学活动中重点、难点等具有普遍性的问题来确立，从而使课题的研究在化解教学难点、重建教学模式、改进教学方式有所突破、有所创新、有所前进。课题研究对研究资料、人员素质、时间投入、学术环境等都有一定程度的要求，一方面学校要积极营造研究氛围、创造条件，另一方面，研究课题的确立一定要从学校和教师实际出发，同时着眼于学校和教师最迫切解决的问题。</w:t>
      </w:r>
    </w:p>
    <w:p>
      <w:pPr>
        <w:pStyle w:val="Normal"/>
        <w:spacing w:lineRule="exact" w:line="400"/>
        <w:ind w:firstLine="480"/>
        <w:rPr>
          <w:sz w:val="24"/>
        </w:rPr>
      </w:pPr>
      <w:r>
        <w:rPr>
          <w:sz w:val="24"/>
        </w:rPr>
        <w:t>课题研究的主要步骤</w:t>
      </w:r>
    </w:p>
    <w:p>
      <w:pPr>
        <w:pStyle w:val="Normal"/>
        <w:spacing w:lineRule="exact" w:line="400"/>
        <w:ind w:firstLine="480"/>
        <w:rPr>
          <w:sz w:val="24"/>
        </w:rPr>
      </w:pPr>
      <w:r>
        <w:rPr>
          <w:sz w:val="24"/>
        </w:rPr>
        <w:t>1</w:t>
      </w:r>
      <w:r>
        <w:rPr>
          <w:sz w:val="24"/>
        </w:rPr>
        <w:t>．界定研究内容</w:t>
      </w:r>
    </w:p>
    <w:p>
      <w:pPr>
        <w:pStyle w:val="Normal"/>
        <w:spacing w:lineRule="exact" w:line="400"/>
        <w:ind w:firstLine="480"/>
        <w:rPr>
          <w:sz w:val="24"/>
        </w:rPr>
      </w:pPr>
      <w:r>
        <w:rPr>
          <w:sz w:val="24"/>
        </w:rPr>
        <w:t>准确界定研究内容是课题研究的前提和关键，一个有待研究的问题不管大小，一般都是可以也应当进一步具体化的。研究内容的界定不但将课题分解为一个个可以直接着手的具体的问题，也规定了一定的范围，任何一项研究不可能也不必要将课题所能涉及的所有问题进行全面研究。中小学教师开展课题研究首先必须明了研究的内容，否则，研究工作将无从着手。</w:t>
      </w:r>
    </w:p>
    <w:p>
      <w:pPr>
        <w:pStyle w:val="Normal"/>
        <w:spacing w:lineRule="exact" w:line="400"/>
        <w:ind w:firstLine="480"/>
        <w:rPr>
          <w:sz w:val="24"/>
        </w:rPr>
      </w:pPr>
      <w:r>
        <w:rPr>
          <w:sz w:val="24"/>
        </w:rPr>
        <w:t>2</w:t>
      </w:r>
      <w:r>
        <w:rPr>
          <w:sz w:val="24"/>
        </w:rPr>
        <w:t>．设计研究方案</w:t>
      </w:r>
    </w:p>
    <w:p>
      <w:pPr>
        <w:pStyle w:val="Normal"/>
        <w:spacing w:lineRule="exact" w:line="400"/>
        <w:ind w:firstLine="480"/>
        <w:rPr>
          <w:sz w:val="24"/>
        </w:rPr>
      </w:pPr>
      <w:r>
        <w:rPr>
          <w:sz w:val="24"/>
        </w:rPr>
        <w:t>研究问题明确后，就要进一步分析问题的成因，规划问题解决的方法和步骤。这里最重要的工作有二：第一，要了解已有研究成果，学习相关理论。任何课题研究都不是从“零”开始，有效的研究都是以原有成果为起点的。教师要围绕课题研究的问题，搜集相关的文献，并对文献进行认真阅读和分类疏理，从而全面了解同类或相关课题研究现状方面的信息，明确已有的研究结论和经验，发现原有研究的不足，站在问题的前沿，寻找研究问题的理论支撑，保证研究工作在理论指导下有针对性地开展。第二，提出自己的研究假设，这是研究方案中最富有个性化和创造性的部分。任何假设都具有假定性、科学性和预见性。</w:t>
      </w:r>
    </w:p>
    <w:p>
      <w:pPr>
        <w:pStyle w:val="Normal"/>
        <w:spacing w:lineRule="exact" w:line="400"/>
        <w:ind w:firstLine="480"/>
        <w:rPr>
          <w:sz w:val="24"/>
        </w:rPr>
      </w:pPr>
      <w:r>
        <w:rPr>
          <w:sz w:val="24"/>
        </w:rPr>
        <w:t>3</w:t>
      </w:r>
      <w:r>
        <w:rPr>
          <w:sz w:val="24"/>
        </w:rPr>
        <w:t>．开展行动研究</w:t>
      </w:r>
    </w:p>
    <w:p>
      <w:pPr>
        <w:pStyle w:val="Normal"/>
        <w:spacing w:lineRule="exact" w:line="400"/>
        <w:ind w:firstLine="480"/>
        <w:rPr>
          <w:sz w:val="24"/>
        </w:rPr>
      </w:pPr>
      <w:r>
        <w:rPr>
          <w:sz w:val="24"/>
        </w:rPr>
        <w:t>研究方案只是一个解决问题的思路和设想，课题研究的核心是行动，行动是研究方案付诸于实践的过程，但是这种行动不是一般意义的行为和动作，而是一种变革、改进、创新，是一个寻找问题解决、创造教育实践新形态的过程</w:t>
      </w:r>
    </w:p>
    <w:p>
      <w:pPr>
        <w:pStyle w:val="Normal"/>
        <w:spacing w:lineRule="exact" w:line="400"/>
        <w:ind w:firstLine="480"/>
        <w:rPr>
          <w:sz w:val="24"/>
        </w:rPr>
      </w:pPr>
      <w:r>
        <w:rPr>
          <w:sz w:val="24"/>
        </w:rPr>
        <w:t>4</w:t>
      </w:r>
      <w:r>
        <w:rPr>
          <w:sz w:val="24"/>
        </w:rPr>
        <w:t>．总结研究成果</w:t>
      </w:r>
    </w:p>
    <w:p>
      <w:pPr>
        <w:pStyle w:val="Normal"/>
        <w:spacing w:lineRule="exact" w:line="400"/>
        <w:ind w:firstLine="480"/>
        <w:rPr>
          <w:sz w:val="24"/>
        </w:rPr>
      </w:pPr>
      <w:r>
        <w:rPr>
          <w:sz w:val="24"/>
        </w:rPr>
        <w:t>总结在课题研究中既是一个研究循环的终结，又是过渡到另一个研究循环的中介。在总结这个环节中教师作为研究者主要要做以下几件事：</w:t>
      </w:r>
    </w:p>
    <w:p>
      <w:pPr>
        <w:pStyle w:val="Normal"/>
        <w:spacing w:lineRule="exact" w:line="400"/>
        <w:ind w:firstLine="480"/>
        <w:rPr>
          <w:sz w:val="24"/>
        </w:rPr>
      </w:pPr>
      <w:r>
        <w:rPr>
          <w:sz w:val="24"/>
        </w:rPr>
        <w:t>第一，整理和描述，即对已经观察和感受到的，与研究问题有关的各种现象进行回顾、归纳和整理，其中要特别注重对有意义的“细节”及其“情节”的描述和勾画，使其成为教师自己的教育故事或教学案例。这是叙事研究在课题研究中的体现，它会给教师的研究带来新的变化，教师作为研究者不再依赖于他人的话语而转向直接讲述自己的教育生活经历和教育生活体验，“做自己的事”、“说自己的话”。这是个人课题校本研究改变教师职业生活方式的关键。</w:t>
      </w:r>
    </w:p>
    <w:p>
      <w:pPr>
        <w:pStyle w:val="Normal"/>
        <w:spacing w:lineRule="exact" w:line="400"/>
        <w:ind w:firstLine="480"/>
        <w:rPr>
          <w:sz w:val="24"/>
        </w:rPr>
      </w:pPr>
      <w:r>
        <w:rPr>
          <w:sz w:val="24"/>
        </w:rPr>
        <w:t>第二，评价和解释，在回顾、归纳和整理的基础上，对研究的过程和结果作出判断，对有关现象和原因作出分析和解释，探讨各种教学事件背后的理念，揭示规律，提高认识，提炼经验。</w:t>
      </w:r>
    </w:p>
    <w:p>
      <w:pPr>
        <w:pStyle w:val="Normal"/>
        <w:spacing w:lineRule="exact" w:line="400"/>
        <w:ind w:firstLine="480"/>
        <w:rPr>
          <w:sz w:val="24"/>
        </w:rPr>
      </w:pPr>
      <w:r>
        <w:rPr>
          <w:sz w:val="24"/>
        </w:rPr>
        <w:t>第三，重新设计，针对原有方案及其实施中存在的各种偏差或“失误”，以及新的感悟、新的发现、新的认识和新的思考，修改原有方案或重新设计方案，并付诸予实施，进行进一步的检验、论证和改革探索。个人课题研究的目的是为了改进和改正，它不可能停滞在一个凝固的“成果”上，而是一个不间断的自我修订、自我完善的“过程”。所以，任何总结，都只是意味着一个新的开始。</w:t>
      </w:r>
    </w:p>
    <w:p>
      <w:pPr>
        <w:pStyle w:val="Normal"/>
        <w:spacing w:lineRule="exact" w:line="400"/>
        <w:ind w:firstLine="480"/>
        <w:rPr>
          <w:sz w:val="24"/>
        </w:rPr>
      </w:pPr>
      <w:r>
        <w:rPr>
          <w:sz w:val="24"/>
        </w:rPr>
        <w:t>课题研究过程是一个螺旋上升循环发展的动态过程，它不是一个线性结构，而是一个不断的趋进问题解决的复式循环结构。实践证明，课题研究对于提升教师科学素养和理论水平具有特别重要的推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5:00Z</dcterms:created>
  <dc:creator>yu</dc:creator>
  <dc:description/>
  <cp:keywords/>
  <dc:language>en-US</dc:language>
  <cp:lastModifiedBy>yu</cp:lastModifiedBy>
  <dcterms:modified xsi:type="dcterms:W3CDTF">2014-10-13T13:02:00Z</dcterms:modified>
  <cp:revision>1</cp:revision>
  <dc:subject/>
  <dc:title>《如何开展课题研究》学习心得（庄云霞）</dc:title>
</cp:coreProperties>
</file>