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题报告评审意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3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开心农场为载体，培养少先队员劳动意识与实践能力的行动研究》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礼河实验学校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单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先队工作学会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礼河实验学校蔡自力同志申报的少先队科研课题《以开心农场为载体，培养少先队员劳动意识与实践能力的行动研究》，突破了“升学至上”的功利，关注少先队员的身心健康与全面发展，有效地利用学校的特色资源</w:t>
            </w:r>
            <w:r>
              <w:rPr>
                <w:rFonts w:cs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开心农场，探索以劳动实践教育来培养队员劳动意识，提升队员的实践能力的途径与策略，有效地落实了全国少工委关于培养队员劳动意识的精神与要求，体现了新时代少先队教育的价值观和目的观，具有较高的理论价值和实践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课题立足本校，视野开阔，体现了学校公民教育的核心思想，是一项推动学校全面发展的项目。课题目标明确，研究思路清晰，能从社会、教育、学校、学生多层次进行思考，策略、途径等多个层面建立了可操作、可检测的体系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color w:val="000000"/>
              </w:rPr>
            </w:pPr>
            <w:r>
              <w:rPr/>
              <w:t>希望课题组进一步</w:t>
            </w:r>
            <w:r>
              <w:rPr/>
              <w:t>深挖此课题研究的内涵，</w:t>
            </w:r>
            <w:r>
              <w:rPr/>
              <w:t>扎实研究，</w:t>
            </w:r>
            <w:r>
              <w:rPr/>
              <w:t>提炼成果，</w:t>
            </w:r>
            <w:r>
              <w:rPr/>
              <w:t>通过研究培养队员的劳动意识与实践能力，在研究中促进参研辅导员的专业发展，进一步</w:t>
            </w:r>
            <w:r>
              <w:rPr/>
              <w:t>凸显学校</w:t>
            </w:r>
            <w:r>
              <w:rPr/>
              <w:t>的</w:t>
            </w:r>
            <w:r>
              <w:rPr/>
              <w:t>办学特色</w:t>
            </w:r>
            <w:r>
              <w:rPr/>
              <w:t>，彰显学校少先队的教育特色</w:t>
            </w:r>
            <w:r>
              <w:rPr/>
              <w:t>。</w:t>
            </w:r>
            <w:r>
              <w:rPr/>
              <w:t>并</w:t>
            </w:r>
            <w:r>
              <w:rPr/>
              <w:t>充分发挥此课题的辐射作用，</w:t>
            </w:r>
            <w:r>
              <w:rPr/>
              <w:t>为周边学校提供借鉴。</w:t>
            </w:r>
          </w:p>
        </w:tc>
      </w:tr>
      <w:tr>
        <w:trPr>
          <w:trHeight w:val="2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0:00Z</dcterms:created>
  <dc:creator>Administrator</dc:creator>
  <dc:description/>
  <cp:keywords/>
  <dc:language>en-US</dc:language>
  <cp:lastModifiedBy>X</cp:lastModifiedBy>
  <dcterms:modified xsi:type="dcterms:W3CDTF">2013-11-14T03:00:00Z</dcterms:modified>
  <cp:revision>21</cp:revision>
  <dc:subject/>
  <dc:title/>
</cp:coreProperties>
</file>