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ind w:right="-153" w:firstLine="19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题组教师荣誉及发表、获奖论文：　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9"/>
        <w:gridCol w:w="2512"/>
        <w:gridCol w:w="1230"/>
      </w:tblGrid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　　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名称　　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奖单位　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时间　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萍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“嘉奖”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人民政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姜美玲参加英语写作比赛获区一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浅谈中小学英语学习与心理素质的关系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三等奖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武进区教育学会   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教研室　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激发兴趣 培养习惯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新课程》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霞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5B unit3</w:t>
            </w:r>
            <w:r>
              <w:rPr>
                <w:rFonts w:ascii="宋体;SimSun" w:hAnsi="宋体;SimSun" w:cs="宋体;SimSun"/>
                <w:kern w:val="0"/>
                <w:sz w:val="24"/>
              </w:rPr>
              <w:t>》获区多媒体教育软件比赛二等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　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养成学习好习惯，争当学习小主人”被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武进区少先队“五彩队缤纷”竞赛活动中队组二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武进区委员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优秀少先队辅导员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武进区委员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收获的快乐》获武进区多媒体教育软件评比三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“嘉奖”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人民政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何冰参加写作比赛获区一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系统优秀共青团员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常州市委教育工作委员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浅谈小学英语预习习惯的培养》三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学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教研室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白板技术在小学英语教学中应用探析》三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论小学深层英语学习习惯的培养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新课程学习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伟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的《小学英语写作能力培养的策略研究》课题二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.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“嘉奖”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人民政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谢铮参加英语写作比赛获区三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叶文欣参加英语写作比赛获区三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三年级学生参加整班朗读</w:t>
            </w:r>
            <w:r>
              <w:rPr>
                <w:sz w:val="24"/>
              </w:rPr>
              <w:t>暨口语交际比赛三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亚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科研先进工作者”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三年级学生参加整班朗读</w:t>
            </w:r>
            <w:r>
              <w:rPr>
                <w:sz w:val="24"/>
              </w:rPr>
              <w:t>暨口语交际比赛三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爱，生活中不可缺少的元素》一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工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《农村小学生英语学习习惯的培养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课程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0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亚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武进区优秀教研组长”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3b unit4</w:t>
            </w:r>
            <w:r>
              <w:rPr>
                <w:rFonts w:ascii="宋体;SimSun" w:hAnsi="宋体;SimSun" w:cs="宋体;SimSun"/>
                <w:kern w:val="0"/>
                <w:sz w:val="24"/>
              </w:rPr>
              <w:t>》获区多媒体教育软件比赛三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“嘉奖”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人民政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渗透人文教育 成就精彩课堂》三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学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教研室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浅谈小学英语课堂中学生思维能力的培养》三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学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教研室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好习惯伴我成长》活动被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武进区少先队“五彩队缤纷”竞赛活动中队组一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武进区委员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辅导员”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泽镇人民政府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村小学生英语学习习惯的培养》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新课程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试论后进生的转化》三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瑞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小学英语说课比赛中被评为“优秀教师”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科研先进工作者”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浅谈教师威信的树立》三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学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优化教学方法构建小学英语课堂的创设思考》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新课程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三年级学生参加整班朗读</w:t>
            </w:r>
            <w:r>
              <w:rPr>
                <w:sz w:val="24"/>
              </w:rPr>
              <w:t>暨口语交际比赛三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浅谈如何提高小学生英语书写能力》三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学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教研室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4:03:00Z</dcterms:created>
  <dc:creator>微软用户</dc:creator>
  <dc:description/>
  <cp:keywords/>
  <dc:language>en-US</dc:language>
  <cp:lastModifiedBy>微软用户</cp:lastModifiedBy>
  <dcterms:modified xsi:type="dcterms:W3CDTF">2015-12-19T14:05:00Z</dcterms:modified>
  <cp:revision>1</cp:revision>
  <dc:subject/>
  <dc:title>课题组教师荣誉及发表、获奖论文：　</dc:title>
</cp:coreProperties>
</file>