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0"/>
        <w:ind w:left="420" w:right="-153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课题组教师荣誉及发表、获奖论文：　　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9"/>
        <w:gridCol w:w="2512"/>
        <w:gridCol w:w="1230"/>
      </w:tblGrid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　　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名称　　</w:t>
            </w:r>
          </w:p>
        </w:tc>
        <w:tc>
          <w:tcPr>
            <w:tcW w:w="2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奖单位　　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时间　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虞萍　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德征文二等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河实验学校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考核“嘉奖”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人民政府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5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姜美玲参加英语写作比赛获区一等奖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教育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同课异构”课堂竞赛一等奖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河实验学校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班被评为“文明班集体” 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河实验学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7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骨干教师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河实验学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10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同课异构”课堂竞赛中获一等奖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河实验学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　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做一个纯粹的教师》一等奖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河实验学校　　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浅谈中小学英语学习与心理素质的关系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三等奖 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武进区教育学会   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教育局教研室　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1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让每一朵百合散发芬芳》一等奖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河实验学校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激发兴趣 培养习惯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新课程》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读书，像呼吸一样自然》二等奖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河实验学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最真挚的品质是尊重》三等奖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河实验学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请走进孩子们的心灵</w:t>
            </w:r>
            <w:r>
              <w:rPr>
                <w:rFonts w:ascii="宋体;SimSun" w:hAnsi="宋体;SimSun" w:cs="宋体;SimSun"/>
                <w:kern w:val="0"/>
                <w:sz w:val="24"/>
              </w:rPr>
              <w:t>》三等奖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河实验学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 .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霞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德征文三等奖。</w:t>
            </w:r>
          </w:p>
        </w:tc>
        <w:tc>
          <w:tcPr>
            <w:tcW w:w="2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河实验学校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论文二等奖</w:t>
            </w:r>
          </w:p>
        </w:tc>
        <w:tc>
          <w:tcPr>
            <w:tcW w:w="2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河实验学校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8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5B unit3</w:t>
            </w:r>
            <w:r>
              <w:rPr>
                <w:rFonts w:ascii="宋体;SimSun" w:hAnsi="宋体;SimSun" w:cs="宋体;SimSun"/>
                <w:kern w:val="0"/>
                <w:sz w:val="24"/>
              </w:rPr>
              <w:t>》获区多媒体教育软件比赛二等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教育局　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12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被评为“文明班集体”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河实验学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养成学习好习惯，争当学习小主人”被评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武进区少先队“五彩队缤纷”竞赛活动中队组二等奖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武进区委员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优秀少先队辅导员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教育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武进区委员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同课异构”课堂竞赛中获一等奖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河实验学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收获的快乐》获武进区多媒体教育软件评比三等奖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教育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1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歌声与微笑》三等奖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河实验学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做一个有思想的老师</w:t>
            </w:r>
            <w:r>
              <w:rPr>
                <w:rFonts w:ascii="宋体;SimSun" w:hAnsi="宋体;SimSun" w:cs="宋体;SimSun"/>
                <w:kern w:val="0"/>
                <w:sz w:val="24"/>
              </w:rPr>
              <w:t>》三等奖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河实验学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让读书成为习惯》三等奖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河实验学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不轻易对学生丧失信心》二等奖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河实验学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 .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德征文三等奖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河实验学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  <w:r>
              <w:rPr>
                <w:rFonts w:ascii="宋体;SimSun" w:hAnsi="宋体;SimSun" w:cs="宋体;SimSun"/>
                <w:kern w:val="0"/>
                <w:sz w:val="24"/>
              </w:rPr>
              <w:t>爱生活动”优胜奖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河实验学校工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9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我为祖国添抹绿”被评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武进区少先队“五彩队缤纷”竞赛活动小队组一等奖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武进区委员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考核“嘉奖”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人民政府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5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何冰参加写作比赛获区一等奖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教育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教师硬笔书法比赛中获二等奖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河实验学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校优秀辅导员”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河实验学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被评为“文明班集体”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河实验学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寒假手工制作评比活动中获“优秀指导老师奖”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河实验学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3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教育系统优秀共青团员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常州市委教育工作委员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5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四上 </w:t>
            </w:r>
            <w:r>
              <w:rPr>
                <w:rFonts w:cs="宋体;SimSun" w:ascii="宋体;SimSun" w:hAnsi="宋体;SimSun"/>
                <w:kern w:val="0"/>
                <w:sz w:val="24"/>
              </w:rPr>
              <w:t>Unit6 At the snack bar</w:t>
            </w:r>
            <w:r>
              <w:rPr>
                <w:rFonts w:ascii="宋体;SimSun" w:hAnsi="宋体;SimSun" w:cs="宋体;SimSun"/>
                <w:kern w:val="0"/>
                <w:sz w:val="24"/>
              </w:rPr>
              <w:t>》微课评比二等奖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河实验学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读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教室的奇迹</w:t>
            </w:r>
            <w:r>
              <w:rPr>
                <w:rFonts w:cs="宋体;SimSun" w:ascii="宋体;SimSun" w:hAnsi="宋体;SimSun"/>
                <w:kern w:val="0"/>
                <w:sz w:val="24"/>
              </w:rPr>
              <w:t>&gt;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感》二等奖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河实验学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浅谈小学英语预习习惯的培养》三等奖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教育学会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教育局教研室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1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白板技术在小学英语教学中应用探析》三等奖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教育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1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论小学深层英语学习习惯的培养》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新课程学习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伟芬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的《小学英语写作能力培养的策略研究》课题二等奖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教育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.3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  <w:r>
              <w:rPr>
                <w:rFonts w:ascii="宋体;SimSun" w:hAnsi="宋体;SimSun" w:cs="宋体;SimSun"/>
                <w:kern w:val="0"/>
                <w:sz w:val="24"/>
              </w:rPr>
              <w:t>爱生活动”优胜奖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河实验学校工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9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被评为“书香班级”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河实验学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考核“嘉奖”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人民政府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5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谢铮参加英语写作比赛获区三等奖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教育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叶文欣参加英语写作比赛获区三等奖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教育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整体单元教学展示活动”一等奖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河实验学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优秀班主任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河实验学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7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师爱与智慧创造奇迹》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河实验学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做一个幸福的读书人》二等奖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河实验学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师爱育人尽芬芳》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河实验学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慧心浇灌  静待花开》一等奖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河实验学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燕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被评为“书香班级”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河实验学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被评为“文明班集体”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河实验学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7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同课异构”课堂竞赛中获一等奖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河实验学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《师的眼中，应该没有差生》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河实验学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</w:t>
            </w:r>
            <w:r>
              <w:rPr>
                <w:rFonts w:ascii="宋体;SimSun" w:hAnsi="宋体;SimSun" w:cs="宋体;SimSun"/>
                <w:kern w:val="0"/>
                <w:sz w:val="24"/>
              </w:rPr>
              <w:t>读书成就名师</w:t>
            </w:r>
            <w:r>
              <w:rPr>
                <w:rFonts w:cs="宋体;SimSun" w:ascii="宋体;SimSun" w:hAnsi="宋体;SimSun"/>
                <w:kern w:val="0"/>
                <w:sz w:val="24"/>
              </w:rPr>
              <w:t>&gt;</w:t>
            </w:r>
            <w:r>
              <w:rPr>
                <w:rFonts w:ascii="宋体;SimSun" w:hAnsi="宋体;SimSun" w:cs="宋体;SimSun"/>
                <w:kern w:val="0"/>
                <w:sz w:val="24"/>
              </w:rPr>
              <w:t>读后感》三等奖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河实验学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让教育充满爱》三等奖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河实验学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用爱唤醒“后进生”》 三等奖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河实验学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亚利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德征文一等奖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河实验学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教科研先进工作者”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河实验学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四上 </w:t>
            </w:r>
            <w:r>
              <w:rPr>
                <w:rFonts w:cs="宋体;SimSun" w:ascii="宋体;SimSun" w:hAnsi="宋体;SimSun"/>
                <w:kern w:val="0"/>
                <w:sz w:val="24"/>
              </w:rPr>
              <w:t>Unit6 At the snack bar</w:t>
            </w:r>
            <w:r>
              <w:rPr>
                <w:rFonts w:ascii="宋体;SimSun" w:hAnsi="宋体;SimSun" w:cs="宋体;SimSun"/>
                <w:kern w:val="0"/>
                <w:sz w:val="24"/>
              </w:rPr>
              <w:t>》微课评比二等奖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河实验学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原来成功离我们这么近》二等奖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河实验学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爱，生活中不可缺少的元素》一等奖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教育工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7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近在眼前，远在天边——我与一名优秀教师的距离》二等奖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河实验学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特别的粮食——书》二等奖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河实验学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习，不断的追求</w:t>
            </w:r>
            <w:r>
              <w:rPr>
                <w:rFonts w:ascii="宋体;SimSun" w:hAnsi="宋体;SimSun" w:cs="宋体;SimSun"/>
                <w:kern w:val="0"/>
                <w:sz w:val="24"/>
              </w:rPr>
              <w:t>》三等奖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河实验学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 .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建英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德征文三等奖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河实验学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农村小学生英语学习习惯的培养》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新课程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10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读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</w:t>
            </w:r>
            <w:r>
              <w:rPr>
                <w:rFonts w:ascii="宋体;SimSun" w:hAnsi="宋体;SimSun" w:cs="宋体;SimSun"/>
                <w:kern w:val="0"/>
                <w:sz w:val="24"/>
              </w:rPr>
              <w:t>读书成就名师</w:t>
            </w:r>
            <w:r>
              <w:rPr>
                <w:rFonts w:cs="宋体;SimSun" w:ascii="宋体;SimSun" w:hAnsi="宋体;SimSun"/>
                <w:kern w:val="0"/>
                <w:sz w:val="24"/>
              </w:rPr>
              <w:t>&gt;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感》三等奖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河实验学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尊重学生 感悟心灵》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河实验学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</w:t>
            </w:r>
          </w:p>
        </w:tc>
      </w:tr>
      <w:tr>
        <w:trPr>
          <w:trHeight w:val="699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亚鲜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德征文二等奖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河实验学校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  <w:r>
              <w:rPr>
                <w:rFonts w:ascii="宋体;SimSun" w:hAnsi="宋体;SimSun" w:cs="宋体;SimSun"/>
                <w:kern w:val="0"/>
                <w:sz w:val="24"/>
              </w:rPr>
              <w:t>爱生活动”优胜奖。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河实验学校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9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武进区优秀教研组长”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教育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10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诚信廉洁教育先进工作者”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河实验学校工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1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3b unit4</w:t>
            </w:r>
            <w:r>
              <w:rPr>
                <w:rFonts w:ascii="宋体;SimSun" w:hAnsi="宋体;SimSun" w:cs="宋体;SimSun"/>
                <w:kern w:val="0"/>
                <w:sz w:val="24"/>
              </w:rPr>
              <w:t>》获区多媒体教育软件比赛三等奖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教育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1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被评为“文明班集体”。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河实验学校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同课异构”课堂竞赛中获一等奖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河实验学校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被评为“文明班集体”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河实验学校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7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同课异构”课堂竞赛中获一等奖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河实验学校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考核“嘉奖”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人民政府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5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整体单元教学展示活动”一等奖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河实验学校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7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学习魏书生反思》一等奖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河实验学校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.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《今天可以这样做教师》有感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河实验学校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渗透人文教育 成就精彩课堂》三等奖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教育学会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教育局教研室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1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浅谈小学英语课堂中学生思维能力的培养》三等奖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教育学会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教育局教研室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1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读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</w:t>
            </w:r>
            <w:r>
              <w:rPr>
                <w:rFonts w:ascii="宋体;SimSun" w:hAnsi="宋体;SimSun" w:cs="宋体;SimSun"/>
                <w:kern w:val="0"/>
                <w:sz w:val="24"/>
              </w:rPr>
              <w:t>优秀教师的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种核心品质</w:t>
            </w:r>
            <w:r>
              <w:rPr>
                <w:rFonts w:cs="宋体;SimSun" w:ascii="宋体;SimSun" w:hAnsi="宋体;SimSun"/>
                <w:kern w:val="0"/>
                <w:sz w:val="24"/>
              </w:rPr>
              <w:t>&gt;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感》三等奖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河实验学校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小丽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德征文三等奖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河实验学校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好习惯伴我成长》活动被评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武进区少先队“五彩队缤纷”竞赛活动中队组一等奖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武进区委员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被评为“文明班集体”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河实验学校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被评为“书香班级”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河实验学校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被评为“文明班集体”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河实验学校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7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被评为“书香班级”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河实验学校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7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优秀班主任”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河实验学校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7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优秀辅导员”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泽镇人民政府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5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被评为校“文明班级”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厚余小学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5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被评为校“书香班级”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厚余小学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 xml:space="preserve">&lt; </w:t>
            </w:r>
            <w:r>
              <w:rPr>
                <w:rFonts w:ascii="宋体;SimSun" w:hAnsi="宋体;SimSun" w:cs="宋体;SimSun"/>
                <w:sz w:val="24"/>
              </w:rPr>
              <w:t>中国教室的奇迹</w:t>
            </w: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rFonts w:ascii="宋体;SimSun" w:hAnsi="宋体;SimSun" w:cs="宋体;SimSun"/>
                <w:sz w:val="24"/>
              </w:rPr>
              <w:t>读后感》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河实验学校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农村小学生英语学习习惯的培养》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新课程》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5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试论后进生的转化》三等奖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教育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8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瑞云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分享你的快乐 献出你的爱心》活动被评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武进区少先队“五彩队缤纷”竞赛活动大队组一等奖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武进区委员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.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德征文三等奖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河实验学校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教师硬笔书法比赛中获二等奖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河实验学校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优秀航海模型辅导员”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教育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7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小学英语说课比赛中被评为“优秀教师”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教育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被评为“文明班集体”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河实验学校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十佳书香教师”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河实验学校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教科研先进工作者”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河实验学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四上 </w:t>
            </w:r>
            <w:r>
              <w:rPr>
                <w:rFonts w:cs="宋体;SimSun" w:ascii="宋体;SimSun" w:hAnsi="宋体;SimSun"/>
                <w:kern w:val="0"/>
                <w:sz w:val="24"/>
              </w:rPr>
              <w:t>Unit6 At the snack bar</w:t>
            </w:r>
            <w:r>
              <w:rPr>
                <w:rFonts w:ascii="宋体;SimSun" w:hAnsi="宋体;SimSun" w:cs="宋体;SimSun"/>
                <w:kern w:val="0"/>
                <w:sz w:val="24"/>
              </w:rPr>
              <w:t>》微课评比二等奖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河实验学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浅谈教师威信的树立》三等奖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教育学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1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留在孩子记忆中的你》二等奖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河实验学校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优化教学方法构建小学英语课堂的创设思考》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新课程》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4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不抛弃，不放弃</w:t>
            </w:r>
            <w:r>
              <w:rPr>
                <w:rFonts w:ascii="宋体;SimSun" w:hAnsi="宋体;SimSun" w:cs="宋体;SimSun"/>
                <w:kern w:val="0"/>
                <w:sz w:val="24"/>
              </w:rPr>
              <w:t>》三等奖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河实验学校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不听话</w:t>
            </w:r>
            <w:r>
              <w:rPr>
                <w:rFonts w:cs="宋体;SimSun" w:ascii="宋体;SimSun" w:hAnsi="宋体;SimSun"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</w:rPr>
              <w:t>坏孩子》三等奖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河实验学校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sz w:val="24"/>
              </w:rPr>
              <w:t>2015.1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德征文三等奖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河实验学校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浅谈如何提高小学生英语书写能力》三等奖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教育学会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教育局教研室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12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0:11:00Z</dcterms:created>
  <dc:creator>User</dc:creator>
  <dc:description/>
  <cp:keywords/>
  <dc:language>en-US</dc:language>
  <cp:lastModifiedBy>微软用户</cp:lastModifiedBy>
  <dcterms:modified xsi:type="dcterms:W3CDTF">2015-12-18T08:48:00Z</dcterms:modified>
  <cp:revision>32</cp:revision>
  <dc:subject/>
  <dc:title>课题组教师荣誉及发表、获奖论文：　　</dc:title>
</cp:coreProperties>
</file>