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left="420" w:right="-15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题组教师荣誉及发表、获奖论文：　　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9"/>
        <w:gridCol w:w="2126"/>
        <w:gridCol w:w="1616"/>
      </w:tblGrid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名称　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　　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　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萍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征文二等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“嘉奖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人民政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姜美玲参加英语写作比赛获区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课异构”课堂竞赛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班评为“文明班集体”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骨干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课异构”课堂竞赛中获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做一个纯粹的教师》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　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浅谈中小学英语学习与心理素质的关系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等奖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教研室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让每一朵百合散发芬芳》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发兴趣 培养习惯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课程》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读书，像呼吸一样自然》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真挚的品质是尊重》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走进孩子们的心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 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霞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征文三等奖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论文二等奖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B unit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获区多媒体教育软件比赛二等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被评为“文明班集体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成学习好习惯，争当学习小主人”被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武进区少先队“五彩队缤纷”竞赛活动中队组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武进区委员会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优秀少先队辅导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武进区委员会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课异构”课堂竞赛中获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收获的快乐》获武进区多媒体教育软件评比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《歌声与微笑》三等奖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做一个有思想的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让读书成为习惯》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轻易对学生丧失信心》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 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征文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生活动”优胜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工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为祖国添抹绿”被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武进区少先队“五彩队缤纷”竞赛活动小队组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武进区委员会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“嘉奖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人民政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何冰参加写作比赛获区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硬笔书法比赛中获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优秀辅导员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班评为“文明班集体”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寒假手工制作评比活动中获“优秀指导老师奖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市教育系统优秀共青团员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常州市委教育工作委员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四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6 At the snack 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微课评比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室的奇迹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感》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浅谈小学英语预习习惯的培养》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教研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白板技术在小学英语教学中应用探析》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论小学深层英语学习习惯的培养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课程学习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伟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的《小学英语写作能力培养的策略研究》课题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生活动”优胜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工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被评为“书香班级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“嘉奖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人民政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谢铮参加英语写作比赛获区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叶文欣参加英语写作比赛获区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体单元教学展示活动”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班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师爱与智慧创造奇迹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做一个幸福的读书人》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爱育人尽芬芳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慧心浇灌  静待花开》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 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王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被评为“书香班级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班被评为“文明班集体”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课异构”课堂竞赛中获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《师的眼中，应该没有差生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书成就名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读后感》三等奖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让教育充满爱》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用爱唤醒“后进生”》 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 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亚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征文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研先进工作者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四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6 At the snack 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微课评比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原来成功离我们这么近》二等奖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爱，生活中不可缺少的元素》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工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近在眼前，远在天边——我与一名优秀教师的距离》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特别的粮食——书》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，不断的追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 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征文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村小学生英语学习习惯的培养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课程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书成就名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感》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尊重学生 感悟心灵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亚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征文二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生活动”优胜奖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优秀教研组长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廉洁教育先进工作者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工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b uni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获区多媒体教育软件比赛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被评为“文明班集体”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课异构”课堂竞赛中获一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被评为“文明班集体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课异构”课堂竞赛中获一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“嘉奖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人民政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体单元教学展示活动”一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习魏书生反思》一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今天可以这样做教师》有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渗透人文教育 成就精彩课堂》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教研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浅谈小学英语课堂中学生思维能力的培养》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教研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教师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核心品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感》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征文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好习惯伴我成长》活动被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武进区少先队“五彩队缤纷”竞赛活动中队组一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武进区委员会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被评为“文明班集体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被评为“书香班级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被评为“文明班集体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被评为“书香班级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班主任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辅导员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镇人民政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被评为校“文明班级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余小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被评为校“书香班级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余小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&lt; </w:t>
            </w:r>
            <w:r>
              <w:rPr>
                <w:rFonts w:ascii="宋体;SimSun" w:hAnsi="宋体;SimSun" w:cs="宋体;SimSun"/>
                <w:szCs w:val="21"/>
              </w:rPr>
              <w:t>中国教室的奇迹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读后感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农村小学生英语学习习惯的培养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6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课程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试论后进生的转化》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享你的快乐 献出你的爱心》活动被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武进区少先队“五彩队缤纷”竞赛活动大队组一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武进区委员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征文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硬笔书法比赛中获二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航海模型辅导员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小学英语说课比赛中被评为“优秀教师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被评为“文明班集体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佳书香教师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 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研先进工作者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四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6 At the snack 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微课评比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浅谈教师威信的树立》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学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留在孩子记忆中的你》二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优化教学方法构建小学英语课堂的创设思考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课程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抛弃，不放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 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听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坏孩子》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 .1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征文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浅谈如何提高小学生英语书写能力》三等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教育局教研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11:00Z</dcterms:created>
  <dc:creator>User</dc:creator>
  <dc:description/>
  <cp:keywords/>
  <dc:language>en-US</dc:language>
  <cp:lastModifiedBy>Microsoft</cp:lastModifiedBy>
  <dcterms:modified xsi:type="dcterms:W3CDTF">2015-12-09T12:16:00Z</dcterms:modified>
  <cp:revision>30</cp:revision>
  <dc:subject/>
  <dc:title>课题组教师荣誉及发表、获奖论文：　　</dc:title>
</cp:coreProperties>
</file>