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学生参加各级各类活动获奖情况</w:t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21"/>
        <w:gridCol w:w="5622"/>
      </w:tblGrid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铭悦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小学生英语故事表演比赛一等奖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沁雯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小学生英语故事表演比赛二等奖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萌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小学生英语故事表演比赛三等奖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奕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整班朗读暨口语交际比赛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美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英语写作比赛一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英语写作比赛一等奖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英语写作比赛三等奖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英语写作比赛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楚涵等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整班朗读暨口语交际比赛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盛韬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生英语故事表演比赛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多朵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生英语故事表演比赛三等奖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武进区小学生英语故事表演比赛</w:t>
      </w:r>
      <w:r>
        <w:rPr>
          <w:rFonts w:ascii="宋体;SimSun" w:hAnsi="宋体;SimSun" w:cs="宋体;SimSun"/>
          <w:sz w:val="24"/>
        </w:rPr>
        <w:t>结果的公示</w:t>
      </w:r>
    </w:p>
    <w:p>
      <w:pPr>
        <w:pStyle w:val="Normal"/>
        <w:spacing w:lineRule="exact" w:line="52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jedu.net/node/jsfzzx/2013-4-23/0873EH14EG73027.html</w:t>
        </w:r>
      </w:hyperlink>
    </w:p>
    <w:p>
      <w:pPr>
        <w:pStyle w:val="Normal"/>
        <w:spacing w:lineRule="exact" w:line="52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武进区整班朗读暨口语交际比赛结果的公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jedu.net/node/jsfzzx/2014-1-10/A9G30K1KH389580.html</w:t>
        </w:r>
      </w:hyperlink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武进区小学英语写作比赛结果的公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wjedu.net/node/jsfzzx/2014-6-4/70BIK5132110806.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武进区整班朗读暨口语交际比赛结果的公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网址：</w:t>
      </w:r>
      <w:hyperlink r:id="rId5">
        <w:r>
          <w:rPr>
            <w:rStyle w:val="InternetLink"/>
            <w:sz w:val="24"/>
          </w:rPr>
          <w:t>http://www.wjedu.net/node/jsfzzx/2015-1-22/H6D83I30E123461.html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武进区</w:t>
      </w:r>
      <w:r>
        <w:rPr>
          <w:rFonts w:ascii="宋体;SimSun" w:hAnsi="宋体;SimSun" w:cs="宋体;SimSun"/>
          <w:kern w:val="0"/>
          <w:sz w:val="24"/>
        </w:rPr>
        <w:t>小学生英语故事表演比赛</w:t>
      </w:r>
      <w:r>
        <w:rPr>
          <w:rFonts w:ascii="宋体;SimSun" w:hAnsi="宋体;SimSun" w:cs="宋体;SimSun"/>
          <w:sz w:val="24"/>
        </w:rPr>
        <w:t>结果的公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网址：</w:t>
      </w:r>
      <w:hyperlink r:id="rId6">
        <w:r>
          <w:rPr>
            <w:rStyle w:val="InternetLink"/>
            <w:sz w:val="24"/>
            <w:szCs w:val="24"/>
          </w:rPr>
          <w:t>http://www.wjedu.net/node/jsfzzx/2015-5-25/7K0K277IH130537.html</w:t>
        </w:r>
      </w:hyperlink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node/jsfzzx/2013-4-23/0873EH14EG73027.html" TargetMode="External"/><Relationship Id="rId3" Type="http://schemas.openxmlformats.org/officeDocument/2006/relationships/hyperlink" Target="http://www.wjedu.net/node/jsfzzx/2014-1-10/A9G30K1KH389580.html" TargetMode="External"/><Relationship Id="rId4" Type="http://schemas.openxmlformats.org/officeDocument/2006/relationships/hyperlink" Target="http://www.wjedu.net/node/jsfzzx/2014-6-4/70BIK5132110806.html" TargetMode="External"/><Relationship Id="rId5" Type="http://schemas.openxmlformats.org/officeDocument/2006/relationships/hyperlink" Target="http://www.wjedu.net/node/jsfzzx/2015-1-22/H6D83I30E123461.html" TargetMode="External"/><Relationship Id="rId6" Type="http://schemas.openxmlformats.org/officeDocument/2006/relationships/hyperlink" Target="http://www.wjedu.net/node/jsfzzx/2015-5-25/7K0K277IH13053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7:00Z</dcterms:created>
  <dc:creator>User</dc:creator>
  <dc:description/>
  <cp:keywords/>
  <dc:language>en-US</dc:language>
  <cp:lastModifiedBy>微软用户</cp:lastModifiedBy>
  <dcterms:modified xsi:type="dcterms:W3CDTF">2015-12-18T08:44:00Z</dcterms:modified>
  <cp:revision>14</cp:revision>
  <dc:subject/>
  <dc:title> 指导学生参加各级各类活动获奖情况</dc:title>
</cp:coreProperties>
</file>