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学生参加各级各类活动获奖情况</w:t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16"/>
        <w:gridCol w:w="5622"/>
      </w:tblGrid>
      <w:tr>
        <w:trPr>
          <w:trHeight w:val="5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铭悦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小学生英语故事表演比赛一等奖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沁雯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小学生英语故事表演比赛二等奖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萌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小学生英语故事表演比赛三等奖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奕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　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武进区整班朗读暨口语交际比赛三等奖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姜美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武进区小学英语写作比赛一等奖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武进区小学英语写作比赛一等奖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叶文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武进区小学英语写作比赛三等奖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武进区小学英语写作比赛三等奖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楚涵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武进区整班朗读暨口语交际比赛三等奖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冷盛韬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武进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生英语故事表演比赛三等奖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吴多朵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8"/>
                <w:szCs w:val="28"/>
              </w:rPr>
              <w:t>武进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生英语故事表演比赛三等奖</w:t>
            </w:r>
          </w:p>
        </w:tc>
      </w:tr>
    </w:tbl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7:00Z</dcterms:created>
  <dc:creator>User</dc:creator>
  <dc:description/>
  <cp:keywords/>
  <dc:language>en-US</dc:language>
  <cp:lastModifiedBy>Microsoft</cp:lastModifiedBy>
  <dcterms:modified xsi:type="dcterms:W3CDTF">2015-12-09T12:01:00Z</dcterms:modified>
  <cp:revision>9</cp:revision>
  <dc:subject/>
  <dc:title> 指导学生参加各级各类活动获奖情况</dc:title>
</cp:coreProperties>
</file>