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区小学生英语故事表演赛获奖名单</w:t>
      </w:r>
    </w:p>
    <w:p>
      <w:pPr>
        <w:pStyle w:val="Normal"/>
        <w:rPr/>
      </w:pPr>
      <w:r>
        <w:rPr>
          <w:sz w:val="28"/>
          <w:szCs w:val="28"/>
        </w:rPr>
        <w:t>三四学段</w:t>
      </w:r>
      <w:r>
        <w:rPr/>
        <w:t>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74"/>
        <w:gridCol w:w="3448"/>
        <w:gridCol w:w="8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（中英文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lion in lo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恋爱中的狮子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实验</w:t>
            </w:r>
            <w:r>
              <w:rPr>
                <w:szCs w:val="21"/>
              </w:rPr>
              <w:t>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Little Red Riding Hood</w:t>
            </w:r>
            <w:r>
              <w:rPr>
                <w:szCs w:val="21"/>
              </w:rPr>
              <w:t>（小红帽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promise(</w:t>
            </w:r>
            <w:r>
              <w:rPr>
                <w:szCs w:val="21"/>
              </w:rPr>
              <w:t>彩虹的约定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河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ll m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ault</w:t>
            </w:r>
            <w:r>
              <w:rPr>
                <w:szCs w:val="21"/>
              </w:rPr>
              <w:t>（都是人类的错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英外国语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 snow white</w:t>
            </w:r>
            <w:r>
              <w:rPr>
                <w:szCs w:val="21"/>
              </w:rPr>
              <w:t>（白雪公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杭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punishment of the morning glory</w:t>
            </w:r>
            <w:r>
              <w:rPr>
                <w:szCs w:val="21"/>
              </w:rPr>
              <w:t>（牵牛花的惩罚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辰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ndy house(</w:t>
            </w:r>
            <w:r>
              <w:rPr>
                <w:szCs w:val="21"/>
              </w:rPr>
              <w:t>糖果屋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粟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farmer and eagle</w:t>
            </w:r>
            <w:r>
              <w:rPr>
                <w:szCs w:val="21"/>
              </w:rPr>
              <w:t>（农夫和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绣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mice go on a picnic.</w:t>
            </w:r>
            <w:r>
              <w:rPr>
                <w:szCs w:val="21"/>
              </w:rPr>
              <w:t>（老鼠去野餐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ttle Red Riding Hood(</w:t>
            </w:r>
            <w:r>
              <w:rPr>
                <w:szCs w:val="21"/>
              </w:rPr>
              <w:t>小红帽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blind men and the elephant</w:t>
            </w:r>
            <w:r>
              <w:rPr>
                <w:szCs w:val="21"/>
              </w:rPr>
              <w:t>（盲人摸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陆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inderella</w:t>
            </w:r>
            <w:r>
              <w:rPr>
                <w:szCs w:val="21"/>
              </w:rPr>
              <w:t>（灰姑娘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家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story of Baogong</w:t>
            </w:r>
            <w:r>
              <w:rPr>
                <w:szCs w:val="21"/>
              </w:rPr>
              <w:t>包公审石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实验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tortoise and the hare</w:t>
            </w:r>
            <w:r>
              <w:rPr>
                <w:szCs w:val="21"/>
              </w:rPr>
              <w:t>（鬼兔赛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奔牛实验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proud peacock</w:t>
            </w:r>
            <w:r>
              <w:rPr>
                <w:szCs w:val="21"/>
              </w:rPr>
              <w:t>（骄傲的孔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溪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li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ad breath</w:t>
            </w:r>
            <w:r>
              <w:rPr>
                <w:szCs w:val="21"/>
              </w:rPr>
              <w:t>（狮子的坏口气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坂上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hite Wing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scape</w:t>
            </w:r>
            <w:r>
              <w:rPr>
                <w:szCs w:val="21"/>
              </w:rPr>
              <w:t>鸽子大逃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he north wind and the sun </w:t>
            </w:r>
            <w:r>
              <w:rPr>
                <w:szCs w:val="21"/>
              </w:rPr>
              <w:t>（北风和太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邹区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The Emper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ew clothes</w:t>
            </w:r>
            <w:r>
              <w:rPr>
                <w:szCs w:val="21"/>
              </w:rPr>
              <w:t>（皇帝的新装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公朴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Fox and the Tiger</w:t>
            </w:r>
            <w:r>
              <w:rPr>
                <w:szCs w:val="21"/>
              </w:rPr>
              <w:t>（狐假虎威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家巷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donkey in a li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ki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披着狮子皮的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夏溪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inderella</w:t>
            </w:r>
            <w:r>
              <w:rPr>
                <w:szCs w:val="21"/>
              </w:rPr>
              <w:t>（灰姑娘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山桥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ppa Pig</w:t>
            </w:r>
            <w:r>
              <w:rPr>
                <w:szCs w:val="21"/>
              </w:rPr>
              <w:t>（粉红小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嘉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aiting for gains without pain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守株待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塘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gi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arden</w:t>
            </w:r>
            <w:r>
              <w:rPr>
                <w:szCs w:val="21"/>
              </w:rPr>
              <w:t>（巨人的花园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嘉泽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new story of the tiger and the fox</w:t>
            </w:r>
            <w:r>
              <w:rPr>
                <w:szCs w:val="21"/>
              </w:rPr>
              <w:t>（新狐假虎威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夏墅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musement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ark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游乐园的一天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剑湖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lling the radish(</w:t>
            </w:r>
            <w:r>
              <w:rPr>
                <w:szCs w:val="21"/>
              </w:rPr>
              <w:t>拔萝卜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章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In the forest</w:t>
            </w:r>
            <w:r>
              <w:rPr>
                <w:szCs w:val="21"/>
              </w:rPr>
              <w:t>（在森林里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堰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trip of school bag</w:t>
            </w:r>
            <w:r>
              <w:rPr>
                <w:szCs w:val="21"/>
              </w:rPr>
              <w:t>书包的旅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家巷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chool boy or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y</w:t>
            </w:r>
            <w:r>
              <w:rPr>
                <w:szCs w:val="21"/>
              </w:rPr>
              <w:t xml:space="preserve"> Machine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习机器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观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little fox goes to school</w:t>
            </w:r>
            <w:r>
              <w:rPr>
                <w:szCs w:val="21"/>
              </w:rPr>
              <w:t>（小狐狸上学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wait for </w:t>
            </w:r>
            <w:r>
              <w:rPr>
                <w:szCs w:val="21"/>
              </w:rPr>
              <w:t>windfall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守株待兔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黄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it for windfalls(new)</w:t>
            </w:r>
            <w:r>
              <w:rPr>
                <w:szCs w:val="21"/>
              </w:rPr>
              <w:t>新守株待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ree little pigs</w:t>
            </w:r>
            <w:r>
              <w:rPr>
                <w:szCs w:val="21"/>
              </w:rPr>
              <w:t>（三只小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庙桥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ree little rabbits(</w:t>
            </w:r>
            <w:r>
              <w:rPr>
                <w:szCs w:val="21"/>
              </w:rPr>
              <w:t>小兔乖乖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桥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ree little pigs(</w:t>
            </w:r>
            <w:r>
              <w:rPr>
                <w:szCs w:val="21"/>
              </w:rPr>
              <w:t>三只小猪</w:t>
            </w:r>
            <w:r>
              <w:rPr>
                <w:szCs w:val="21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村前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new story of the hare and the tortoise</w:t>
            </w:r>
            <w:r>
              <w:rPr>
                <w:szCs w:val="21"/>
              </w:rPr>
              <w:t>（新龟兔赛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中心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ree butterflies</w:t>
            </w:r>
            <w:r>
              <w:rPr>
                <w:szCs w:val="21"/>
              </w:rPr>
              <w:t>（三只蝴蝶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泰村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little duck</w:t>
            </w:r>
            <w:r>
              <w:rPr>
                <w:szCs w:val="21"/>
              </w:rPr>
              <w:t>（小鸭子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九里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little red riding hood</w:t>
            </w:r>
            <w:r>
              <w:rPr>
                <w:szCs w:val="21"/>
              </w:rPr>
              <w:t>（小红帽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芙蓉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ttle Red Riding Hood</w:t>
            </w:r>
            <w:r>
              <w:rPr>
                <w:szCs w:val="21"/>
              </w:rPr>
              <w:t>（小红帽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塘桥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 want a home</w:t>
            </w:r>
            <w:r>
              <w:rPr>
                <w:szCs w:val="21"/>
              </w:rPr>
              <w:t>（我想有个家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卜弋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three little pigs</w:t>
            </w:r>
            <w:r>
              <w:rPr>
                <w:szCs w:val="21"/>
              </w:rPr>
              <w:t>（三只小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three little pigs</w:t>
            </w:r>
            <w:r>
              <w:rPr>
                <w:szCs w:val="21"/>
              </w:rPr>
              <w:t>（三只小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口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ttle Red Riding Hood</w:t>
            </w:r>
            <w:r>
              <w:rPr>
                <w:szCs w:val="21"/>
              </w:rPr>
              <w:t>（小红帽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greedy Lion</w:t>
            </w:r>
            <w:r>
              <w:rPr>
                <w:szCs w:val="21"/>
              </w:rPr>
              <w:t>（贪婪的狮子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平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rabbit and the tortoise</w:t>
            </w:r>
            <w:r>
              <w:rPr>
                <w:szCs w:val="21"/>
              </w:rPr>
              <w:t>龟兔赛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村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little red hat</w:t>
            </w:r>
            <w:r>
              <w:rPr>
                <w:szCs w:val="21"/>
              </w:rPr>
              <w:t>小红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ti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inner</w:t>
            </w:r>
            <w:r>
              <w:rPr>
                <w:szCs w:val="21"/>
              </w:rPr>
              <w:t>（老虎的晚餐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溪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mouse marriage</w:t>
            </w:r>
            <w:r>
              <w:rPr>
                <w:szCs w:val="21"/>
              </w:rPr>
              <w:t>（老鼠嫁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寨桥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ree butterflies</w:t>
            </w:r>
            <w:r>
              <w:rPr>
                <w:szCs w:val="21"/>
              </w:rPr>
              <w:t>三只蝴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宅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little red hat</w:t>
            </w:r>
            <w:r>
              <w:rPr>
                <w:szCs w:val="21"/>
              </w:rPr>
              <w:t>小红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东安实验</w:t>
            </w:r>
            <w:r>
              <w:rPr>
                <w:szCs w:val="21"/>
              </w:rPr>
              <w:t>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three little pigs</w:t>
            </w:r>
            <w:r>
              <w:rPr>
                <w:szCs w:val="21"/>
              </w:rPr>
              <w:t>（三只小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厚余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The little red riding hood</w:t>
            </w:r>
            <w:r>
              <w:rPr>
                <w:szCs w:val="21"/>
              </w:rPr>
              <w:t>（小红帽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漕桥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ree little pigs</w:t>
            </w:r>
            <w:r>
              <w:rPr>
                <w:szCs w:val="21"/>
              </w:rPr>
              <w:t>三只小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南小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proud peacock</w:t>
            </w:r>
            <w:r>
              <w:rPr>
                <w:szCs w:val="21"/>
              </w:rPr>
              <w:t>（骄傲的孔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剑湖实验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 ant and a dove</w:t>
            </w:r>
            <w:r>
              <w:rPr>
                <w:szCs w:val="21"/>
              </w:rPr>
              <w:t>（蚂蚁和鸽子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六学段：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11"/>
        <w:gridCol w:w="3653"/>
        <w:gridCol w:w="8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（中英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Wizard of O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绿野仙踪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英外国语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e lion king</w:t>
            </w:r>
            <w:r>
              <w:rPr>
                <w:sz w:val="24"/>
              </w:rPr>
              <w:t>（狮子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实验</w:t>
            </w:r>
            <w:r>
              <w:rPr>
                <w:szCs w:val="21"/>
              </w:rPr>
              <w:t>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s-ES"/>
              </w:rPr>
              <w:t>Despicable me</w:t>
            </w:r>
            <w:r>
              <w:rPr>
                <w:szCs w:val="21"/>
                <w:lang w:val="es-ES"/>
              </w:rPr>
              <w:t>（</w:t>
            </w:r>
            <w:r>
              <w:rPr>
                <w:szCs w:val="21"/>
              </w:rPr>
              <w:t>神偷奶爸</w:t>
            </w:r>
            <w:r>
              <w:rPr>
                <w:szCs w:val="21"/>
                <w:lang w:val="es-ES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little green worm(</w:t>
            </w:r>
            <w:r>
              <w:rPr>
                <w:szCs w:val="21"/>
              </w:rPr>
              <w:t>小青虫的梦</w:t>
            </w:r>
            <w:r>
              <w:rPr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辰实验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gingerbread man</w:t>
            </w:r>
            <w:r>
              <w:rPr>
                <w:szCs w:val="21"/>
              </w:rPr>
              <w:t>（姜饼人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章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Little red girl</w:t>
            </w:r>
            <w:r>
              <w:rPr/>
              <w:t>（小红帽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庙桥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ugly duckling(</w:t>
            </w:r>
            <w:r>
              <w:rPr>
                <w:szCs w:val="21"/>
              </w:rPr>
              <w:t>丑小鸭</w:t>
            </w:r>
            <w:r>
              <w:rPr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ziness and diligence</w:t>
            </w:r>
            <w:r>
              <w:rPr>
                <w:szCs w:val="21"/>
              </w:rPr>
              <w:t>（勤劳和懒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礼嘉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is the greatest</w:t>
            </w:r>
            <w:r>
              <w:rPr/>
              <w:t>谁最了不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ing tree</w:t>
            </w:r>
            <w:r>
              <w:rPr/>
              <w:t>（爱心树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塘桥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ocket money</w:t>
            </w:r>
            <w:r>
              <w:rPr/>
              <w:t>（零花钱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夏溪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 sunny day party</w:t>
            </w:r>
            <w:r>
              <w:rPr/>
              <w:t>（森林聚会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奔牛实验</w:t>
            </w:r>
            <w:r>
              <w:rPr/>
              <w:t>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The little red riding hood</w:t>
            </w:r>
            <w:r>
              <w:rPr/>
              <w:t>（小红帽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陆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key Subdues White-Skeleton Demon</w:t>
            </w:r>
            <w:r>
              <w:rPr/>
              <w:t>（三打白骨精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山桥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zen</w:t>
            </w:r>
            <w:r>
              <w:rPr/>
              <w:t>（冰雪奇缘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it for windfalls(new)</w:t>
            </w:r>
            <w:r>
              <w:rPr/>
              <w:t>新守株待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proud peacock</w:t>
            </w:r>
            <w:r>
              <w:rPr>
                <w:szCs w:val="21"/>
              </w:rPr>
              <w:t>（骄傲的孔雀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 busy day</w:t>
            </w:r>
            <w:r>
              <w:rPr/>
              <w:t>（繁忙的一天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厚余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Three little pigs</w:t>
            </w:r>
            <w:r>
              <w:rPr/>
              <w:t>（三只小猪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杭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goose that laid the golden egg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金蛋的鹅）创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粟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little fox sells fresh air</w:t>
            </w:r>
            <w:r>
              <w:rPr>
                <w:szCs w:val="21"/>
              </w:rPr>
              <w:t>（小狐狸卖空气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help me to get up</w:t>
            </w:r>
            <w:r>
              <w:rPr/>
              <w:t>（请扶我一把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嘉泽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The beautiful rooster</w:t>
            </w:r>
            <w:r>
              <w:rPr/>
              <w:t>（漂亮的公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家巷实验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wolf and the shadow</w:t>
            </w:r>
            <w:r>
              <w:rPr>
                <w:szCs w:val="21"/>
              </w:rPr>
              <w:t>（狼和影子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溪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 Red Riding Hood</w:t>
            </w:r>
            <w:r>
              <w:rPr/>
              <w:t>（小红帽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our dragons</w:t>
            </w:r>
            <w:r>
              <w:rPr/>
              <w:t>四小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公朴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ttle Red Riding Hood</w:t>
            </w:r>
            <w:r>
              <w:rPr>
                <w:szCs w:val="21"/>
              </w:rPr>
              <w:t>（小红帽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塘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fisherman and the golden fis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渔夫和金鱼的故事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实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mart fox and the tiger</w:t>
            </w:r>
            <w:r>
              <w:rPr/>
              <w:t>（狐假虎威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卜弋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The proud peacock</w:t>
            </w:r>
            <w:r>
              <w:rPr/>
              <w:t>（骄傲的孔雀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w White</w:t>
            </w:r>
            <w:r>
              <w:rPr/>
              <w:t>（白雪公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邹区中心</w:t>
            </w:r>
            <w:r>
              <w:rPr/>
              <w:t>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e there just make the number</w:t>
            </w:r>
            <w:r>
              <w:rPr/>
              <w:t>（滥竽充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东安实验</w:t>
            </w:r>
            <w:r>
              <w:rPr/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Miss hare and Mr tortoise</w:t>
            </w:r>
            <w:r>
              <w:rPr/>
              <w:t>（龟兔赛跑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村前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The new story of the tiger and the fox</w:t>
            </w:r>
            <w:r>
              <w:rPr/>
              <w:t>（新狐假虎威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河口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ugly duckling</w:t>
            </w:r>
            <w:r>
              <w:rPr/>
              <w:t>（丑小鸭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宅实验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ugly ducking</w:t>
            </w:r>
            <w:r>
              <w:rPr/>
              <w:t>丑小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our dragons</w:t>
            </w:r>
            <w:r>
              <w:rPr/>
              <w:t>四小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夏墅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cock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row at the midnight(</w:t>
            </w:r>
            <w:r>
              <w:rPr>
                <w:szCs w:val="21"/>
              </w:rPr>
              <w:t>半夜鸡叫</w:t>
            </w:r>
            <w:r>
              <w:rPr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剑湖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 ladybirds and bad ladybirds(</w:t>
            </w:r>
            <w:r>
              <w:rPr/>
              <w:t>好瓢虫和坏瓢虫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九里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now white</w:t>
            </w:r>
            <w:r>
              <w:rPr/>
              <w:t>（白雪公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key Subdues White-Skeleton Demon</w:t>
            </w:r>
          </w:p>
          <w:p>
            <w:pPr>
              <w:pStyle w:val="Normal"/>
              <w:jc w:val="center"/>
              <w:rPr/>
            </w:pPr>
            <w:r>
              <w:rPr/>
              <w:t>（三打白骨精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平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derella</w:t>
            </w:r>
            <w:r>
              <w:rPr/>
              <w:t>灰姑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村实验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 little pigs</w:t>
            </w:r>
            <w:r>
              <w:rPr/>
              <w:t>三只小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家巷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Adventure of Xiu Luo</w:t>
            </w:r>
            <w:r>
              <w:rPr>
                <w:szCs w:val="21"/>
              </w:rPr>
              <w:t>（修罗历险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绣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flower village</w:t>
            </w:r>
            <w:r>
              <w:rPr>
                <w:szCs w:val="21"/>
              </w:rPr>
              <w:t>（花儿村庄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南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onderful day in spring</w:t>
            </w:r>
            <w:r>
              <w:rPr/>
              <w:t>（美好的春天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礼河实验</w:t>
            </w:r>
            <w:r>
              <w:rPr/>
              <w:t>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 homeless snail</w:t>
            </w:r>
            <w:r>
              <w:rPr/>
              <w:t>（无家可归的蜗牛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芙蓉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eter Pan</w:t>
            </w:r>
            <w:r>
              <w:rPr>
                <w:lang w:val="de-DE"/>
              </w:rPr>
              <w:t>（</w:t>
            </w:r>
            <w:r>
              <w:rPr/>
              <w:t>彼得潘</w:t>
            </w:r>
            <w:r>
              <w:rPr>
                <w:lang w:val="de-DE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 Red Riding Hood</w:t>
            </w:r>
            <w:r>
              <w:rPr/>
              <w:t>（小红帽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中心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there just make up the number</w:t>
            </w:r>
            <w:r>
              <w:rPr/>
              <w:t>滥竽充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ndpa and grandson</w:t>
            </w:r>
            <w:r>
              <w:rPr>
                <w:szCs w:val="21"/>
              </w:rPr>
              <w:t>（爷孙俩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溪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ock crows at midnight</w:t>
            </w:r>
            <w:r>
              <w:rPr/>
              <w:t>（半夜鸡叫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漕桥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ud peacock</w:t>
            </w:r>
            <w:r>
              <w:rPr/>
              <w:t>骄傲的孔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ittle red riding hood</w:t>
            </w:r>
            <w:r>
              <w:rPr/>
              <w:t>（小红帽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naked king</w:t>
            </w:r>
            <w:r>
              <w:rPr/>
              <w:t>皇帝的新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崔桥小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The Fox and the Tiger</w:t>
            </w:r>
            <w:r>
              <w:rPr/>
              <w:t>（狐假虎威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村实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w white</w:t>
            </w:r>
            <w:r>
              <w:rPr/>
              <w:t>（白雪公主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0:00Z</dcterms:created>
  <dc:creator>Administrator</dc:creator>
  <dc:description/>
  <cp:keywords/>
  <dc:language>en-US</dc:language>
  <cp:lastModifiedBy>Administrator</cp:lastModifiedBy>
  <dcterms:modified xsi:type="dcterms:W3CDTF">2015-05-25T06:26:00Z</dcterms:modified>
  <cp:revision>4</cp:revision>
  <dc:subject/>
  <dc:title>2015年区小学生英语故事表演赛获奖名单</dc:title>
</cp:coreProperties>
</file>