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武进区级教科研课题结题鉴定活动安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地点：武进区锦绣小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上午 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课程建设构建“原生态”学习平台的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秋莹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课基于问题学习的教学策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培养学生探究能力创新生物实验教学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吉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地理坚持“以学为本”的教学策略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春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唱教学中的三维体验的策略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教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5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化学教学中优化学生学习方式的策略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颖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学生自主学习，优化高中英语作业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顶佳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地理学科运用问题教学法打造优质高效课堂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卫兴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教学中培养学生科学素奍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岳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思想政治课教学中培养学生辩证思维能力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琴娟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  上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数学课堂观察的实践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正文</w:t>
            </w:r>
            <w:r>
              <w:rPr>
                <w:rFonts w:eastAsia="Times New Roman"/>
              </w:rPr>
              <w:t xml:space="preserve"> </w:t>
            </w:r>
            <w:r>
              <w:rPr/>
              <w:t>周红娣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英语实施语篇教学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艳</w:t>
            </w:r>
            <w:r>
              <w:rPr>
                <w:rFonts w:eastAsia="Times New Roman"/>
              </w:rPr>
              <w:t xml:space="preserve"> </w:t>
            </w:r>
            <w:r>
              <w:rPr/>
              <w:t>徐佳芸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教学中渗透生物科学史教育的价值与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英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初中物理课堂教学中开发动态生成资源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云霞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初中学困生英语学习水平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秋玉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51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初中语文“深度阅读、合作探究”学习模式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周音美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英语教学活动中培养学生思维品质的实践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孙小金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思想品德课时政资源的开发与运用实践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孙燕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艺术课堂中培养学生审美思维的实践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优化初中物理概念教学的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 潘俊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  上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5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学生数学阅读理解能力的策略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晓花</w:t>
            </w:r>
            <w:r>
              <w:rPr>
                <w:rFonts w:eastAsia="Times New Roman"/>
              </w:rPr>
              <w:t xml:space="preserve"> </w:t>
            </w:r>
            <w:r>
              <w:rPr/>
              <w:t>葛春奎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农村初中学生英语口语交际能力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文英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低年级语文随文识字的教学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晓玲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学生生活实践提高学生计算能力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英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硬笔软笔衔接训练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琪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5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应用电子白板优化教学过程的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学军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古诗文教学，提高学生文学素养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英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高中学生语文阅读能力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初级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永琴 朱伟娟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充分发挥初中思想品德教学过程性价值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初级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文群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   上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3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个性化课外作业设计的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丽</w:t>
            </w:r>
          </w:p>
        </w:tc>
      </w:tr>
      <w:tr>
        <w:trPr>
          <w:trHeight w:val="43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对话教学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</w:t>
            </w:r>
          </w:p>
        </w:tc>
      </w:tr>
      <w:tr>
        <w:trPr>
          <w:trHeight w:val="43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小学低年级数学教学中开展游戏活动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丹丹</w:t>
            </w:r>
          </w:p>
        </w:tc>
      </w:tr>
      <w:tr>
        <w:trPr>
          <w:trHeight w:val="43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提高珠算式心算教学实效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云</w:t>
            </w:r>
          </w:p>
        </w:tc>
      </w:tr>
      <w:tr>
        <w:trPr>
          <w:trHeight w:val="43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小学英语语篇教学的技术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 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5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口风琴集体教学的实践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霞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课堂开发应用动态生成资源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玲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教师专业发展构建小学语文教学过程性评价机制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丽娟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建小学英语教师教学过程性评价机制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丹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   上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5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小学语文教学中有机渗透传统文化的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英语写作能力培养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伟红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学中促进合作交流有效性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俭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作文训练与课外阅读有机整合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海燕</w:t>
            </w:r>
          </w:p>
        </w:tc>
      </w:tr>
      <w:tr>
        <w:trPr>
          <w:trHeight w:val="45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品德课程中历史事件的教学目标与教学策略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苏梅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五组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小学生英语学习习惯培养的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亚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建英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有效实施隐性分层教学的策略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中心小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佳竹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农村流动儿童音乐兴趣的实践与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中心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锦芳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名师教育思想和教学艺术的研究（</w:t>
            </w:r>
            <w:r>
              <w:rPr>
                <w:sz w:val="18"/>
                <w:szCs w:val="18"/>
              </w:rPr>
              <w:t>当年市级未过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中心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林霞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组  上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高年级英语课外阅读内容与方式的创新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慧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语文教学中开展随文仿写的价值与策略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益凤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绘本教学在小学英语低年级教学中的开发和利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亚燕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电脑绘画教学的实践与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红霞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五彩”活动为载体，培养少年儿童良好行为习惯的实践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芙芳 吴玲贤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组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52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主题作文教学序列的研究</w:t>
            </w:r>
            <w:r>
              <w:rPr/>
              <w:tab/>
              <w:tab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泽瑜</w:t>
            </w:r>
          </w:p>
        </w:tc>
      </w:tr>
      <w:tr>
        <w:trPr>
          <w:trHeight w:val="52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情境中提高小学生英语口语交际能力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红</w:t>
            </w:r>
          </w:p>
        </w:tc>
      </w:tr>
      <w:tr>
        <w:trPr>
          <w:trHeight w:val="52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教学中培养学生问题意识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苏</w:t>
            </w:r>
          </w:p>
        </w:tc>
      </w:tr>
      <w:tr>
        <w:trPr>
          <w:trHeight w:val="52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综合实践学生小组合作学习组织策略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丽</w:t>
            </w:r>
          </w:p>
        </w:tc>
      </w:tr>
      <w:tr>
        <w:trPr>
          <w:trHeight w:val="525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组  上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00"/>
        <w:gridCol w:w="1800"/>
      </w:tblGrid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信息技术优化幼儿园教学活动的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彩静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幼儿园晨间户外体育活动设计与组织管理的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凌云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园合作实施全语言教育的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机关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小云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幼儿民间艺术教育教学方法的实践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塘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静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教学活动中应用文学作品的价值与策略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英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组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980"/>
        <w:gridCol w:w="1620"/>
      </w:tblGrid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幼儿园开展趣味折纸活动的价值与策略研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兰娟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早期阅读为载体提升幼儿语言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山桥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玉佳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幼儿观察能力的实践研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余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伟萍、徐云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美术活动中培养幼儿动手能力的策略研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华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组  上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980"/>
        <w:gridCol w:w="1620"/>
      </w:tblGrid>
      <w:tr>
        <w:trPr>
          <w:trHeight w:val="46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学习环境下提升学生习作能力的策略研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河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晔隽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小学英语教学过程性评价机制的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红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小学英语教学中加强和优化口语训练的研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红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小学数学教学中教师智慧理答的实践研究</w:t>
              </w:r>
            </w:hyperlink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峰</w:t>
            </w:r>
          </w:p>
        </w:tc>
      </w:tr>
      <w:tr>
        <w:trPr>
          <w:trHeight w:val="46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感恩教育的研究与实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立骏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组  下午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980"/>
        <w:gridCol w:w="1620"/>
      </w:tblGrid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培养学生艺术素养创新艺术欣赏教学的研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实施民间游戏园本课程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安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娣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眼幼儿语言发展优化儿歌教学的策略研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静  万红飞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综合活动课程，实施中国传统节日文化教育的研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溪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华</w:t>
            </w:r>
          </w:p>
        </w:tc>
      </w:tr>
      <w:tr>
        <w:trPr>
          <w:trHeight w:val="480" w:hRule="atLeast"/>
        </w:trPr>
        <w:tc>
          <w:tcPr>
            <w:tcW w:w="5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报到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—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各课题汇报、鉴定组查阅资料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—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鉴定组评点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：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报到，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—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各课题汇报、鉴定组查阅资料，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—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鉴定组评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zqxx.net/jyky/ShowClass.asp?ClassID=5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7:00Z</dcterms:created>
  <dc:creator>USER</dc:creator>
  <dc:description/>
  <cp:keywords/>
  <dc:language>en-US</dc:language>
  <cp:lastModifiedBy>Administrator</cp:lastModifiedBy>
  <cp:lastPrinted>2015-12-12T10:26:00Z</cp:lastPrinted>
  <dcterms:modified xsi:type="dcterms:W3CDTF">2015-12-14T04:09:00Z</dcterms:modified>
  <cp:revision>17</cp:revision>
  <dc:subject/>
  <dc:title>备案课题中期评估回执</dc:title>
</cp:coreProperties>
</file>