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关于举行</w:t>
      </w:r>
      <w:r>
        <w:rPr/>
        <w:t>2015</w:t>
      </w:r>
      <w:r>
        <w:rPr/>
        <w:t>年秋小学三年级英语整班朗读竞赛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期初工作安排，决定于本周四中午举行小学三年级英语整班朗读竞赛，请相关老师作好准备。具体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竞赛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（星期四）中午</w:t>
      </w:r>
      <w:r>
        <w:rPr/>
        <w:t>1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竞赛地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年级各班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评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请全体英语老师担任评委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武进区礼河实验学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小学英语组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《农村小学生英语学习习惯培养的研究》课题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5</w:t>
      </w:r>
      <w:r>
        <w:rPr/>
        <w:t>．</w:t>
      </w:r>
      <w:r>
        <w:rPr/>
        <w:t>12</w:t>
      </w:r>
      <w:r>
        <w:rPr/>
        <w:t>．</w:t>
      </w:r>
      <w:r>
        <w:rPr/>
        <w:t>9</w:t>
      </w:r>
      <w:r>
        <w:rPr/>
        <w:t>．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7:00Z</dcterms:created>
  <dc:creator>Microsoft</dc:creator>
  <dc:description/>
  <cp:keywords/>
  <dc:language>en-US</dc:language>
  <cp:lastModifiedBy>Microsoft</cp:lastModifiedBy>
  <dcterms:modified xsi:type="dcterms:W3CDTF">2015-12-09T03:09:00Z</dcterms:modified>
  <cp:revision>1</cp:revision>
  <dc:subject/>
  <dc:title>                     关于举行2015年秋小学三年级英语整班朗读竞赛的通知</dc:title>
</cp:coreProperties>
</file>