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月学习摘要与心得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培养小学生的英语口语交际能力？已成为当前教改的一个值得研究和探讨的问题。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实践证明，小学英语课堂仍是说英语、用英语交流的主渠道。要想有效提高学生的英语口语表达能力，就必须从课堂教学抓起，了解学生在口语交际中存在的问题并针对学生实际情况对症下药，多方位、多角度地实施切实有效的训练方法。在新课程理念的指导下，创造性的使用教材，优化小组学习，发挥评价激励功能。让课堂教学“活”起来，让全体学生“动”起来，让学生真正地“说”起来。 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创造性的使用教材，让学生可以开口，激发学生的学习兴趣。 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有感情地朗读课文对话 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生动形象地表演课文对话 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生活的情境中使用对话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优化合作学习，让学生敢于开口，搭建宽阔的交际平台。　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美国当代著名教育家</w:t>
      </w:r>
      <w:r>
        <w:rPr>
          <w:rFonts w:cs="宋体;SimSun" w:ascii="宋体;SimSun" w:hAnsi="宋体;SimSun"/>
          <w:sz w:val="24"/>
          <w:szCs w:val="24"/>
        </w:rPr>
        <w:t>J•R•</w:t>
      </w:r>
      <w:r>
        <w:rPr>
          <w:rFonts w:ascii="宋体;SimSun" w:hAnsi="宋体;SimSun" w:cs="宋体;SimSun"/>
          <w:sz w:val="24"/>
          <w:szCs w:val="24"/>
        </w:rPr>
        <w:t>嘎斯基认为：“从本质上讲，合作学习是一种教学形式，它要求学生们在一些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组成的异质性小组中一起从事学习活动，共同完成教师分配的学习任务。在每个小组中，学生们通常从事于各种需要合作和相互支持的学习活动。”集体的力量是无法估计的，小组中你不会的我会，我不会的他会。学生之间通过取长补短，获取了成功的喜悦，增强了英语学习的自信心。基础差的学生也有更多大胆练习的机会。当学生学完一段对话后，教师一般要求他们角色表演，并从读音是否标准、对话是否有感情、表情是否自然、表演是否得体等各方面进行表演比赛。为了小组的荣誉，每个学生都不甘落后，敢于开口。一般来说，英语成绩好的学生都乐于承担内容较复杂的角色，英语成绩较差的学生也不甘示弱，努力演好自己的角色，每个组员都能在小组活动中充分锻炼自己的语言表达能力。这样，在小组合作学习这个宽阔的交际平台上，所有个体在有限的时间内的极大程度地满足了内部需要，并且互相学习、互相帮助，体验集体荣誉感和成就感，从而更勇敢地“说”起来。 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发挥评价功能，让学生乐于开口，激励口语活动的持续发展。 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践证明，学生对英语学习的成就感和价值认同感是产生学习动力的真正源泉。教师对小组合作要及时进行总结评价。分阶段组织学生从参与是否积极、合作是否友好、工作是否认真负责等在小组内的表现方面进行自我评价与小组评价。教师通过对学生的观察和记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及时了解各个学生的表现情况，记录在案并保存每个人每次的分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等积累到一定程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再对它们进行统计。每个学生获得一个分数。如果小组中的全体成员都达到或超过教师预先设定的标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那么每个人还能获得一个奖励分。这样每个学生的分数就由个人分数和奖励分数两部分组成。奖励分是要在全组成员均达到标准分之后才能获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设置的出发点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一是保证责任到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要求全组内的每个人都要努力；二是要求积极互助。奖励分并不是个人努力的结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要求全组成员密切协作。这就从评估的角度促进了学生说英语的积极性，让学生乐于开口，激励口语活动的持续发展。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8:00Z</dcterms:created>
  <dc:creator>Microsoft</dc:creator>
  <dc:description/>
  <cp:keywords/>
  <dc:language>en-US</dc:language>
  <cp:lastModifiedBy>Microsoft</cp:lastModifiedBy>
  <dcterms:modified xsi:type="dcterms:W3CDTF">2015-12-04T07:28:00Z</dcterms:modified>
  <cp:revision>3</cp:revision>
  <dc:subject/>
  <dc:title/>
</cp:coreProperties>
</file>