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学习摘要与心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学生口语表达能力的现状和成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日常英语教学过程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我们发现很多学生还是“哑巴英语”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有时读得懂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说不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写得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说不好。每当需要用英语来进行交流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即使要用的是课本上刚刚学过的对话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也说不出来。   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提高学生口语表达能力的策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模仿正确的语音语调。先学国际音标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教会学生最基本的元音和辅音怎么读。接着模仿单词的语音。模仿时口形要正确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口腔肌肉要充分调动起来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刚开始模仿时用慢速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以便把音发到位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待把音发到位发准以后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再加快速度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用正常语速反复多说几遍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直到能脱口而出。不能着急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一个单词一个单词读准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尽量模仿得更像些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这样连成句子时就能读得更熟练更流利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补充文化背景知识。语言和文化的关系是部分与整体的关系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语言是文化的载体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是文化的主要表现形式之一。要真正学会一门语言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必须要了解其所代表的文化。英语教学是语言教学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当然离不开文化教育。学习英语知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掌握英语技能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提高英语运用能力与熟悉英美文化背景知识密不可分。在教学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向学生讲解西方国家的风俗习惯、人们的生活方式、宗教信仰、思维方式、节假日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注意区分比较中西方文化差异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让学生对所学的英语这门语言有更进一步的了解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从而激发兴趣。这样有助于口语的英语活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练对话。教育家们认为</w:t>
      </w:r>
      <w:r>
        <w:rPr>
          <w:rFonts w:cs="宋体;SimSun" w:ascii="宋体;SimSun" w:hAnsi="宋体;SimSun"/>
          <w:sz w:val="24"/>
          <w:szCs w:val="24"/>
        </w:rPr>
        <w:t>,“</w:t>
      </w:r>
      <w:r>
        <w:rPr>
          <w:rFonts w:ascii="宋体;SimSun" w:hAnsi="宋体;SimSun" w:cs="宋体;SimSun"/>
          <w:sz w:val="24"/>
          <w:szCs w:val="24"/>
        </w:rPr>
        <w:t>成功的外语课堂教学应深入创造更多的情境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让学生有机会运用已学到的语言材料。”学生是学习的主体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教师根据教材内容精心设计特定的“说”的情景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一方面能激发学生参与口语交际活动的兴趣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另一方面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则可使学生融入到生动活泼的学习氛围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努力学习开口练习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收到良好的学习效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角色扮演。在英语课堂教学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为了创设让学生主动参与的教学情景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可让学生把故事情节生动的课文改编成短剧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登台表演。师生互动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学生不仅掌握了课文内容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更是大大提高了学英语的兴趣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让学生的口语表达能力也得到充分的发展。角色表演可以调动学生的积极性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培养想象力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使学生体验规定情境中的人物关系、内心活动、对白的情绪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捕捉对白的语气、语调、语流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口语逼真、富有情感的言语表达和惟妙惟肖的表演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可激发学生的参与热情。可以说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分角色表演说英语能增强学生学英语的趣味性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深受学生的欢迎。此外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还可以经常开展形式多样的课外活动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如每周一次的英语角、英语晚会、英语演讲比赛、英语讲故事比赛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既提高学生的英语口语水平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又能增长知识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开拓视野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丰富校园文化生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7:00Z</dcterms:created>
  <dc:creator>Microsoft</dc:creator>
  <dc:description/>
  <cp:keywords/>
  <dc:language>en-US</dc:language>
  <cp:lastModifiedBy>Microsoft</cp:lastModifiedBy>
  <dcterms:modified xsi:type="dcterms:W3CDTF">2015-12-04T07:27:00Z</dcterms:modified>
  <cp:revision>2</cp:revision>
  <dc:subject/>
  <dc:title/>
</cp:coreProperties>
</file>