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如何在三年级起始阶段培养学生良好的英语学习习惯</w:t>
      </w:r>
    </w:p>
    <w:p>
      <w:pPr>
        <w:pStyle w:val="Normal"/>
        <w:ind w:firstLine="562"/>
        <w:rPr>
          <w:b/>
          <w:b/>
          <w:sz w:val="28"/>
          <w:szCs w:val="28"/>
        </w:rPr>
      </w:pPr>
      <w:r>
        <w:rPr>
          <w:b/>
          <w:sz w:val="28"/>
          <w:szCs w:val="28"/>
        </w:rPr>
      </w:r>
    </w:p>
    <w:p>
      <w:pPr>
        <w:pStyle w:val="Normal"/>
        <w:ind w:firstLine="480"/>
        <w:rPr>
          <w:sz w:val="24"/>
        </w:rPr>
      </w:pPr>
      <w:r>
        <w:rPr>
          <w:sz w:val="24"/>
        </w:rPr>
        <w:t>英语作为一门世界性的语言，据我了解，世界上讲英语的国家有一百多个，占了世界国家一半多，我国很早就把英语当做中小学校的必修课程，要求参加中考、高考、考研究生等都少不了英语，随着社会的发展，我国改革开放的进一步深化，英语越来越受到国家的关注，以前我们从中学开始学习英语，现在很多地方开始从小学就开始接触英语，我们不难看出，学习英语会对我们以后的工作和学习有很大的好处，学生的成长似乎已经离不开英语，那就让我们一起来研究该怎样培养学生良好的英语学习习惯。</w:t>
      </w:r>
    </w:p>
    <w:p>
      <w:pPr>
        <w:pStyle w:val="Normal"/>
        <w:ind w:firstLine="480"/>
        <w:rPr/>
      </w:pPr>
      <w:r>
        <w:rPr>
          <w:sz w:val="24"/>
        </w:rPr>
        <w:t>根据我国基础教育阶段英语课程改革的精神，自今年起，我乡小学生三年级开始学习英语。这对刚毕业的我们，无疑是一项新的挑战。如何教好三年级起始阶段的英语，帮助学生打好扎实基础，使学生的英语综合能力在小学时期得到最好的培养，成为我最近一直在思考和探索的主要教研方向。</w:t>
      </w:r>
    </w:p>
    <w:p>
      <w:pPr>
        <w:pStyle w:val="Normal"/>
        <w:ind w:firstLine="480"/>
        <w:rPr>
          <w:sz w:val="24"/>
        </w:rPr>
      </w:pPr>
      <w:r>
        <w:rPr>
          <w:sz w:val="24"/>
        </w:rPr>
        <w:t>英语是一门工具学科。要掌握英语，除了需学习一定的语音、词汇、语法知识外，还得练就扎实的听、说</w:t>
      </w:r>
      <w:r>
        <w:rPr>
          <w:rFonts w:eastAsia="Times New Roman"/>
          <w:sz w:val="24"/>
        </w:rPr>
        <w:t xml:space="preserve"> </w:t>
      </w:r>
      <w:r>
        <w:rPr>
          <w:sz w:val="24"/>
        </w:rPr>
        <w:t>、读、写基本功。换言之，英语学习必须通过大量的听、说、读、写训练。从这点出发，可以说，英语学习的过程也是习惯养成的过程。特别在学生刚学习英语的三年级起始阶段，培养他们良好的英语学习习惯，我认为是最至关重要的。下面就如何在三年级起始阶段培养学生良好的英语学习习惯谈谈我的一些看法。</w:t>
      </w:r>
    </w:p>
    <w:p>
      <w:pPr>
        <w:pStyle w:val="Normal"/>
        <w:ind w:firstLine="480"/>
        <w:rPr>
          <w:sz w:val="24"/>
        </w:rPr>
      </w:pPr>
      <w:r>
        <w:rPr>
          <w:sz w:val="24"/>
        </w:rPr>
        <w:t>一、专心地听。</w:t>
      </w:r>
    </w:p>
    <w:p>
      <w:pPr>
        <w:pStyle w:val="Normal"/>
        <w:ind w:firstLine="480"/>
        <w:rPr>
          <w:sz w:val="24"/>
        </w:rPr>
      </w:pPr>
      <w:r>
        <w:rPr>
          <w:sz w:val="24"/>
        </w:rPr>
        <w:t>要求：认真听示范发音，听清后再模仿。用心听他人说英语。学习英语是从“听”起步的。“听”是“说</w:t>
      </w:r>
      <w:r>
        <w:rPr>
          <w:rFonts w:eastAsia="Times New Roman"/>
          <w:sz w:val="24"/>
        </w:rPr>
        <w:t xml:space="preserve"> </w:t>
      </w:r>
      <w:r>
        <w:rPr>
          <w:sz w:val="24"/>
        </w:rPr>
        <w:t>”的前提，没有“听”，就无从模仿“说”。只有听得清，听得懂，才能说得准，说得好。用心地多听他人说英语，有助于培养对英语的敏捷反应。因此，培养学生认真听教师或者录音的示范发音，用心听他人说英语是最重要的。</w:t>
      </w:r>
    </w:p>
    <w:p>
      <w:pPr>
        <w:pStyle w:val="Normal"/>
        <w:ind w:firstLine="480"/>
        <w:rPr>
          <w:sz w:val="24"/>
        </w:rPr>
      </w:pPr>
      <w:r>
        <w:rPr>
          <w:sz w:val="24"/>
        </w:rPr>
        <w:t>儿童心理学告诉我们，小学生爱模仿，模仿性强，但缺乏自控能力。课堂上，常有学生一听教师示范发音</w:t>
      </w:r>
      <w:r>
        <w:rPr>
          <w:rFonts w:eastAsia="Times New Roman"/>
          <w:sz w:val="24"/>
        </w:rPr>
        <w:t xml:space="preserve"> </w:t>
      </w:r>
      <w:r>
        <w:rPr>
          <w:sz w:val="24"/>
        </w:rPr>
        <w:t>，就急于开口模仿，轻声跟讲，结果导致自身发音欠准，而且还影响了他人听音。因此，在英语起始教学阶段，教师就要训练学生静心听，可采用“手势暗示法”，即教师随着示范发音打手势“一、二、三、四、五”，这时学生边听教师发音，边看教师嘴形，注意观察其大、小、扁、圆及变化情况，做到看明、听清，当打“五”结束后教师双手挥起，全班齐声模仿。这样，发音易到位，模仿效果好。小学生听录音跟说跟读，往往只满足于“听到”，能跟得上说</w:t>
      </w:r>
      <w:r>
        <w:rPr>
          <w:rFonts w:eastAsia="Times New Roman"/>
          <w:sz w:val="24"/>
        </w:rPr>
        <w:t xml:space="preserve"> </w:t>
      </w:r>
      <w:r>
        <w:rPr>
          <w:sz w:val="24"/>
        </w:rPr>
        <w:t>，跟得上读，而不注意语音、语调、句重音、停顿等。因此，教师要引导学生“听清”，在播放录音前，可分步提出听的具体要求，使听一遍录音，便有一次收获。</w:t>
      </w:r>
    </w:p>
    <w:p>
      <w:pPr>
        <w:pStyle w:val="Normal"/>
        <w:ind w:firstLine="480"/>
        <w:rPr>
          <w:sz w:val="24"/>
        </w:rPr>
      </w:pPr>
      <w:r>
        <w:rPr>
          <w:sz w:val="24"/>
        </w:rPr>
        <w:t>英语课堂教学是小学生用英语交际的主要场合。其间，他们有很多听英语的机会。但小学生有意注意较弱，维持时间较短，特别是在听同学发言时易走神。教师除了向学生讲明专心听同学发言的好处外，在教学上要采用生动、形象、活泼、多样的教学方法与手段。特别要避免枯燥操练，开“定向长火车”，要多用“有意点叫”、个别提问，小队活动与集体操练应频繁交替使用。同时在教学内容上设置“牵制性”提问，“逼”学生专心听他人说英语，不听，就无法参与。如，教师问某生：</w:t>
      </w:r>
      <w:r>
        <w:rPr>
          <w:sz w:val="24"/>
        </w:rPr>
        <w:t>What's your name?Is this your father?</w:t>
      </w:r>
      <w:r>
        <w:rPr>
          <w:sz w:val="24"/>
        </w:rPr>
        <w:t>随即转用第三人称问其他学生：</w:t>
      </w:r>
      <w:r>
        <w:rPr>
          <w:sz w:val="24"/>
        </w:rPr>
        <w:t xml:space="preserve">What's his name?Is this his father? </w:t>
      </w:r>
      <w:r>
        <w:rPr>
          <w:sz w:val="24"/>
        </w:rPr>
        <w:t>又如，请个别学生用英语自述，然后让听的学生按此内容相互问答。还可请学生指出发言者哪儿讲错了，该如何纠正等等。以此引导学生用心听他人说英语。</w:t>
      </w:r>
    </w:p>
    <w:p>
      <w:pPr>
        <w:pStyle w:val="Normal"/>
        <w:ind w:firstLine="480"/>
        <w:rPr>
          <w:sz w:val="24"/>
        </w:rPr>
      </w:pPr>
      <w:r>
        <w:rPr>
          <w:sz w:val="24"/>
        </w:rPr>
        <w:t>二、大胆地说。</w:t>
      </w:r>
    </w:p>
    <w:p>
      <w:pPr>
        <w:pStyle w:val="Normal"/>
        <w:ind w:firstLine="480"/>
        <w:rPr>
          <w:sz w:val="24"/>
        </w:rPr>
      </w:pPr>
      <w:r>
        <w:rPr>
          <w:sz w:val="24"/>
        </w:rPr>
        <w:t>要求：大胆开口说英语、音量适度、仪表大方。积极参加语言实践活动，是英语学习所必需的。从心理学、生理学角度来看，三年级学生人小，较之高年级学生心理障碍和怕羞感少。这正是培养大胆开口讲英语的有利条件之一。牛津小学英语教材为“说”提供了良好的素材，所选内容均来源于学生学习及日常生活，为学生所熟悉的，教材具有科学性、趣味性、亲近性、实用性，这是培养大胆开口讲英语的又一个有利条件。因此，教师就应该抓住时机，充分运用教材，从起始年级，培养学生良好的说的习惯。</w:t>
      </w:r>
    </w:p>
    <w:p>
      <w:pPr>
        <w:pStyle w:val="Normal"/>
        <w:ind w:firstLine="480"/>
        <w:rPr>
          <w:sz w:val="24"/>
        </w:rPr>
      </w:pPr>
      <w:r>
        <w:rPr>
          <w:sz w:val="24"/>
        </w:rPr>
        <w:t>首先，教师应十分注意发挥“情感教育”在英语教学中的作用。古人曰：“亲其师，才能信其道。”教师要用“师爱”去赢得学生的亲近和信任，使师生感情双向交流，密切师生关系，形成轻松、愉悦的课堂气氛，从而有效地帮助学生消除心理障碍，克服怕开口说英语的紧张心理，开创敢讲英语、争讲英语、爱讲英语的局面。</w:t>
      </w:r>
    </w:p>
    <w:p>
      <w:pPr>
        <w:pStyle w:val="Normal"/>
        <w:ind w:firstLine="480"/>
        <w:rPr>
          <w:sz w:val="24"/>
        </w:rPr>
      </w:pPr>
      <w:r>
        <w:rPr>
          <w:sz w:val="24"/>
        </w:rPr>
        <w:t>要做到人人大胆开口说英语，不是件容易的事。学生因各人气质、性格不同，参与开口讲英语的程度也不同。教师在教学中要特别关注那些存在怕说、缺乏自信心的学生。著名教育学家布卢姆认为，一个人学习成功的次数越多，他的学习自信心就越强。学习成功是建立在学习自信心的基础上的。因此教师要帮助这些学生克服思想和心理障碍，要多给予鼓励和表扬，肯定其点滴甚至是微不足道的进步，进行个别耐心具体的辅导，设个坡度，扶着前进，不要急于一步到位，让他们在口语训练中有所得，感受到成功和欢乐，以增强其说英语的自信心，激起其说英语的内心欲望。</w:t>
      </w:r>
    </w:p>
    <w:p>
      <w:pPr>
        <w:pStyle w:val="Normal"/>
        <w:ind w:firstLine="480"/>
        <w:rPr>
          <w:sz w:val="24"/>
        </w:rPr>
      </w:pPr>
      <w:r>
        <w:rPr>
          <w:sz w:val="24"/>
        </w:rPr>
        <w:t>学生在讲英语时，教师最好别去打断，应允许学生暂时存在某些语言错误，待讲完后，教师再指出并纠正。这样做，不干扰学生说话的思路、意念表达，不挫伤其说话积极性，又能帮助其提高言语水平。在大胆开口讲英语的基础上，教师要引导学生注意讲话音量适度、仪表大方。三年级始学英语，要求学生大声讲英语，随着年级的升高，要求学生根据不同场合，调整自己的音量大小，声音高低，对于活动、小组操练宜轻声些，个别发言响亮些，让全班同学都能听到。有的学生急于发言，在连续说英语时，停顿过长，还常加“嗯”。此时，教师要注意多留给学生一点思考时间，要求先想后说，想好再说。另外，教师要提请学生注意，说话时不要低着头，或眼望天花板，或视窗外，要面对听者，举止要自然，不拘束，从小养成良好的说的习惯。</w:t>
      </w:r>
    </w:p>
    <w:p>
      <w:pPr>
        <w:pStyle w:val="Normal"/>
        <w:ind w:firstLine="480"/>
        <w:rPr>
          <w:sz w:val="24"/>
        </w:rPr>
      </w:pPr>
      <w:r>
        <w:rPr>
          <w:sz w:val="24"/>
        </w:rPr>
        <w:t>同时，教师要精心组织教学，优化教学方法，利用一切教学媒体（图片、实物、玩具、幻灯、投影、录像</w:t>
      </w:r>
      <w:r>
        <w:rPr>
          <w:rFonts w:eastAsia="Times New Roman"/>
          <w:sz w:val="24"/>
        </w:rPr>
        <w:t xml:space="preserve"> </w:t>
      </w:r>
      <w:r>
        <w:rPr>
          <w:sz w:val="24"/>
        </w:rPr>
        <w:t>、录音、指套、木偶等等）创设情景，寓教于乐，让学生身置语境，有意识或无意识地开口练说，最大限度地发挥学生说英语的主动性和积极性。</w:t>
      </w:r>
    </w:p>
    <w:p>
      <w:pPr>
        <w:pStyle w:val="Normal"/>
        <w:ind w:firstLine="480"/>
        <w:rPr/>
      </w:pPr>
      <w:r>
        <w:rPr>
          <w:sz w:val="24"/>
        </w:rPr>
        <w:t>当学生对所学的新知识达到脱口而出的程度时，教师便可以设计相对真实的语言情境，让学生在这种语言情境中进行实践。例如，教师让学生描述自己的房间、课室等，这些活动需大量运用所学句型结构和词汇，因此大大提高了所学语言的再现率，培养了学生运用英语的能力。</w:t>
      </w:r>
    </w:p>
    <w:p>
      <w:pPr>
        <w:pStyle w:val="Normal"/>
        <w:ind w:firstLine="480"/>
        <w:rPr>
          <w:sz w:val="24"/>
        </w:rPr>
      </w:pPr>
      <w:r>
        <w:rPr>
          <w:sz w:val="24"/>
        </w:rPr>
        <w:t>此外，口语的课内训练与课外训练有机结合，教师要从课内到课外尽可能地为学生创造语言实践机会。</w:t>
      </w:r>
    </w:p>
    <w:p>
      <w:pPr>
        <w:pStyle w:val="Normal"/>
        <w:ind w:firstLine="480"/>
        <w:rPr>
          <w:sz w:val="24"/>
        </w:rPr>
      </w:pPr>
      <w:r>
        <w:rPr>
          <w:sz w:val="24"/>
        </w:rPr>
        <w:t>外语教学的特点之一是实践性强。重视学生的参与，强调向学生提交一定数量和质量的练习和活动，以保证学生在单位时间内有足够的机会接触目的语。语言是“练”会的而不是“学”会的，英语教师在课堂教学中应合理安排学生，充分发挥他们的主观能动作用，调动他们的学习积极性。例如，我们可以把学生分成行、排、组、桌等单位，还可按学生的英语水平组合，以加大学生的活动量，变学生的被动听课为主动参与。</w:t>
      </w:r>
    </w:p>
    <w:p>
      <w:pPr>
        <w:pStyle w:val="Normal"/>
        <w:ind w:firstLine="480"/>
        <w:rPr>
          <w:sz w:val="24"/>
        </w:rPr>
      </w:pPr>
      <w:r>
        <w:rPr>
          <w:sz w:val="24"/>
        </w:rPr>
        <w:t>三年级学生敢说敢演爱表现，要使语言实践收到良好的效果，教师更应在课内各个环节中精心设计，给学生提供大量的英语练习机会。教师可以在课堂上利用教材，选用贴近学生生活的内容，尽可能多创设表现机会，让学生多实践，充分进行表现：在教学过程中，组织学生进行课堂小表演，活化课文插图，进行情景教学，把学生带入仿真的生活环境之中，用英语表达自己的思想和感受，学生在“真”实情景中，把课文里的英语真正地和生活结合起来。例如牛津小学英语</w:t>
      </w:r>
      <w:r>
        <w:rPr>
          <w:rFonts w:eastAsia="Times New Roman"/>
          <w:sz w:val="24"/>
        </w:rPr>
        <w:t xml:space="preserve"> </w:t>
      </w:r>
      <w:r>
        <w:rPr>
          <w:sz w:val="24"/>
        </w:rPr>
        <w:t xml:space="preserve">(3A)UNIT 10 </w:t>
      </w:r>
      <w:r>
        <w:rPr>
          <w:sz w:val="24"/>
        </w:rPr>
        <w:t>中学到了食物，便可提前要求学生到肯德基去抄一份英语餐单，结合前面学过的水果和颜色，列一份最喜欢的菜单，然后在课堂上相互交流。这样做课堂一定会很活跃，学生也觉得有话可说。作为教师的主要作用是选择合适的切入点，引导并激发学生主动积极参与，满足学生的表现欲，并在活动中获得最大成就感。</w:t>
      </w:r>
    </w:p>
    <w:p>
      <w:pPr>
        <w:pStyle w:val="Normal"/>
        <w:ind w:firstLine="480"/>
        <w:rPr>
          <w:sz w:val="24"/>
        </w:rPr>
      </w:pPr>
      <w:r>
        <w:rPr>
          <w:sz w:val="24"/>
        </w:rPr>
        <w:t>外语教学应主要放在课内，向</w:t>
      </w:r>
      <w:r>
        <w:rPr>
          <w:sz w:val="24"/>
        </w:rPr>
        <w:t>40</w:t>
      </w:r>
      <w:r>
        <w:rPr>
          <w:sz w:val="24"/>
        </w:rPr>
        <w:t>分钟要质量。但要学好英语光靠每周几次英语课是不够的。所以教师还要从课内到课外尽可能地为学生创造语言实践机会，大力开展课外教学活动。但这不应是课内教学的继续，也不应是无组织的放任自流。教师应根据不同的班级，不同层次、不同水平、不同爱好的学生，进行适当地组织。比如：有目的地培养骨干，开展英语游戏、竞赛，开辟英语角，举办英语兴趣小组，排演英语文娱节目，强调师生间同学间用英语问候，要求学生把所学英语用到日常生活中去，对做得好的学生给予“小红花”、“小红星”奖励；开演唱会、朗诵会、演讲比赛、识词辨物比赛、小作文比赛、听力比赛等等，以此造成说英语的氛围，激励学生多开口说英语。既可各班进行，也可同年级、全校进行。其目的是活跃学生课外生活，巩固课内学的知识，创造英语氛围</w:t>
      </w:r>
      <w:r>
        <w:rPr>
          <w:rFonts w:eastAsia="Times New Roman"/>
          <w:sz w:val="24"/>
        </w:rPr>
        <w:t xml:space="preserve"> </w:t>
      </w:r>
      <w:r>
        <w:rPr>
          <w:sz w:val="24"/>
        </w:rPr>
        <w:t>，培养学生学英语的兴趣，使课内外结合，相得益彰。</w:t>
      </w:r>
    </w:p>
    <w:p>
      <w:pPr>
        <w:pStyle w:val="Normal"/>
        <w:ind w:firstLine="480"/>
        <w:rPr>
          <w:sz w:val="24"/>
        </w:rPr>
      </w:pPr>
      <w:r>
        <w:rPr>
          <w:sz w:val="24"/>
        </w:rPr>
        <w:t>三、标准地读。</w:t>
      </w:r>
    </w:p>
    <w:p>
      <w:pPr>
        <w:pStyle w:val="Normal"/>
        <w:ind w:firstLine="480"/>
        <w:rPr>
          <w:sz w:val="24"/>
        </w:rPr>
      </w:pPr>
      <w:r>
        <w:rPr>
          <w:rFonts w:cs="宋体;SimSun" w:ascii="宋体;SimSun" w:hAnsi="宋体;SimSun"/>
          <w:sz w:val="24"/>
        </w:rPr>
        <w:t>“</w:t>
      </w:r>
      <w:r>
        <w:rPr>
          <w:sz w:val="24"/>
        </w:rPr>
        <w:t>读”对小学生来说，主要是指“朗读”。要求：正确拼读单词，响亮地、流利地朗读课文，语音、语调等基本正确。朗读英语有利于培养学生语音、语调、节奏、语感等，也有助于“说”的能力进一步提高。</w:t>
      </w:r>
    </w:p>
    <w:p>
      <w:pPr>
        <w:pStyle w:val="Normal"/>
        <w:ind w:firstLine="480"/>
        <w:rPr>
          <w:sz w:val="24"/>
        </w:rPr>
      </w:pPr>
      <w:r>
        <w:rPr>
          <w:sz w:val="24"/>
        </w:rPr>
        <w:t>朗读英语是小学生学习英语的主要内容之一。“说”英语与“读”英语有相通之处，关系密切，两者相辅相成。学生朗读英语好与差，很大程度上取决于教师的示范。这是给学生“先入为主”的朗读音调印象。因此，教师必须十分注重范读和领读。授课前，教师最好先自身整音，尽量与标准音带取得一致。在自身（或音带</w:t>
      </w:r>
      <w:r>
        <w:rPr>
          <w:rFonts w:eastAsia="Times New Roman"/>
          <w:sz w:val="24"/>
        </w:rPr>
        <w:t xml:space="preserve"> </w:t>
      </w:r>
      <w:r>
        <w:rPr>
          <w:sz w:val="24"/>
        </w:rPr>
        <w:t>）范读、领读时，教师可配以手势以示升调、降调、重读等，加深学生的理解。以后还可指导学生在课文上标音调符号。在朗读语言材料时，须要求学生切勿操之过急，拿来便朗读，要先看懂图意，了解内容，理解含义，揣摩音调，然后再朗读，这样的朗读效果好。</w:t>
      </w:r>
    </w:p>
    <w:p>
      <w:pPr>
        <w:pStyle w:val="Normal"/>
        <w:ind w:firstLine="480"/>
        <w:rPr>
          <w:sz w:val="24"/>
        </w:rPr>
      </w:pPr>
      <w:r>
        <w:rPr>
          <w:sz w:val="24"/>
        </w:rPr>
        <w:t>小学英语课文句短简单，读来朗朗上口。有些学生觉得这些句都已能讲能背了，在朗读时漫不经心，不是看着一句句朗读，而是滑句，一古脑儿读完，存在“假读”现象。有的朗读时语速、节奏掌握不好，过慢、拖</w:t>
      </w:r>
      <w:r>
        <w:rPr>
          <w:rFonts w:eastAsia="Times New Roman"/>
          <w:sz w:val="24"/>
        </w:rPr>
        <w:t xml:space="preserve"> </w:t>
      </w:r>
      <w:r>
        <w:rPr>
          <w:sz w:val="24"/>
        </w:rPr>
        <w:t>沓，一字字顿着读，或是过快，发音不到位，无停顿，混着读。特在集体朗读时，伴有拖音明显，节奏较差，</w:t>
      </w:r>
      <w:r>
        <w:rPr>
          <w:rFonts w:eastAsia="Times New Roman"/>
          <w:sz w:val="24"/>
        </w:rPr>
        <w:t xml:space="preserve"> </w:t>
      </w:r>
      <w:r>
        <w:rPr>
          <w:sz w:val="24"/>
        </w:rPr>
        <w:t>语速偏慢等现象。为此，教师要对症下药，变换教法，随时纠正学生朗读的不良倾向，刻意培养学生良好的读的习惯。</w:t>
      </w:r>
    </w:p>
    <w:p>
      <w:pPr>
        <w:pStyle w:val="Normal"/>
        <w:ind w:firstLine="480"/>
        <w:rPr>
          <w:sz w:val="24"/>
        </w:rPr>
      </w:pPr>
      <w:r>
        <w:rPr>
          <w:sz w:val="24"/>
        </w:rPr>
        <w:t>四、准确地认。</w:t>
      </w:r>
    </w:p>
    <w:p>
      <w:pPr>
        <w:pStyle w:val="Normal"/>
        <w:ind w:firstLine="480"/>
        <w:rPr/>
      </w:pPr>
      <w:r>
        <w:rPr>
          <w:rFonts w:eastAsia="Times New Roman"/>
          <w:sz w:val="24"/>
        </w:rPr>
        <w:t xml:space="preserve"> </w:t>
      </w:r>
      <w:r>
        <w:rPr>
          <w:rFonts w:cs="宋体;SimSun" w:ascii="宋体;SimSun" w:hAnsi="宋体;SimSun"/>
          <w:sz w:val="24"/>
        </w:rPr>
        <w:t>“</w:t>
      </w:r>
      <w:r>
        <w:rPr>
          <w:sz w:val="24"/>
        </w:rPr>
        <w:t>认”对未学过字母的小学生来说，难度很大，因此培养“认”的良好习惯非常重要。这要求教师在教学过程中，抓住音、形、意三者的联系，用丰富多彩的呈现方式展现，更多地利用彩图、直观教具和多媒体，会收到事半功倍的效果。</w:t>
      </w:r>
    </w:p>
    <w:p>
      <w:pPr>
        <w:pStyle w:val="Normal"/>
        <w:ind w:firstLine="480"/>
        <w:rPr>
          <w:sz w:val="24"/>
        </w:rPr>
      </w:pPr>
      <w:r>
        <w:rPr>
          <w:sz w:val="24"/>
        </w:rPr>
        <w:t>例如，我在教学单词过程中，经常是先出示实物（玩具、模型等）让学生识其意，接着出示图片配单词，让学生了解其形和意，然后在练习过程中将单词和图片分开出示，让学生依意找形、依形找意，通过这样几个回合，音、形、意不断出现，加深了印象，增强了记忆，最后单独出示，最终达到认读的要求。</w:t>
      </w:r>
    </w:p>
    <w:p>
      <w:pPr>
        <w:pStyle w:val="Normal"/>
        <w:ind w:firstLine="480"/>
        <w:rPr>
          <w:sz w:val="24"/>
        </w:rPr>
      </w:pPr>
      <w:r>
        <w:rPr>
          <w:sz w:val="24"/>
        </w:rPr>
        <w:t>同时，还应加强学生对日常交际用语的认读。教师对于书本上的句子，在平时的教学中应在其会说之后，引导其认读：先让学生看挂图或人物图片听录音，教师暗示录音中说话者为图中某人，以免学生在仓促跟读下搞错人物，然后让学生手指句子听录音跟读，最后学生自己朗读，可学生与教师、男女生、对半、分大组同桌分角色朗读，形式非常多样。</w:t>
      </w:r>
    </w:p>
    <w:p>
      <w:pPr>
        <w:pStyle w:val="Normal"/>
        <w:ind w:firstLine="480"/>
        <w:rPr>
          <w:sz w:val="24"/>
        </w:rPr>
      </w:pPr>
      <w:r>
        <w:rPr>
          <w:sz w:val="24"/>
        </w:rPr>
        <w:t>在这样的长期训练培养下，学生认得轻松，读得开心，自然而然地形成了良好的认读习惯。只有养成了良好的认读习惯，在课后他才会以认识单词和句子为荣，乐于捧书朗读。</w:t>
      </w:r>
    </w:p>
    <w:p>
      <w:pPr>
        <w:pStyle w:val="Normal"/>
        <w:ind w:firstLine="480"/>
        <w:rPr>
          <w:sz w:val="24"/>
        </w:rPr>
      </w:pPr>
      <w:r>
        <w:rPr>
          <w:sz w:val="24"/>
        </w:rPr>
        <w:t>总之，良好的英语学习习惯不会自然生成的，而是经有意识培养形成的。小学生学习英语，主要通过课堂教学形式，所以，良好的英语学习习惯的养成主要是靠教师。在教学过程中，每完成一项教学内容，教师坚持从听、说、读、认各个角度有步骤地生动活泼地开展语言基础知识和能力的训练，不但不会加重学生的负担，而且能使学生越学越有趣，越学越有信心。教师只有十分重视良好学习习惯的培养，注意在日常教学活动中有计划地、有步骤、严格地训练学生，才能在今后的英语教学中收到事半功倍的效果，学生才能在今后的英语学习中真正受益良多。</w:t>
      </w:r>
    </w:p>
    <w:p>
      <w:pPr>
        <w:pStyle w:val="Normal"/>
        <w:ind w:firstLine="480"/>
        <w:rPr>
          <w:sz w:val="24"/>
        </w:rPr>
      </w:pPr>
      <w:r>
        <w:rPr>
          <w:sz w:val="24"/>
        </w:rPr>
        <w:t>从我教学小学三年级英语一年来，发现学生大多对英语学习比较感兴趣，但是</w:t>
      </w:r>
      <w:r>
        <w:rPr>
          <w:rFonts w:eastAsia="Times New Roman"/>
          <w:sz w:val="24"/>
        </w:rPr>
        <w:t xml:space="preserve"> </w:t>
      </w:r>
      <w:r>
        <w:rPr>
          <w:sz w:val="24"/>
        </w:rPr>
        <w:t>这都是出于对英语学习的好奇，要培养好学生的英语学习习惯需要每一位英语教师的共同努力，有一句话说的好“有一个好的开头，就成功了一半”。“兴趣是最好的老师”有了兴趣，以后就能轻轻松松学习英语，所以希望每一个老师都能从三年级刚开始学习英语的时候，就能有意培养学生良好的英语学习习惯。</w:t>
      </w:r>
    </w:p>
    <w:p>
      <w:pPr>
        <w:pStyle w:val="Normal"/>
        <w:ind w:left="6359" w:hanging="58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14:00Z</dcterms:created>
  <dc:creator>User</dc:creator>
  <dc:description/>
  <cp:keywords/>
  <dc:language>en-US</dc:language>
  <cp:lastModifiedBy>lenovo</cp:lastModifiedBy>
  <dcterms:modified xsi:type="dcterms:W3CDTF">2015-03-26T07:35:00Z</dcterms:modified>
  <cp:revision>3</cp:revision>
  <dc:subject/>
  <dc:title>谈如何在三年级起始阶段培养学生良好的英语学习习惯</dc:title>
</cp:coreProperties>
</file>