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4B Unit5 Seasons (Story time)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武进区礼河实验学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许亚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教学目标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听懂、会说、会读、会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ason, spring, warm, summer, hot, autumn, cool, winter, col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听懂、会说、会读、会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 spring, it is warm. We go boatin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在老师的指导下有感情地朗读本首诗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表达四季的气候特征及人们相应的活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教学重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听懂、会说、会读、会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ason, spring, warm, summer, hot, autumn, cool, winter, col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听懂、会说、会读、会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 spring, it is warm. We go boatin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教学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在老师的指导下有感情地朗读本首诗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表达四季的气候特征及人们相应的活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教学准备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PT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教学过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ep1. Preparation and Situatio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Greeting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Enjoy the song, then give a title.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each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asons)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ep2. Presentatio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Learn about the seasons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: How many seasons are there in a year? What are they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ach: spring, summer, autumn, winte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Play a game: 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o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judg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which season is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Show a picture of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spring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: How do you feel in spring?  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Teach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arm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atch a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nsw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w do you feel in other three season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Teach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o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o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old 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ay a chan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Spring, spring, it is warm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Summer, summer, it is hot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Autumn, autumn, it is cool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Winter, winter, it is cold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 xml:space="preserve">Seasons, seasons, we like seasons.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Read and underline the activities in each season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each: fly kites, go boating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at ice cream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o swimmin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ave picnic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o climbin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o skatin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ke snowme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ead th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ory time: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 Listen and repeat.</w:t>
      </w:r>
    </w:p>
    <w:p>
      <w:pPr>
        <w:pStyle w:val="Normal"/>
        <w:widowControl/>
        <w:shd w:fill="FFFFFF" w:val="clear"/>
        <w:spacing w:lineRule="auto" w:line="360"/>
        <w:ind w:left="280" w:hanging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2) Enjoy reading: read the poems loudly with emotion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ep3. Practice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Describe the seasons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 It is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We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We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We like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.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Compose a poe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My favourite seaso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I like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It is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  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it is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I am very happy.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joy the poem about the seasons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Ticking tim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ep4.   Homework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Read and recite the poem with emotion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Choose one season and introduce it to your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classmat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Preview Fun tim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0:00Z</dcterms:created>
  <dc:creator>yu</dc:creator>
  <dc:description/>
  <cp:keywords/>
  <dc:language>en-US</dc:language>
  <cp:lastModifiedBy>yu</cp:lastModifiedBy>
  <dcterms:modified xsi:type="dcterms:W3CDTF">2015-04-22T09:00:00Z</dcterms:modified>
  <cp:revision>2</cp:revision>
  <dc:subject/>
  <dc:title/>
</cp:coreProperties>
</file>