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如何培养小学生英语写作能力</w:t>
      </w:r>
    </w:p>
    <w:p>
      <w:pPr>
        <w:pStyle w:val="Style15"/>
        <w:spacing w:lineRule="atLeast" w:line="3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小学英语课程标准指出：小学阶段的英语教学要使学生掌握一定的英语基础知识和听、说、读、写技能，形成一定的语言综合运用能力。在听、说、读、写四个方面的语言技能中，写作看起来更是“深不可测，高不可攀”。怎样才能有效地培养小学生英语写作能力呢？本人在教学实践中，从小学生的角度出发，从简单入手，以兴趣为切入点，找到适合小学生写作的方法，寻找出培养小学英语写作能力的一些有效途径，为小学生英语写作奠定一个良好的基础。要想提高小学生的英语写作能力，应从以下几个方面入手：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、 培养和激发学生的写作兴趣</w:t>
      </w:r>
    </w:p>
    <w:p>
      <w:pPr>
        <w:pStyle w:val="Style15"/>
        <w:spacing w:lineRule="atLeast" w:line="3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兴趣是最好的老师。要提高小学生的英语写作水平，首先要培养和激发他们的写作兴趣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为学生提供展示作品的舞台。每个人都有自我表现的欲望，小学生更是如此。在英语作文训练中，如果教师能为孩子们提供一个展示其作品的平台，他们的写作兴趣和动力就会大大提高。例如，教师可以利用每天课前十分钟在班里表扬作文优秀的同学，并让小作者到讲台前发表演说；把学生的优秀英语习作张贴在教室的公布栏，让全班同学共同学习，一起进步；在班里开展作文比赛，优秀的英语作文作为范文在班里朗读或者被刊登在班级板报上等。利用这样的方式能让表现出色的学生获得某种心理满足，从而激发他们再接再厉，努力写出更加出色的文章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让写作贴近学生的生活。老师在布置英语写作任务时，可以选择一些学生感兴趣且贴近生活实际的内容，这样学生写作时就会有话可说，有东西可写，其写作效果也会较好。用最简单的英语语言描述最熟悉的生活，学生们会逐渐感到英语写作其实是一件很简单又很实用的事情，慢慢喜欢上英语写作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注重词汇积累，掌握简单句型。</w:t>
      </w:r>
    </w:p>
    <w:p>
      <w:pPr>
        <w:pStyle w:val="Style15"/>
        <w:spacing w:lineRule="atLeast" w:line="3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篇用中文书写的文章大致包括：字﹑词﹑句﹑段。同样，英语作文也必须重视单词和句型的运用。所以，在小学英语教学中，英语教师尤其要注意“以新带旧”教学手段的运用。在教授新单词和句型的时候，使以前的语言知识点也得到相应的巩固。同时，适当地教学一些教材以外的常用的简单词句，有意识帮助学生扩大词汇量，这对写作是非常有益的。当然不同阶段的写作训练应有不同的侧重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多读多记，培养语感。</w:t>
      </w:r>
    </w:p>
    <w:p>
      <w:pPr>
        <w:pStyle w:val="Style15"/>
        <w:spacing w:lineRule="atLeast" w:line="360"/>
        <w:ind w:firstLine="540"/>
        <w:rPr/>
      </w:pPr>
      <w:r>
        <w:rPr>
          <w:color w:val="000000"/>
          <w:sz w:val="27"/>
          <w:szCs w:val="27"/>
        </w:rPr>
        <w:t>教师要打破常规教学，将作文训练渗透在日常教学活动中。当教授新词汇或词组时，可以鼓励学生用这些词组自行造句。学生通过练习能加深对词语或词组的运用，再写作文时也会自觉不自觉得拿来运用。再比如，在学完对话、操练了重点句型后，除了让学生背诵之外，还可以让学生仿课文编写对话，同时鼓励学生在其中大胆运用以前学过的句型。让学生在学习新知识的同时，不时地运用到旧知能力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、 进行模仿写作的训练。</w:t>
      </w:r>
    </w:p>
    <w:p>
      <w:pPr>
        <w:pStyle w:val="Style15"/>
        <w:spacing w:lineRule="atLeast" w:line="3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要注意训练学生的阅读能力，进而提高其写作能力。可以根据教材中的阅读材料让学生进行模仿写作的训练。例如，教材中有一篇文章介绍的是某个人在上周末做的事情，通过这篇文章学生学习了现在进行时、一般现在时与一般将来时等时态。根据部分学生很容易混淆时态与动词的用法等情况，笔者要求学生模仿范文，用改写人称或改写事件内容的方法写一下自己的周末。由于大家对自己的周末都很熟悉，很容易就完成了写作任务。进行模仿写作训练，能让学生更加轻松地掌握写作技巧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坚持写一段话日记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lineRule="atLeast" w:line="3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经过一段时间的一句话日记训练，学生在英语表达上有了很大的进步。写英语作文的信心也建立起来了，这时，可把一句话日记加强为一段话日记。在写一段话日记前，可从以下三点教学生如何完成一段话日记。第一、些什么。（写你身边熟悉的人或事）第二、在哪里？（写出事情发生在什么地方）第三、做什么。（写出人物在做什么事情）。让学生写自己熟识的人和事，以日记的形式进行练习，是训练学生写作能力的很好方法，也是形成语言思维的有效途径。学生在已有的简单的写作水平的基础上，可对学生进行一些熟识的人和物的写作训练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这样可以为以后的英语作文打好扎实的基础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六、加强学生习作的评估，激发写作自信心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lineRule="atLeast" w:line="3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好的评价方式能激发学生写作的兴趣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发展学生的创新思维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帮助提高学生的写作水平。老师在评阅学生习作时还要引入激励手法，在学生习作上适当加上一些评价语言，或者对写得比较好的学生作品给以等级：评价级别可以是描述性的，也可以等级式量化。小学生写作自信心的培养需要老师一个长时间的辛劳培育。“冰冻三尺，非一日之寒”，可以说是需要英语教师付出大量的心血和劳动。而在培养学生写作自信心的过程如俗语所讲，“教无定法，教必有法”，只要教师肯潜心钻研，勤于耕耘，持之以恒，就定能收到丰实的教育硕果。</w:t>
      </w:r>
    </w:p>
    <w:p>
      <w:pPr>
        <w:pStyle w:val="Style15"/>
        <w:spacing w:lineRule="atLeast" w:line="3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总之，小学生英语写作能力的提高必须经过一个持续、有效的训练过程，它需要教师有计划地进行组织、训练并正确引导。作为小学英语教师，必须提高自身的英语写作知识与能力，不断创新，切实提高小学生英语作文的写作能力。</w:t>
      </w:r>
    </w:p>
    <w:p>
      <w:pPr>
        <w:pStyle w:val="Style15"/>
        <w:spacing w:lineRule="atLeast" w:line="3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420"/>
          <w:tab w:val="left" w:pos="7425" w:leader="none"/>
        </w:tabs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11:00Z</dcterms:created>
  <dc:creator>lenovo</dc:creator>
  <dc:description/>
  <cp:keywords/>
  <dc:language>en-US</dc:language>
  <cp:lastModifiedBy>lenovo</cp:lastModifiedBy>
  <dcterms:modified xsi:type="dcterms:W3CDTF">2015-08-30T02:30:00Z</dcterms:modified>
  <cp:revision>6</cp:revision>
  <dc:subject/>
  <dc:title/>
</cp:coreProperties>
</file>