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小学英语课程标准指出：小学阶段的英语教学要使学生掌握一定的英语基础知识和听、说、读、写技能，形成一定的语言综合运用能力。在听、说、读、写四个方面的语言技能中，写作看起来更是“深不可测，高不可攀”。要想提高小学生的英语写作能力，应从以下几个方面入手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一、培养和激发学生的写作兴趣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为学生提供展示作品的舞台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每个人都有自我表现的欲望，小学生更是如此。在英语作文训练中，如果教师能为孩子们提供一个展示其作品的平台，他们的写作兴趣和动力就会大大提高。例如，教师可以利用每天课前十分钟在班里表扬作文优秀的同学，并让小作者到讲台前发表演说；把学生的优秀英语习作张贴在教室的公布栏，让全班同学共同学习，一起进步；在班里开展作文比赛，优秀的英语作文作为范文在班里朗读或者被刊登在班级板报上等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让写作贴近学生的生活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老师在布置英语写作任务时，可以选择一些学生感兴趣且贴近生活实际的内容，这样学生写作时就会有话可说，有东西可写，其写作效果也会较好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二、注重词汇积累，掌握简单句型。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一篇用中文书写的文章大致包括：字﹑词﹑句﹑段。同样，英语作文也必须重视单词和句型的运用。所以，在小学英语教学中，英语教师尤其要注意“以新带旧”教学手段的运用。在教授新单词和句型的时候，使以前的语言知识点也得到相应的巩固。同时，适当地教学一些教材以外的常用的简单词句，有意识帮助学生扩大词汇量，这对写作是非常有益的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三、多读多记，培养语感。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教师要打破常规教学，将作文训练渗透在日常教学活动中。当教授新词汇或词组时，可以鼓励学生用这些词组自行造句。学生通过练习能加深对词语或词组的运用，再写作文时也会自觉不自觉得拿来运用。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四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进行模仿写作的训练。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要注意训练学生的阅读能力，进而提高其写作能力。可以根据教材中的阅读材料让学生进行模仿写作的训练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五、坚持写一段话日记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经过一段时间的一句话日记训练，学生在英语表达上有了很大的进步。写英语作文的信心也建立起来了，这时，可把一句话日记加强为一段话日记。在写一段话日记前，可从以下三点教学生如何完成一段话日记。第一、写什么。（写你身边熟悉的人或事）第二、在哪里？（写出事情发生在什么地方）第三、做什么。（写出人物在做什么事情）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六、加强学生习作的评估，激发写作自信心。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好的评价方式能激发学生写作的兴趣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发展学生的创新思维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帮助提高学生的写作水平。老师在评阅学生习作时还要引入激励手法，在学生习作上适当加上一些评价语言，或者对写得比较好的学生作品给以等级：评价级别可以是描述性的，也可以等级式量化。 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总之，小学生英语写作能力的提高必须经过一个持续、有效的训练过程，它需要教师有计划地进行组织、训练并正确引导。作为小学英语教师，必须提高自身的英语写作知识与能力，不断创新，切实提高小学生英语作文的写作能力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6:00Z</dcterms:created>
  <dc:creator>Microsoft</dc:creator>
  <dc:description/>
  <cp:keywords/>
  <dc:language>en-US</dc:language>
  <cp:lastModifiedBy>Microsoft</cp:lastModifiedBy>
  <dcterms:modified xsi:type="dcterms:W3CDTF">2015-08-31T03:16:00Z</dcterms:modified>
  <cp:revision>2</cp:revision>
  <dc:subject/>
  <dc:title/>
</cp:coreProperties>
</file>