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字母书写是小学生的一个薄弱环节，小学阶段的书写对学生以后的书写会产生重要的影响。具有良好的书写习惯是小学英语教学的重要内容之一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英语书写上存在的问题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印刷体与手写体相混淆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小写字母不分，占格错误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标点符号，错标忘标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书写潦草，草草应付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字母笔顺、笔画不清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小学生英语书写习惯的培养策略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英语书写习惯的目标要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规范各年级学生的书写姿势，指导他们用正确的姿势写字，写字姿势正确与否，直接会影响写字速度。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鼓励学生少用或不用橡皮，这有利于提高学生的书写质量，培养责任感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提笔便是练字时，引导学生养成用眼用心去写的习惯，用眼观察，看清字母，用心去记，然后尽力做到一气呵成、不涂改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年级学生写字时可能会受年龄限制手腕的灵活度不够，可利用反复书空和在书上描红练习达到手腕放松和灵活的目的。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纸上快速画曲线来练习拿笔姿势，以达到快速书写的目的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养英语书写习惯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多样化练习反复巩固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运用“比较法”教学，分清易混淆字母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师生共同归纳书写技巧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激发、保持兴趣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播种一种习惯，收获一种性格；播种一种性格，收获一种命运。”   英语书写教学不是一蹴而就的，以上几方面的操作也不是孤立的。小学生学习英语，主要通过课堂教学形式。所以，良好的英语学习习惯的养成主要是靠教师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5:00Z</dcterms:created>
  <dc:creator>Microsoft</dc:creator>
  <dc:description/>
  <cp:keywords/>
  <dc:language>en-US</dc:language>
  <cp:lastModifiedBy>Microsoft</cp:lastModifiedBy>
  <dcterms:modified xsi:type="dcterms:W3CDTF">2015-08-31T03:15:00Z</dcterms:modified>
  <cp:revision>2</cp:revision>
  <dc:subject/>
  <dc:title/>
</cp:coreProperties>
</file>