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份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习摘要与心得（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崔霞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言的学习包括听、说、读、写四个方面，那么对于三年级的学生来说，培养他们良好的英语学习习惯也应从这四个方面着手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养小学生良好的听的习惯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英语是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听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起步的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听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前提，没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听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就无从模仿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只有听得清，听得懂，才能说得准，说得好。用心地多听他人说英语，有助于培养对英语的敏捷反应。因此，培养学生认真听教师或者录音的示范发音，用心听他人说英语是至关重要的。小学阶段，我们要求学生认真听示范发音，听清后再模仿，用心听他人说英语。在英语课堂教学中，我们认为应该着重培养小学生三种听的习惯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仔细听的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善于倾听的习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培养小学生良好的说的习惯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积极参加语言实践活动，大胆开口说英语，是英语学习所必需的。小学生是学习第二语言的最佳时期，这一年龄段的学生，学习语言所具有的天赋是成年人所不可比拟的。从心理学、生理学角度来看，三年级学生人小，较之高年级学生心理障碍和怕羞感少。这正是培养大胆开口讲英语的有利条件之一。因此，教师得抓住时机，充分运用教材，从起始年级，让学生大胆开口说英语、并且做到音量适度、仪表大方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应十分发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情感教育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英语教学中的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要精心组织教学，优化教学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教师要从课内到课外尽可能地为学生创造语言实践机会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培养小学生良好的读的习惯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养学生听录音跟读的良好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养学生大声朗读的良好习惯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养学生眼到、口到、心到的良好朗读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养学生用英语进行对话的良好习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培养小学生良好的写的习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养成书写规范的习惯。每一种文字都有统一的形体标准（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字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英语也是如此。在入门阶段，书写教学要严格要求，培养学生正确、端正、熟练地书写字母、单词和句子的能力，能用书写体在三格本上熟练、清楚地书写，格式、大小写、连笔、标点正确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了使小学生养成良好的英语书写习惯，教师必须注重规范书写，提高小学生英语书写素质。小学生书写英文，从字母到单词，最后到句子，教师不能掉以轻心，马虎对待。在刚教字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B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，教师就要教育学生书写规范、标准的英文手写体字母，决不能放手让学生自己临摹书上抄写。在教学中，教师一定要注重以下几方面。首先，教师自己的板书应该规范、标准。其次，教师要保证学生有充分的书写时间。最后，教师要注意及时纠错总之，教师应该从教字母时就加强对学生规范书写的教育和督促，重视小学生书写英语质量，提高书写素质，使小学生一开始就养成良好的书写习惯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8:00Z</dcterms:created>
  <dc:creator>微软用户</dc:creator>
  <dc:description/>
  <cp:keywords/>
  <dc:language>en-US</dc:language>
  <cp:lastModifiedBy>微软用户</cp:lastModifiedBy>
  <dcterms:modified xsi:type="dcterms:W3CDTF">2015-03-24T06:08:00Z</dcterms:modified>
  <cp:revision>2</cp:revision>
  <dc:subject/>
  <dc:title/>
</cp:coreProperties>
</file>