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>
          <w:sz w:val="28"/>
          <w:szCs w:val="28"/>
        </w:rPr>
        <w:t>到了小学高年级阶段，要求四会掌握的单词越来越多，教师的引导更为重要。一线的英语老师总是为学生记单词发愁，因此，有很多教师都想出了一些单词教学的方法，既能达到教学目的，又能让学生带着兴趣去记忆那些单词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，在顺口溜中学习单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师可以试着把每个单元的单词串联起来，编成一个顺口溜，便于学生记忆和朗读。比如</w:t>
      </w:r>
      <w:r>
        <w:rPr>
          <w:sz w:val="28"/>
          <w:szCs w:val="28"/>
        </w:rPr>
        <w:t>Cat, cat, you’re so fat. Pig, pig, you’re so big. Fly, fly, in the sky. Frog, frog, on the log. Bee, bee, don ‘t sting me</w:t>
      </w:r>
      <w:r>
        <w:rPr>
          <w:sz w:val="28"/>
          <w:szCs w:val="28"/>
        </w:rPr>
        <w:t>等等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，在游戏中学习单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单词教学中，可以渗透语音教学，采用“音形结合的”方法，能有效地帮助学生记忆单词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步步为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利用音节记忆，由此背出或听写单词也可以分步进行，教师边写单词边让学生读。如，在教学</w:t>
      </w:r>
      <w:r>
        <w:rPr>
          <w:sz w:val="28"/>
          <w:szCs w:val="28"/>
        </w:rPr>
        <w:t>yesterday</w:t>
      </w:r>
      <w:r>
        <w:rPr>
          <w:sz w:val="28"/>
          <w:szCs w:val="28"/>
        </w:rPr>
        <w:t>这个单词时，先板书</w:t>
      </w:r>
      <w:r>
        <w:rPr>
          <w:sz w:val="28"/>
          <w:szCs w:val="28"/>
        </w:rPr>
        <w:t>yes</w:t>
      </w:r>
      <w:r>
        <w:rPr>
          <w:sz w:val="28"/>
          <w:szCs w:val="28"/>
        </w:rPr>
        <w:t>，再写</w:t>
      </w:r>
      <w:r>
        <w:rPr>
          <w:sz w:val="28"/>
          <w:szCs w:val="28"/>
        </w:rPr>
        <w:t>ter</w:t>
      </w:r>
      <w:r>
        <w:rPr>
          <w:sz w:val="28"/>
          <w:szCs w:val="28"/>
        </w:rPr>
        <w:t>，然后加上</w:t>
      </w:r>
      <w:r>
        <w:rPr>
          <w:sz w:val="28"/>
          <w:szCs w:val="28"/>
        </w:rPr>
        <w:t>day</w:t>
      </w:r>
      <w:r>
        <w:rPr>
          <w:sz w:val="28"/>
          <w:szCs w:val="28"/>
        </w:rPr>
        <w:t>，学生就能自己拼读出这个单词。还可以根据教师的范读试写单词（同样是分音节读），长此以往，几乎每个学生都能自己读出并写出生词，记单词的积极性就高了，记得也牢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先分再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词教学，可以通过各种方法，使学生从意思或读音方面掌握单词，这样学生才会感兴趣，不会觉得枯燥无味。例如，在教学“</w:t>
      </w:r>
      <w:r>
        <w:rPr>
          <w:sz w:val="28"/>
          <w:szCs w:val="28"/>
        </w:rPr>
        <w:t>football”</w:t>
      </w:r>
      <w:r>
        <w:rPr>
          <w:sz w:val="28"/>
          <w:szCs w:val="28"/>
        </w:rPr>
        <w:t>时，可以把它拆分为“</w:t>
      </w:r>
      <w:r>
        <w:rPr>
          <w:sz w:val="28"/>
          <w:szCs w:val="28"/>
        </w:rPr>
        <w:t>foot”</w:t>
      </w:r>
      <w:r>
        <w:rPr>
          <w:sz w:val="28"/>
          <w:szCs w:val="28"/>
        </w:rPr>
        <w:t>与“</w:t>
      </w:r>
      <w:r>
        <w:rPr>
          <w:sz w:val="28"/>
          <w:szCs w:val="28"/>
        </w:rPr>
        <w:t>ball”</w:t>
      </w:r>
      <w:r>
        <w:rPr>
          <w:sz w:val="28"/>
          <w:szCs w:val="28"/>
        </w:rPr>
        <w:t>，“用脚踢的球”就是“足球”。这样学生对“</w:t>
      </w:r>
      <w:r>
        <w:rPr>
          <w:sz w:val="28"/>
          <w:szCs w:val="28"/>
        </w:rPr>
        <w:t>football”</w:t>
      </w:r>
      <w:r>
        <w:rPr>
          <w:sz w:val="28"/>
          <w:szCs w:val="28"/>
        </w:rPr>
        <w:t>的意思就会深深地印在脑海里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z w:val="28"/>
          <w:szCs w:val="28"/>
        </w:rPr>
        <w:t>练习巩固，培养能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通过教学中的潜移默化，学生们已初步形成“听音写词”、“看词发音”的习惯和能力，这时可通过大量的练习来进行强化和巩固。学生对拼写较简单的单词能做到“见词能读”；对符合规律的单词能做到“听音写词”；能较容易区分拼写相似的单词，即能“听音选词”；能较迅速轻松地记忆单词，听写的优良率高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实践证明，教师在教学中逐步渗透语音教学，让学生自己试读，长时间地坚持，他们由胆怯到自信，逐步掌握了英语单词的拼写规律，为进一步学习打下了良好的基础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3:14:00Z</dcterms:created>
  <dc:creator>Microsoft</dc:creator>
  <dc:description/>
  <cp:keywords/>
  <dc:language>en-US</dc:language>
  <cp:lastModifiedBy>Microsoft</cp:lastModifiedBy>
  <dcterms:modified xsi:type="dcterms:W3CDTF">2015-08-31T03:14:00Z</dcterms:modified>
  <cp:revision>3</cp:revision>
  <dc:subject/>
  <dc:title/>
</cp:coreProperties>
</file>