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份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习摘要与心得（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许亚鲜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阅读习惯是英语语言能力中的一项重要的组成部分。不仅是英语教学的目的之一，也是学生获取信息的最重要方式之一，更是一种重要的英语学习手段。小学是英语学习的起始阶段，因此，在教学中，我们要注重培养学生的阅读能力，让学生养成终身阅读的习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 养成乐读的好习惯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营造良好氛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采取多种形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 传授阅读习惯的好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有效预习——提高阅读课堂教学效率的前提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有效参与——提供阅读实践活动的保障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是学习的主体，没有学生的主动参与，就不会有好的教学效果。为了调动学生主动参与的积极性，我注重以下几个环节的实施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，引入新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，设计任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，作出预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 运用练习好形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阅读课后，教师要让学生练习、巩固和扩展在阅读课中新学到的语言知识，发展其说和写的能力。课后练习有多种多样，要针对不同的阅读课加以设计，而设计练习形式有缩写课文、改写课文、表演课文、复述课文等，还可以转换师生角色。在课堂活动中，教师请学生做“老师”，解释句子，分析文章结构和段落，综合文章的中心思想。让学生分析、综合教材，其难度较大，教师有必要对其不足之处进行修正、补充和评议，帮助学生正确理解课文。虽然学生不能对课文中的句、段做出令人满意的分析，但这一过程实践锻炼了学生分析综合问题的能力。鼓励学生在学习过程中主动探索，积极交流，使原来由教师来解决的问题在讨论中共同求解，主体意识得到进一步激发，主体地位得到进一步体现。学生在自导与互补中掌握学习方法，形成学习的能力。在关注课后练习的同时，为培养学生良好的阅读习惯和阅读技能，还可以延伸课堂阅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5:00Z</dcterms:created>
  <dc:creator>yu</dc:creator>
  <dc:description/>
  <cp:keywords/>
  <dc:language>en-US</dc:language>
  <cp:lastModifiedBy>yu</cp:lastModifiedBy>
  <dcterms:modified xsi:type="dcterms:W3CDTF">2015-02-02T07:55:00Z</dcterms:modified>
  <cp:revision>2</cp:revision>
  <dc:subject/>
  <dc:title/>
</cp:coreProperties>
</file>