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w:t>
      </w:r>
      <w:r>
        <w:rPr>
          <w:rFonts w:cs="宋体;SimSun" w:ascii="宋体;SimSun" w:hAnsi="宋体;SimSun"/>
          <w:b/>
          <w:bCs/>
          <w:color w:val="000000"/>
          <w:sz w:val="30"/>
          <w:szCs w:val="30"/>
        </w:rPr>
        <w:t>11</w:t>
      </w:r>
      <w:r>
        <w:rPr>
          <w:rFonts w:ascii="宋体;SimSun" w:hAnsi="宋体;SimSun" w:cs="宋体;SimSun"/>
          <w:b/>
          <w:bCs/>
          <w:color w:val="000000"/>
          <w:sz w:val="30"/>
          <w:szCs w:val="30"/>
        </w:rPr>
        <w:t>月</w:t>
      </w:r>
      <w:r>
        <w:rPr>
          <w:rFonts w:ascii="宋体;SimSun" w:hAnsi="宋体;SimSun" w:cs="宋体;SimSun"/>
          <w:b/>
          <w:bCs/>
          <w:color w:val="000000"/>
          <w:sz w:val="30"/>
          <w:szCs w:val="30"/>
        </w:rPr>
        <w:t>份</w:t>
      </w:r>
      <w:r>
        <w:rPr>
          <w:rFonts w:ascii="宋体;SimSun" w:hAnsi="宋体;SimSun" w:cs="宋体;SimSun"/>
          <w:b/>
          <w:bCs/>
          <w:color w:val="000000"/>
          <w:sz w:val="30"/>
          <w:szCs w:val="30"/>
        </w:rPr>
        <w:t>学习摘要与心得（</w:t>
      </w:r>
      <w:r>
        <w:rPr>
          <w:rFonts w:ascii="宋体;SimSun" w:hAnsi="宋体;SimSun" w:cs="宋体;SimSun"/>
          <w:b/>
          <w:bCs/>
          <w:color w:val="000000"/>
          <w:sz w:val="30"/>
          <w:szCs w:val="30"/>
        </w:rPr>
        <w:t>许亚鲜</w:t>
      </w:r>
      <w:r>
        <w:rPr>
          <w:rFonts w:ascii="宋体;SimSun" w:hAnsi="宋体;SimSun" w:cs="宋体;SimSun"/>
          <w:b/>
          <w:bCs/>
          <w:color w:val="000000"/>
          <w:sz w:val="30"/>
          <w:szCs w:val="30"/>
        </w:rPr>
        <w:t>）</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小学生良好英语学习习惯的养成仅仅依靠教师在课堂上培养是远远不够的，需要家庭的有力配合。</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一、在家庭中培养小学生良好英语学习习惯的策略</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一）培养学生及时复习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家长要督促孩子及时复习，对当天学习的英语内容进行一番梳理，然后再做作业。小学生年龄小，自制力差，所以刚开始必须要家长督促，坚持久了，就会形成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培养学生认真独立完成家庭作业和自觉检查的习惯</w:t>
      </w:r>
    </w:p>
    <w:p>
      <w:pPr>
        <w:pStyle w:val="Normal"/>
        <w:widowControl/>
        <w:spacing w:lineRule="atLeast" w:line="400"/>
        <w:ind w:firstLine="560"/>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要让学生明白家庭作业反映了他们掌握知识的情况，是学习态度和学习习惯的反映。良好的作业习惯包括：态度认真、及时检查、书写工整、独立完成等。独立完成作业是发挥作业应有作用的切实保证。做家庭作业时，不能过分依赖父母，应该独立完成，做完后家长最好不要代为检查，让学生自觉检查。同时，家长要防止和纠正</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抄袭别人作业的坏习惯。对于能独立完成作业、自觉检查的学生，家长和教师要及时表扬，这样他们做起作业来就会更自觉了。</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指导孩子回家听磁带，养成早晚听读的好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培养学生准确的模仿习惯，这是小学英语教学最关键的一步。启蒙英语的学习主要依靠模仿，模仿的准确与否直接关系到发音的准确与否。因此，教师除了在课堂中播放录音让学生听读以外，家长最好能在孩子放学回家后，就督促孩子放录音，让孩子反复听和跟读，也可利用每天早起洗漱时和临睡前，播放录音跟读，让学生持之以恒，使其形成听读的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四）督促孩子观看英语电视节目，阅读英语材料的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家长可以帮助孩子选择适合他们的英语节目和报刊杂志，让孩子养成爱听英语、爱看英语节目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五</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在家中使用英语，养成爱说英语的习惯</w:t>
      </w:r>
    </w:p>
    <w:p>
      <w:pPr>
        <w:pStyle w:val="Normal"/>
        <w:widowControl/>
        <w:spacing w:lineRule="atLeast" w:line="400"/>
        <w:ind w:firstLine="560"/>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英语教学的最终目的就是为了培养学生具备用英语交际的能力。家长应该在孩子回家以后给孩子提供一个说的机会，让孩子读读当天学的内容；甚至可以要求英语程度好一点的孩子背诵、或者表演课文的内容。不懂英语的家长同样可以为孩子提供其展示语言才能的舞台。可以让孩子教一些英语的单词或一些简单的英语。而家长应该煞有介事地跟着孩子说上几句。</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这样做既满足了孩子的表现欲，又减轻了孩子的心理负担，让孩子在不知不绝中养成了爱说、敢说英语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六）注重效果</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要培养孩子从小就有时间观念，采用多种方法鼓励他们做到并凑成专时专用的好习惯，学习时专心学，不吃东西，不玩玩具；玩耍时好好玩，家长还可争取时间同他们一道玩，以表示鼓励。学习效率提高了，任务提前完成了，节省下来的时间归孩子自己支配，去娱乐，去玩耍。</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措施</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取得家长的支持与配合</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给学生必要的指导</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调查评价</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对于在家庭中养成良好的英语学习习惯，要进行及时的调查与评价。对于养成良好英语习惯的学生进行鼓励表扬，对于没有养成良好习惯的学生进行必要的指导。</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附：学生家庭英语学习习惯调查表</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复习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做家庭作业前复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做完作业复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复习</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完成家庭作业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独立完成</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在家长帮助下完成</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抄袭别人</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回家听读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每天听读</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听读</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听读</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是否观看英语电视节目，阅读英语材料</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经常</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 </w:t>
      </w:r>
      <w:r>
        <w:rPr>
          <w:rFonts w:ascii="Simsun;Times New Roman" w:hAnsi="Simsun;Times New Roman" w:cs="宋体;SimSun"/>
          <w:color w:val="000000"/>
          <w:kern w:val="0"/>
          <w:sz w:val="24"/>
          <w:szCs w:val="24"/>
        </w:rPr>
        <w:t>做家庭作业时，是否专心致志：</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非常专心</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比较专心</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不专心</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家庭中使用英语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经常</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偶尔</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不愿意</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7</w:t>
      </w:r>
      <w:r>
        <w:rPr>
          <w:rFonts w:ascii="Simsun;Times New Roman" w:hAnsi="Simsun;Times New Roman" w:cs="宋体;SimSun"/>
          <w:color w:val="000000"/>
          <w:kern w:val="0"/>
          <w:sz w:val="24"/>
          <w:szCs w:val="24"/>
        </w:rPr>
        <w:t>．预习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总是提前预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预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预习</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你对自己在家中的表现感觉：</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非常满意</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还可以</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不太满意</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总之，良好的英语学习习惯不会自然生成的，而是经有意识培养形成的。小学生学习英语，主要通过课堂教学形式。但是家庭那一块也是不可或缺的，良好的英语学习习惯的养成主要是靠教师，也要靠家长的配合。通过在家庭中培养小学生良好的英语学习习惯，是小学生良好英语学习习惯养成的一个有效途径。应该引起我们的重视。</w:t>
      </w:r>
    </w:p>
    <w:p>
      <w:pPr>
        <w:pStyle w:val="Normal"/>
        <w:widowControl/>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yu</dc:creator>
  <dc:description/>
  <cp:keywords/>
  <dc:language>en-US</dc:language>
  <cp:lastModifiedBy>yu</cp:lastModifiedBy>
  <dcterms:modified xsi:type="dcterms:W3CDTF">2015-02-02T07:44:00Z</dcterms:modified>
  <cp:revision>3</cp:revision>
  <dc:subject/>
  <dc:title/>
</cp:coreProperties>
</file>