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份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习摘要与心得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许亚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指导孩子回家听磁带，督促孩子看英语电视节目，英语录象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VC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等的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心理学家艾宾浩斯绘制的第一个“遗忘曲线”表明：人们对于所学习的材料，最初的遗忘曲线是“急剧下降”的，但随着时间的进展而逐渐减慢，也就是说，遗忘是“先快后慢”的，它提醒人们要抓住“及时复习”。早起后和睡觉前，在孩子洗漱时放一段录音，坚持久了，也会有可喜的效果。利用孩子爱看电视节目，家长可以帮助孩子选择适合小学生的英语节目，条件允许的可以给孩子买英语录象带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C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，让孩子养成爱听英语、爱看英语节目的习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做孩子的忠实听众，让孩子养成爱说英语的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学英语的孩子大多有一种强烈的表现欲望。在课堂上，有经验的教师会采用不同的方式，尽其所能，为学生提供展示的空间，但每节课毕竟时间有限。家长应该在孩子回家以后给孩子提供一个说的机会，让孩子读读当天学的内容；甚至可以要求英语程度好一点的孩子背背、或者表演课文的内容。不懂英语的家长同样可以为你的孩子提供其展示语言才能的舞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指导孩子联系实际，学会在“做中学”的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的语音语言和身体语言是相辅相成的。做动作可以帮助孩子理解语言，表达语言，也有助于记忆。现在正在小学使用的九年义务教育英语教材充分考虑了孩子爱新奇、好动的特点，书中听、说、写、唱、做、画、玩的安排生动活泼，图文并茂，有很强的趣味性，贴近孩子的生活。家长可以翻看一下这本教材，选一些适当的图配上英语单词，请人放大画出，让孩子贴到房间墙上或孩子住的那个房间角落。同时建议孩子对标签进行美化修饰，这样做让孩子觉得书写英语不再是一件枯燥的事情，而是一种游戏形式，在“做”中不知不觉养成正确的书写习惯。家长还要鼓励孩子去“发现”课文中的新人新物，大胆地创编动作和对话，让他们“在做中学”，在“发现中学”，“在笑中学”，这样的学习对于发展孩子的想象力和创造性，完善孩子的个性，都是很有益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重时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培养孩子从小就有时间观念，采用多种方法鼓励他们做到并凑成“专时专用、节约归已”好习惯，即，学习时专心学，不吃东西，不玩玩具；玩耍时好好玩，家长还可争取时间同他们一道玩，以表示鼓励。学习效率提高了，任务提前完成了，节省下来的时间归孩子自己支配，去娱乐，去玩耍，家长千万不要再加作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6:00Z</dcterms:created>
  <dc:creator>yu</dc:creator>
  <dc:description/>
  <cp:keywords/>
  <dc:language>en-US</dc:language>
  <cp:lastModifiedBy>yu</cp:lastModifiedBy>
  <dcterms:modified xsi:type="dcterms:W3CDTF">2015-02-02T07:44:00Z</dcterms:modified>
  <cp:revision>5</cp:revision>
  <dc:subject/>
  <dc:title/>
</cp:coreProperties>
</file>