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b/>
          <w:b/>
          <w:color w:val="000000"/>
          <w:sz w:val="27"/>
          <w:szCs w:val="27"/>
        </w:rPr>
      </w:pPr>
      <w:r>
        <w:rPr>
          <w:b/>
          <w:color w:val="000000"/>
          <w:sz w:val="27"/>
          <w:szCs w:val="27"/>
        </w:rPr>
        <w:t>浅谈小学生良好英语阅读习惯的培养</w:t>
      </w:r>
    </w:p>
    <w:p>
      <w:pPr>
        <w:pStyle w:val="Normal"/>
        <w:ind w:firstLine="420"/>
        <w:rPr/>
      </w:pPr>
      <w:r>
        <w:rPr/>
        <w:t>阅读能够扩展学生的文化视野，发展他们跨文化交际、意识和能力。学生可以在阅读中了解外国文化，扩大知识面，加深其对文化事业的理解。正确利用丰富的阅读材料，全面培养良好的英语阅读习惯，形成阅读技巧，提高阅读能力，这些对于小学生来说是非常重要的。能力的形成需要科学的方法，而科学的方法只有形成习惯后才能对阅读的结果起事半功倍的效果。教学中我主要从以下几个方面着手，逐步培养学生良好的阅读习惯。</w:t>
      </w:r>
    </w:p>
    <w:p>
      <w:pPr>
        <w:pStyle w:val="Normal"/>
        <w:ind w:firstLine="420"/>
        <w:rPr/>
      </w:pPr>
      <w:r>
        <w:rPr/>
        <w:t>一、激发兴趣，树立自信</w:t>
      </w:r>
    </w:p>
    <w:p>
      <w:pPr>
        <w:pStyle w:val="Normal"/>
        <w:ind w:firstLine="420"/>
        <w:rPr/>
      </w:pPr>
      <w:r>
        <w:rPr/>
        <w:t>如果我们让学生读的内容是很平淡，枯燥无味的，那么学生迟早会对阅读失去兴趣。俗话说“兴趣是最好的老师”，是学生的真正动力。首先我们应该适当地找一些有趣味的小故事，小笑话来让学生读，从而激发学生阅读积极性，让学生由“要我读”，变成“我要读”。其次，我们还应该引导学生读一些简易的英文报刊或书籍，然后在班上谈自己读到的内容，每周一次，进行评比，选出班级的“英语阅读之星”，体验到了成功，学生们自然就会对阅读更感兴趣。</w:t>
      </w:r>
    </w:p>
    <w:p>
      <w:pPr>
        <w:pStyle w:val="Normal"/>
        <w:ind w:firstLine="420"/>
        <w:rPr/>
      </w:pPr>
      <w:r>
        <w:rPr/>
        <w:t>二、以“视”促读</w:t>
      </w:r>
    </w:p>
    <w:p>
      <w:pPr>
        <w:pStyle w:val="Normal"/>
        <w:ind w:firstLine="420"/>
        <w:rPr/>
      </w:pPr>
      <w:r>
        <w:rPr/>
        <w:t>（一）学校各种专用教室，办公室，橱窗等，都可以贴上英语标牌，让学生潜移默化地提高英语阅读水平。</w:t>
      </w:r>
    </w:p>
    <w:p>
      <w:pPr>
        <w:pStyle w:val="Normal"/>
        <w:ind w:firstLine="420"/>
        <w:rPr/>
      </w:pPr>
      <w:r>
        <w:rPr/>
        <w:t>（二）办好英语黑板报，英语手抄报等英语宣传栏目。内容可以不拘一格。比如：学习方法介绍、英语小谚语、小练习、小故事等栏目。</w:t>
      </w:r>
    </w:p>
    <w:p>
      <w:pPr>
        <w:pStyle w:val="Normal"/>
        <w:ind w:firstLine="420"/>
        <w:rPr/>
      </w:pPr>
      <w:r>
        <w:rPr/>
        <w:t>（三）办好教室的英语角。比如，在教室里的墙壁上开辟英语学习园地，在教室的拐角处办英语图书等等。这些英语角可为学生交流阅读心得，交换图书提供场所。</w:t>
      </w:r>
    </w:p>
    <w:p>
      <w:pPr>
        <w:pStyle w:val="Normal"/>
        <w:ind w:firstLine="420"/>
        <w:rPr/>
      </w:pPr>
      <w:r>
        <w:rPr/>
        <w:t>三、引导学生阅读</w:t>
      </w:r>
    </w:p>
    <w:p>
      <w:pPr>
        <w:pStyle w:val="Normal"/>
        <w:ind w:firstLine="420"/>
        <w:rPr/>
      </w:pPr>
      <w:r>
        <w:rPr/>
        <w:t>小学阅读理解不需要太在乎语法问题，答题只要根据文章意思进行判断。在一般情况下，做阅读理解题可以引导学生用以下方法：</w:t>
      </w:r>
    </w:p>
    <w:p>
      <w:pPr>
        <w:pStyle w:val="Normal"/>
        <w:ind w:firstLine="420"/>
        <w:rPr/>
      </w:pPr>
      <w:r>
        <w:rPr/>
        <w:t>（一）先通读全文再答题：可以让学生先把全文看一遍（包括要完成的习题），但这一遍无须答题，仅仅是对全文和所需要完成的习题有初步印象，在此基础上，再继续看第二遍，看这遍时，当发现与所要完成的习题内容相关时，我就会让学生</w:t>
      </w:r>
      <w:r>
        <w:rPr/>
        <w:t>stop</w:t>
      </w:r>
      <w:r>
        <w:rPr/>
        <w:t>，然后去完成相关习题。用此种方法看全文总比漫无目的地看要强的多。</w:t>
      </w:r>
    </w:p>
    <w:p>
      <w:pPr>
        <w:pStyle w:val="Normal"/>
        <w:ind w:firstLine="420"/>
        <w:rPr/>
      </w:pPr>
      <w:r>
        <w:rPr/>
        <w:t>（二）遇到生词时：让学生不要一遇到生词就退缩，就去查字典，要学会充分利用上下文，来推断出该词的意思，也可以利用构图法（合成，转化和派生）来猜测。</w:t>
      </w:r>
    </w:p>
    <w:p>
      <w:pPr>
        <w:pStyle w:val="Normal"/>
        <w:ind w:firstLine="420"/>
        <w:rPr/>
      </w:pPr>
      <w:r>
        <w:rPr/>
        <w:t>（三）认真仔细地阅读文章，掌握文章的中心思想，主要内容以及与之相关的细节。在阅读中，要善于抓住文章的关键词句。千万不要纠缠文章中的某些细节而影响掌握全文大意，完全可以跳过一些不必要的细节。要紧紧围绕</w:t>
      </w:r>
      <w:r>
        <w:rPr/>
        <w:t xml:space="preserve">when </w:t>
      </w:r>
      <w:r>
        <w:rPr/>
        <w:t>、</w:t>
      </w:r>
      <w:r>
        <w:rPr>
          <w:rFonts w:eastAsia="Times New Roman"/>
        </w:rPr>
        <w:t xml:space="preserve"> </w:t>
      </w:r>
      <w:r>
        <w:rPr/>
        <w:t>where</w:t>
      </w:r>
      <w:r>
        <w:rPr/>
        <w:t>、</w:t>
      </w:r>
      <w:r>
        <w:rPr>
          <w:rFonts w:eastAsia="Times New Roman"/>
        </w:rPr>
        <w:t xml:space="preserve"> </w:t>
      </w:r>
      <w:r>
        <w:rPr/>
        <w:t>what</w:t>
      </w:r>
      <w:r>
        <w:rPr/>
        <w:t>、</w:t>
      </w:r>
      <w:r>
        <w:rPr>
          <w:rFonts w:eastAsia="Times New Roman"/>
        </w:rPr>
        <w:t xml:space="preserve"> </w:t>
      </w:r>
      <w:r>
        <w:rPr/>
        <w:t xml:space="preserve">who </w:t>
      </w:r>
      <w:r>
        <w:rPr/>
        <w:t>、</w:t>
      </w:r>
      <w:r>
        <w:rPr>
          <w:rFonts w:eastAsia="Times New Roman"/>
        </w:rPr>
        <w:t xml:space="preserve"> </w:t>
      </w:r>
      <w:r>
        <w:rPr/>
        <w:t xml:space="preserve">why </w:t>
      </w:r>
      <w:r>
        <w:rPr/>
        <w:t>、</w:t>
      </w:r>
      <w:r>
        <w:rPr>
          <w:rFonts w:eastAsia="Times New Roman"/>
        </w:rPr>
        <w:t xml:space="preserve"> </w:t>
      </w:r>
      <w:r>
        <w:rPr/>
        <w:t>how</w:t>
      </w:r>
      <w:r>
        <w:rPr/>
        <w:t>等词了解信息。这样才有助于在短时间内较容易地回答问题。</w:t>
      </w:r>
    </w:p>
    <w:p>
      <w:pPr>
        <w:pStyle w:val="Normal"/>
        <w:ind w:firstLine="420"/>
        <w:rPr/>
      </w:pPr>
      <w:r>
        <w:rPr/>
        <w:t>（四）对文章后的选择题，要逐项进行分析比较。可以利用排除法，最后确定一个正确的答案。确定所选的正确答案的内容能落实到文章中的某一个或几个具体的句子。而不是凭自己的主观想象为依据，想当然地进行选择。</w:t>
      </w:r>
    </w:p>
    <w:p>
      <w:pPr>
        <w:pStyle w:val="Normal"/>
        <w:ind w:firstLine="420"/>
        <w:rPr/>
      </w:pPr>
      <w:r>
        <w:rPr/>
        <w:t>四、重视课堂上的阅读教学</w:t>
      </w:r>
    </w:p>
    <w:p>
      <w:pPr>
        <w:pStyle w:val="Normal"/>
        <w:ind w:firstLine="420"/>
        <w:rPr/>
      </w:pPr>
      <w:r>
        <w:rPr/>
        <w:t>英语教学的任务不仅仅是教会学生理解所学的英语课文材料，更为重要的是通过有效的阅读教学活动的开展，对学生进行学习方法的指导和阅读技能的训练，教会学生怎样运用恰当的学习策略开展学习活动，我们可以通过以下途径逐步培养语言学习的能力。</w:t>
      </w:r>
    </w:p>
    <w:p>
      <w:pPr>
        <w:pStyle w:val="Normal"/>
        <w:ind w:firstLine="420"/>
        <w:rPr/>
      </w:pPr>
      <w:r>
        <w:rPr/>
        <w:t>（一）在可能的情况下，每课时抽出五分钟进行快速阅读训练。选用</w:t>
      </w:r>
      <w:r>
        <w:rPr/>
        <w:t>100—150</w:t>
      </w:r>
      <w:r>
        <w:rPr/>
        <w:t>个词左右难度适中的短文，再加</w:t>
      </w:r>
      <w:r>
        <w:rPr/>
        <w:t>5</w:t>
      </w:r>
      <w:r>
        <w:rPr/>
        <w:t>个理解检测题，让学生在限定时间内迅速读完全文，完成阅读理解题，然后检查阅读速度和理解准确率并进行辅导讲评。</w:t>
      </w:r>
    </w:p>
    <w:p>
      <w:pPr>
        <w:pStyle w:val="Normal"/>
        <w:ind w:firstLine="420"/>
        <w:rPr/>
      </w:pPr>
      <w:r>
        <w:rPr/>
        <w:t>（二）充分利用教材中的课文进行阅读训练。改革课堂教学结构，使精读与泛读紧密结合，强调独立阅读课文，旨在形成能力。每次教一篇课文时，先让学生用</w:t>
      </w:r>
      <w:r>
        <w:rPr/>
        <w:t>10</w:t>
      </w:r>
      <w:r>
        <w:rPr/>
        <w:t>至</w:t>
      </w:r>
      <w:r>
        <w:rPr/>
        <w:t>15</w:t>
      </w:r>
      <w:r>
        <w:rPr/>
        <w:t>分钟进行快速阅读，同时做课文的阅读了解题，然后，再按精读要求，给学生指定段落，让他们自己研究主要语言点，鼓励他们提问和讨论，以求弄懂。精读也是由学生去研究，需改变由教师包讲到底的局面。</w:t>
      </w:r>
    </w:p>
    <w:p>
      <w:pPr>
        <w:pStyle w:val="Normal"/>
        <w:ind w:firstLine="420"/>
        <w:rPr/>
      </w:pPr>
      <w:r>
        <w:rPr/>
        <w:t>（三）抓住机会，让英语阅读教学与“说”“写”技能相结合。语言学家的研究证明：儿童语言能力的发展是综合的整体的发展，听说读写各项能力是相互制约、相互促进的。每项能力的发展滞后，都会影响到其他能力向进一步发展。阅读只有与“说”“写”技能相结合才有意义。否则，阅读就成了图书收藏了。因为“说”和“写”是语言输出的主要形式。因此，在阅读教学中，教师应合理设计教学活动，采用各种手段引导学生“以读促说，以读促写”。比如，学习</w:t>
      </w:r>
      <w:r>
        <w:rPr>
          <w:rFonts w:eastAsia="Times New Roman"/>
        </w:rPr>
        <w:t xml:space="preserve"> </w:t>
      </w:r>
      <w:r>
        <w:rPr/>
        <w:t xml:space="preserve">A Letter To Li Ming </w:t>
      </w:r>
      <w:r>
        <w:rPr/>
        <w:t>一课，在“读后活动”这一阶段，我设计这么一份练习：</w:t>
      </w:r>
      <w:r>
        <w:rPr/>
        <w:t>Now please write a letter to your own friend.(</w:t>
      </w:r>
      <w:r>
        <w:rPr/>
        <w:t>让他们写一封信给自己的朋友</w:t>
      </w:r>
      <w:r>
        <w:rPr/>
        <w:t>)</w:t>
      </w:r>
      <w:r>
        <w:rPr/>
        <w:t>，然后到讲台上来朗读，当然他们也可以贴上邮票直接寄出去，学生都表现得比较积极，还很主动地相互检查信中内容是否出现错误，在这个过程中，学生的听、说、读、写都得到了发展。</w:t>
      </w:r>
    </w:p>
    <w:p>
      <w:pPr>
        <w:pStyle w:val="Normal"/>
        <w:ind w:firstLine="420"/>
        <w:rPr/>
      </w:pPr>
      <w:r>
        <w:rPr/>
        <w:t>（四）尽可能地增大词句的输入量。英语阅读能力不是与生俱来的，它是一个积水成溪，积少成多，日积月累的过程。由此，我们在教学时，不应局限于课本知识，要给学生一个扩展发展的空间，给学生更多输入的刺激，目的是不让现有的材料束缚学生的手脚，而要让学生感到学有余力，学有所成，提高动机水平和抱负水平。</w:t>
      </w:r>
    </w:p>
    <w:p>
      <w:pPr>
        <w:pStyle w:val="Normal"/>
        <w:ind w:firstLine="420"/>
        <w:rPr/>
      </w:pPr>
      <w:r>
        <w:rPr/>
        <w:t>五、加强实际性阅读</w:t>
      </w:r>
      <w:r>
        <w:rPr/>
        <w:t>,</w:t>
      </w:r>
      <w:r>
        <w:rPr/>
        <w:t>养成迁移创新的习惯</w:t>
      </w:r>
    </w:p>
    <w:p>
      <w:pPr>
        <w:pStyle w:val="Normal"/>
        <w:ind w:firstLine="420"/>
        <w:rPr/>
      </w:pPr>
      <w:r>
        <w:rPr/>
        <w:t>与初中不同，小学阶段英语教学的重点是训练学生的听说技能。结合听说训练，可将阅读材料进行交接化处理，这样有助于对阅读材料的深层理解。</w:t>
      </w:r>
    </w:p>
    <w:p>
      <w:pPr>
        <w:pStyle w:val="Normal"/>
        <w:ind w:firstLine="420"/>
        <w:rPr/>
      </w:pPr>
      <w:r>
        <w:rPr/>
        <w:t>这样的一个学习过程，不仅使学生的英语阅读能力得到了锻炼，而且使学生的思维和分析能力也得到了培养。</w:t>
      </w:r>
    </w:p>
    <w:p>
      <w:pPr>
        <w:pStyle w:val="Normal"/>
        <w:ind w:firstLine="420"/>
        <w:rPr/>
      </w:pPr>
      <w:r>
        <w:rPr/>
        <w:t>“</w:t>
      </w:r>
      <w:r>
        <w:rPr/>
        <w:t>冰冻三尺</w:t>
      </w:r>
      <w:r>
        <w:rPr/>
        <w:t>,</w:t>
      </w:r>
      <w:r>
        <w:rPr/>
        <w:t>非一日之寒”</w:t>
      </w:r>
      <w:r>
        <w:rPr/>
        <w:t>,</w:t>
      </w:r>
      <w:r>
        <w:rPr/>
        <w:t>培养学生阅读能力</w:t>
      </w:r>
      <w:r>
        <w:rPr/>
        <w:t>,</w:t>
      </w:r>
      <w:r>
        <w:rPr/>
        <w:t>养成良好的阅读习惯是个渐进的复杂过程，切忌操之过急。总之，只要持之以恒，注意激发学生阅读兴趣，耐心地对他们进行阅读指导，小学生的英语阅读潜能将会得到充分的挖掘，阅读理解能力也将大大地提高。</w:t>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1:00Z</dcterms:created>
  <dc:creator>lenovo</dc:creator>
  <dc:description/>
  <cp:keywords/>
  <dc:language>en-US</dc:language>
  <cp:lastModifiedBy>lenovo</cp:lastModifiedBy>
  <dcterms:modified xsi:type="dcterms:W3CDTF">2015-03-26T07:43:00Z</dcterms:modified>
  <cp:revision>4</cp:revision>
  <dc:subject/>
  <dc:title/>
</cp:coreProperties>
</file>