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家长是孩子学习上不可缺少的 “指路灯”</w:t>
      </w:r>
    </w:p>
    <w:p>
      <w:pPr>
        <w:pStyle w:val="Normal"/>
        <w:spacing w:lineRule="exact" w:line="38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浅谈家长如何辅导小学生的英语</w:t>
      </w:r>
    </w:p>
    <w:p>
      <w:pPr>
        <w:pStyle w:val="Normal"/>
        <w:spacing w:lineRule="exact" w:line="380"/>
        <w:jc w:val="right"/>
        <w:rPr>
          <w:rFonts w:ascii="宋体;SimSun" w:hAnsi="宋体;SimSun" w:cs="宋体;SimSun"/>
          <w:b/>
          <w:b/>
          <w:sz w:val="30"/>
          <w:szCs w:val="30"/>
        </w:rPr>
      </w:pPr>
      <w:r>
        <w:rPr>
          <w:rFonts w:ascii="宋体;SimSun" w:hAnsi="宋体;SimSun" w:cs="宋体;SimSun"/>
          <w:b/>
          <w:sz w:val="30"/>
          <w:szCs w:val="30"/>
        </w:rPr>
        <w:t>蒋瑞云</w:t>
      </w:r>
    </w:p>
    <w:p>
      <w:pPr>
        <w:pStyle w:val="Normal"/>
        <w:spacing w:lineRule="exact" w:line="380"/>
        <w:rPr>
          <w:rFonts w:eastAsia="Times New Roman"/>
        </w:rPr>
      </w:pPr>
      <w:r>
        <w:rPr>
          <w:rFonts w:eastAsia="Times New Roman"/>
        </w:rPr>
        <w:t xml:space="preserve">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本文是针对部分小学生家长，在面对孩子在英语学习中产生的畏难情绪，失去学习信心的状态而感到束手无策的问题展开了分析，先是阐明了家长在孩子的英语学习中应当扮演的角色，其次分析和归纳了家长在辅导孩子时的失误之处，并随之提供了一些正确的方式，最后我还想给家长们介绍了几例辅导孩子学英语的经验，供大家参考。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随着中国加入</w:t>
      </w:r>
      <w:r>
        <w:rPr>
          <w:rFonts w:eastAsia="仿宋_GB2312;微软雅黑" w:ascii="仿宋_GB2312;微软雅黑" w:hAnsi="仿宋_GB2312;微软雅黑"/>
          <w:sz w:val="24"/>
        </w:rPr>
        <w:t>WTO</w:t>
      </w:r>
      <w:r>
        <w:rPr>
          <w:rFonts w:ascii="仿宋_GB2312;微软雅黑" w:hAnsi="仿宋_GB2312;微软雅黑" w:eastAsia="仿宋_GB2312;微软雅黑"/>
          <w:sz w:val="24"/>
        </w:rPr>
        <w:t xml:space="preserve">，北京申奥成功，中国与世界各国交流的机会的大大增加，学好英语已成为我国新世纪人才的最基本要求。大多数望子成龙，望女成凤的家长都越来越重视孩子英语的学习，但有的家长由于种种原因只是完全或半完全依赖学校、补习班、强化班等社会教育机构，而没能与学校真正从实质上加以配合，很大程度上影响着孩子英语学习的效率和成绩的提高。面对孩子对英语学习产生的畏难情绪、失去学习信心的状态，家长感到束手无策，愁眉不展。其实不管家长的英语水平如何，只要采取正确的方法，还是完全能够帮助孩子战胜学习上的困难的。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首先，家长要明确一个问题：在孩子的英语学习中作为家长应该扮演什么样的角色？有人认为当然是一个检查者或是一个督促者。其实不仅仅如此，在孩子学习英语当中，家长还应该将注意力集中在“鼓励、引导和启发”上，注意开发孩子的智力上，家长的引导作用是不可取代的，这在很大程度上决定了孩子未来各方面的发展程度。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其次，我根据对一些家长间接或直接的接触和了解，把他们的失误之处以及问题对应的策略归纳为以下几点： </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一、辅导方式过于简单、单一。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家长大多按照传统的方法进行辅导，有一对一问答，中英文切换式检查单词或句子，发现错误纠正后让孩子熟记等。例如：家长问：苹果怎么说？孩子回答：</w:t>
      </w:r>
      <w:r>
        <w:rPr>
          <w:rFonts w:eastAsia="仿宋_GB2312;微软雅黑" w:ascii="仿宋_GB2312;微软雅黑" w:hAnsi="仿宋_GB2312;微软雅黑"/>
          <w:sz w:val="24"/>
        </w:rPr>
        <w:t xml:space="preserve">Apple </w:t>
      </w:r>
      <w:r>
        <w:rPr>
          <w:rFonts w:ascii="仿宋_GB2312;微软雅黑" w:hAnsi="仿宋_GB2312;微软雅黑" w:eastAsia="仿宋_GB2312;微软雅黑"/>
          <w:sz w:val="24"/>
        </w:rPr>
        <w:t>。家长问：</w:t>
      </w:r>
      <w:r>
        <w:rPr>
          <w:rFonts w:eastAsia="仿宋_GB2312;微软雅黑" w:ascii="仿宋_GB2312;微软雅黑" w:hAnsi="仿宋_GB2312;微软雅黑"/>
          <w:sz w:val="24"/>
        </w:rPr>
        <w:t>Apple</w:t>
      </w:r>
      <w:r>
        <w:rPr>
          <w:rFonts w:ascii="仿宋_GB2312;微软雅黑" w:hAnsi="仿宋_GB2312;微软雅黑" w:eastAsia="仿宋_GB2312;微软雅黑"/>
          <w:sz w:val="24"/>
        </w:rPr>
        <w:t>是什么？孩子回答：苹果 。家长问：</w:t>
      </w:r>
      <w:r>
        <w:rPr>
          <w:rFonts w:eastAsia="仿宋_GB2312;微软雅黑" w:ascii="仿宋_GB2312;微软雅黑" w:hAnsi="仿宋_GB2312;微软雅黑"/>
          <w:sz w:val="24"/>
        </w:rPr>
        <w:t xml:space="preserve">Good morning! </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Nice to meet you.</w:t>
      </w:r>
      <w:r>
        <w:rPr>
          <w:rFonts w:ascii="仿宋_GB2312;微软雅黑" w:hAnsi="仿宋_GB2312;微软雅黑" w:eastAsia="仿宋_GB2312;微软雅黑"/>
          <w:sz w:val="24"/>
        </w:rPr>
        <w:t xml:space="preserve">是什么意思？孩子回答：不知道。紧接着是家长的批评和责骂，最后是孩子无助的泪水和勉强的保证。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这种辅导方式虽然比较的节省时间，看似效率很高，但是实际上却犯了英语学习的大忌。现代的英语教学越来越注重英语思维的培养，全英文教学的普及也越来越广泛，目的就是培养孩子直接英文思维的能力及良好的英语语感，而中英切换的方式却干扰了直接英文思维的建立。而且这种呆板的学习辅导方式可能会导致孩子对英语学习失去兴趣和信心。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正确的方式：指着图片或事物，问：</w:t>
      </w:r>
      <w:r>
        <w:rPr>
          <w:rFonts w:eastAsia="仿宋_GB2312;微软雅黑" w:ascii="仿宋_GB2312;微软雅黑" w:hAnsi="仿宋_GB2312;微软雅黑"/>
          <w:sz w:val="24"/>
        </w:rPr>
        <w:t xml:space="preserve">What’s this? / Is this a/an …? / What can you see? </w:t>
      </w:r>
      <w:r>
        <w:rPr>
          <w:rFonts w:ascii="仿宋_GB2312;微软雅黑" w:hAnsi="仿宋_GB2312;微软雅黑" w:eastAsia="仿宋_GB2312;微软雅黑"/>
          <w:sz w:val="24"/>
        </w:rPr>
        <w:t xml:space="preserve">等根据孩子所学句型进行复习。如果家长实在不会英语或英语发音相对不准，那就直接指着图片或事物，让孩子说出英文即可。 </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对孩子的英语教材的教学目标、重难点不熟悉，辅导过度。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孩子在不同的阶段，不同的年龄使用不同的教材，它所对应的教学目的和要求也是不同的。例如学习的起始阶段只要求孩子能听、说、读一些单词和句型，只要求写简单的</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 xml:space="preserve">个字母，接着才到了要求记忆和书写一些简单的单词、词组和句型，最后才是用英文书写一段话甚至一篇文章。可是有些家长不了解教学内容的逐步渗透的原则，严重背离了循序渐进的原则。在辅导时无论难易，只要教材出现的，一字不漏要求孩子一股脑地背下来。这无疑难度加大，使孩子掌握困难，不久就会出现畏难的心理，从而丧失英语学习的兴趣和信心。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正确的方式：给孩子辅导前先仔细研读一下孩子的教材，熟悉了解教材，再利用家长会、与任课教师见面等机会，向教师咨询本学期的教学目标以及重难点，并随时询问孩子的学习情况包括上课表现、作业情况、学业进展等方面。因为只有做到心中有数，才能有的放矢。 </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三、只注重孩子学习的内容和时间，却不注重知识掌握的程度。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有些家长只知道把孩子送到各式各样的英语辅导班进行强化学习，家长是疲于奔命，孩子也是日程满满，都是忙得不亦乐乎，然后之后家长却是不闻不问，或是例行公事式的应付检查。孩子究竟学习情况如何，家长只看到表面现象，却不了解本质的情况。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正确的方法：不过分的追求学习的速度和内容的多少，而是能按时帮助孩子在课后回忆学习内容，督促孩子做好复习和预习工作。德国心理学家艾宾浩斯绘制的“遗忘曲线”表明：人们对于所学的材料，最初的遗忘曲线是“急剧下降”的，但随着时间的推移而逐渐减缓。也就是说，遗忘是“先快后慢”的，它提醒人们要“及时复习”。每次课后一定要帮助或指导孩子做好复习和预习工作，时间不宜过长，但必须坚持。比如可以问孩子“今天学什么新课？”、“老师提什么问题？”、“你能不能教我说？”等具体又带有启发性的问题，帮助孩子回忆课堂内容，达到复习的目的。因为只有稳打稳扎，才能建筑起英语学习的楼台。 </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四、不注重语言环境的创设，致使语言知识的理论脱离实际。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有些家长只知道通过让孩子进行背诵、默写、题海战术、模拟测验等形式进行复习检查，这种形式虽说对孩子的听、说、读、、写能力有一定的提高，但对于孩子进行实际交际的能力却有一定的局限性，长期下去孩子也会对英语的热情转变为仅仅是为知识而学习，缺乏学习的动力。 </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正确的方法：家长利用一切机会，如到公园、游乐场、商店等地方，注意让孩子学习或复习有关的单词、句型和对话。还可以结合孩子的学习内容，在节日、生日时，鼓励孩子用英语给亲友们写贺卡或邀请信，家长可以和孩子一起设计和制作。这样不仅提高了学习的兴趣和效率，还增进了家长与孩子之间的感情，何乐而不为呢？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最后我还想给家长介绍几例辅导孩子学英语的经验，供大家参考。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帮助孩子在课后回忆学习内容，督促孩子做好复习和预习工作。 </w:t>
      </w:r>
    </w:p>
    <w:p>
      <w:pPr>
        <w:pStyle w:val="Normal"/>
        <w:spacing w:lineRule="exact" w:line="3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英语在小学是一门新设置的课程，还存在着周课时不足、师资短缺等问题。所以，家长的首要任务是及时督促孩子复习当天学习的内容，提前预习下一堂课的学习任务。主要形式就是跟录音机大声读英语单词、句子、对话、短文等。遇到困难的孩子先通过查词典解决，实在不行可做个记号留到新课上和老师共同解决。英语和我们母语不同，缺少一定的学习氛围，因此必须“曲不离口”地反复诵读，才会记得牢。因此，培养孩子课后复习、课前预习的良好习惯，对英语学习非常重要。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引导和鼓励孩子多听、多说、多读、多写，发展听、说、读、写四项技能。 </w:t>
      </w:r>
    </w:p>
    <w:p>
      <w:pPr>
        <w:pStyle w:val="Normal"/>
        <w:spacing w:lineRule="exact" w:line="3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具体可以从下面几个方面入手：首先，要培养孩子天天听录音、读英语的好习惯。先要教会孩子使用录音机，要求每天听</w:t>
      </w:r>
      <w:r>
        <w:rPr>
          <w:rFonts w:eastAsia="仿宋_GB2312;微软雅黑" w:ascii="仿宋_GB2312;微软雅黑" w:hAnsi="仿宋_GB2312;微软雅黑"/>
          <w:sz w:val="24"/>
        </w:rPr>
        <w:t>10—15</w:t>
      </w:r>
      <w:r>
        <w:rPr>
          <w:rFonts w:ascii="仿宋_GB2312;微软雅黑" w:hAnsi="仿宋_GB2312;微软雅黑" w:eastAsia="仿宋_GB2312;微软雅黑"/>
          <w:sz w:val="24"/>
        </w:rPr>
        <w:t xml:space="preserve">分钟英语录音。听读英语的方法有两种：有意识地边看图边听，跟着读，或者先看图，再听录音，然后指图说出相应的录音内容；无意识地听，让孩子在洗脸、刷牙、玩耍等过程中听，去捕捉他熟悉的信息。为了激发兴趣，还可帮助孩子灌制自己的英语磁带。复习英语时，把自己朗读的内容录制下来，然后同原声比较，找出语音、语调的差别，再进行模仿、朗读、比较，直至与原声几近相同为止。这样不仅能增强孩子的信心，更是激发孩子兴趣的有效途径，从而变被动学习为主动学习。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其次，定期让孩子收看英语电视节目，朗读简易的英文读物，还可以利用网络资源进行自学。因为仅凭课堂上老师教的一点英语知识是不能学好英语的，要多涉猎课外的英语知识，如中央教育频道、大风车栏目定期播放的少儿英语节目，父母可引导孩子定期观看，让孩子谈谈观后感，说说从这一期节目里我学到了什么，掌握了那些单词、句子或歌曲。父母可以陪孩子一起学，还可以比一比，以激发孩子的学习积极性。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再其次， 陪孩子收集生活中的英语。 在我们的身边处处有英语，如饮料瓶上的“</w:t>
      </w:r>
      <w:r>
        <w:rPr>
          <w:rFonts w:eastAsia="仿宋_GB2312;微软雅黑" w:ascii="仿宋_GB2312;微软雅黑" w:hAnsi="仿宋_GB2312;微软雅黑"/>
          <w:sz w:val="24"/>
        </w:rPr>
        <w:t>lemon”</w:t>
      </w:r>
      <w:r>
        <w:rPr>
          <w:rFonts w:ascii="仿宋_GB2312;微软雅黑" w:hAnsi="仿宋_GB2312;微软雅黑" w:eastAsia="仿宋_GB2312;微软雅黑"/>
          <w:sz w:val="24"/>
        </w:rPr>
        <w:t>，牛奶盒上的“</w:t>
      </w:r>
      <w:r>
        <w:rPr>
          <w:rFonts w:eastAsia="仿宋_GB2312;微软雅黑" w:ascii="仿宋_GB2312;微软雅黑" w:hAnsi="仿宋_GB2312;微软雅黑"/>
          <w:sz w:val="24"/>
        </w:rPr>
        <w:t>milk”</w:t>
      </w:r>
      <w:r>
        <w:rPr>
          <w:rFonts w:ascii="仿宋_GB2312;微软雅黑" w:hAnsi="仿宋_GB2312;微软雅黑" w:eastAsia="仿宋_GB2312;微软雅黑"/>
          <w:sz w:val="24"/>
        </w:rPr>
        <w:t>，出租车上的“</w:t>
      </w:r>
      <w:r>
        <w:rPr>
          <w:rFonts w:eastAsia="仿宋_GB2312;微软雅黑" w:ascii="仿宋_GB2312;微软雅黑" w:hAnsi="仿宋_GB2312;微软雅黑"/>
          <w:sz w:val="24"/>
        </w:rPr>
        <w:t>taxi”</w:t>
      </w:r>
      <w:r>
        <w:rPr>
          <w:rFonts w:ascii="仿宋_GB2312;微软雅黑" w:hAnsi="仿宋_GB2312;微软雅黑" w:eastAsia="仿宋_GB2312;微软雅黑"/>
          <w:sz w:val="24"/>
        </w:rPr>
        <w:t>，门牌上的“</w:t>
      </w:r>
      <w:r>
        <w:rPr>
          <w:rFonts w:eastAsia="仿宋_GB2312;微软雅黑" w:ascii="仿宋_GB2312;微软雅黑" w:hAnsi="仿宋_GB2312;微软雅黑"/>
          <w:sz w:val="24"/>
        </w:rPr>
        <w:t>welcome”</w:t>
      </w:r>
      <w:r>
        <w:rPr>
          <w:rFonts w:ascii="仿宋_GB2312;微软雅黑" w:hAnsi="仿宋_GB2312;微软雅黑" w:eastAsia="仿宋_GB2312;微软雅黑"/>
          <w:sz w:val="24"/>
        </w:rPr>
        <w:t xml:space="preserve">，还有英语缩写“ </w:t>
      </w:r>
      <w:r>
        <w:rPr>
          <w:rFonts w:eastAsia="仿宋_GB2312;微软雅黑" w:ascii="仿宋_GB2312;微软雅黑" w:hAnsi="仿宋_GB2312;微软雅黑"/>
          <w:sz w:val="24"/>
        </w:rPr>
        <w:t>WC ”“ CCTV ”“VCD”</w:t>
      </w:r>
      <w:r>
        <w:rPr>
          <w:rFonts w:ascii="仿宋_GB2312;微软雅黑" w:hAnsi="仿宋_GB2312;微软雅黑" w:eastAsia="仿宋_GB2312;微软雅黑"/>
          <w:sz w:val="24"/>
        </w:rPr>
        <w:t xml:space="preserve">等。如吃饭时，向孩子介绍西方人吃饭用刀、叉，主食是汉堡包、果汁、牛奶等；散步时，向孩子介绍西方国家的交通常识等。父母可以与孩子一起去搜集整理以上英语信息，再查找其含义和读音。我相信长此以往孩子不仅会对英语产生浓厚的兴趣，同时孩子的自主学习能力和社会实践能力也能够自然生成。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要多鼓励和表扬，少批评，创造轻松的学习环境。 </w:t>
      </w:r>
    </w:p>
    <w:p>
      <w:pPr>
        <w:pStyle w:val="Normal"/>
        <w:spacing w:lineRule="exact" w:line="380"/>
        <w:rPr/>
      </w:pPr>
      <w:r>
        <w:rPr>
          <w:rFonts w:ascii="仿宋_GB2312;微软雅黑" w:hAnsi="仿宋_GB2312;微软雅黑" w:eastAsia="仿宋_GB2312;微软雅黑"/>
          <w:sz w:val="24"/>
        </w:rPr>
        <w:t xml:space="preserve">　　很多的家长都很看重孩子测验时的分数，考得不好非打即骂，严重伤害了孩子的自尊心，效果是适得其反。其实如果换一种方式，心平气和地和孩子共同来分析原因，并商量一下解决问题的方法。孩子不但乐于接受家长的意见，而且也为解决了学习上的疑惑而倍感轻松，再加上家长的鼓励，孩子的学习反而变得认真和轻松，学习成绩也会有所进步。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要知道因为孩子还小，往往学了后面忘了前面，复习了前面又忘了后面，这种现象很正常。最重要的是鼓励他们常运用，哪怕一句话一个单词都可以。家长也可以用简单的英语和孩子对话交流，目的是让他们用英语进行思维。您还可以记录下孩子在学习中遇到的困难和问题，并及时与老师交流，以便帮助孩子及时克服困难、解决问题，从而树立起学习的自信心。</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冰冻”非一日之“寒”，需持之以恒。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英语里有一句谚语：</w:t>
      </w:r>
      <w:r>
        <w:rPr>
          <w:rFonts w:eastAsia="仿宋_GB2312;微软雅黑" w:ascii="仿宋_GB2312;微软雅黑" w:hAnsi="仿宋_GB2312;微软雅黑"/>
          <w:sz w:val="24"/>
        </w:rPr>
        <w:t>Where there is a will , there is a way</w:t>
      </w:r>
      <w:r>
        <w:rPr>
          <w:rFonts w:ascii="仿宋_GB2312;微软雅黑" w:hAnsi="仿宋_GB2312;微软雅黑" w:eastAsia="仿宋_GB2312;微软雅黑"/>
          <w:sz w:val="24"/>
        </w:rPr>
        <w:t xml:space="preserve">。尽管幼儿有着惊人的记忆力，有着令人羡慕的模仿力，但这毕竟只是为其提供了学习英语的优势，并不意味着他们的英语水平会在短时间内突飞猛进，取得让人刮目相看的成绩。如果家长只是 “三天打鱼，两天晒网”式的辅导孩子，长期以往，孩子的学习也会像鱼网一样千疮百孔，漏洞百出。因为孩子年龄小，还处于自制力不强的阶段，需要家长不断地给予适当的引导，任何操之过急都是不行的。所以孩子的教育需要家长的耐心加恒心，否则很容易使孩子迷失前进的方向。 </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总之，家长是孩子学习上不可缺少的 “指路灯”。只要家长用心加以正确的引导，选用适合自己孩子的一些方法并长期坚持下去，孩子就会感受到英语学习的乐趣，学习的积极性和主动性就会增强，英语成绩自然会突飞猛进。作为一名英语教师，我祝愿各位家长能够美梦成真，真心希望你们的孩子能够顺利到达胜利的彼岸！</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5:00Z</dcterms:created>
  <dc:creator>微软用户</dc:creator>
  <dc:description/>
  <cp:keywords/>
  <dc:language>en-US</dc:language>
  <cp:lastModifiedBy>lenovo</cp:lastModifiedBy>
  <dcterms:modified xsi:type="dcterms:W3CDTF">2015-03-25T07:51:00Z</dcterms:modified>
  <cp:revision>4</cp:revision>
  <dc:subject/>
  <dc:title>家长是孩子学习上不可缺少的 “指路灯” </dc:title>
</cp:coreProperties>
</file>