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家培养良好的英语学习习惯</w:t>
      </w:r>
    </w:p>
    <w:p>
      <w:pPr>
        <w:pStyle w:val="Normal"/>
        <w:jc w:val="right"/>
        <w:rPr>
          <w:b/>
          <w:b/>
          <w:sz w:val="28"/>
          <w:szCs w:val="28"/>
        </w:rPr>
      </w:pPr>
      <w:r>
        <w:rPr>
          <w:b/>
          <w:sz w:val="28"/>
          <w:szCs w:val="28"/>
        </w:rPr>
        <w:t>蒋瑞云</w:t>
      </w:r>
    </w:p>
    <w:p>
      <w:pPr>
        <w:pStyle w:val="Normal"/>
        <w:ind w:firstLine="420"/>
        <w:rPr/>
      </w:pPr>
      <w:r>
        <w:rPr/>
        <w:t>作为教师的我一直在探索如何培养孩子良好的学习习惯。纵观那些学习成绩优秀的学生，发现他们不仅仅英语学得好，在其他方面（如语文、数学、音乐、科学）也一样位于班级前列。为什么会这样呢？之后，在一次课堂教学中为了帮助更多的学困生找到适合他们的学习方法，我让班上几个成绩好的同学谈了谈他们各自的学习方法。其中大多数学生都说没什么特别的学习方法，就是上课认真听讲，课后认真完成作业，每天坚持听英语磁带并做好预习、复习工作等。是啊！这些孩子的话我们都知道，可又有多少人能做的到呢？一个好的习惯不仅能让他在学习上取得好的成绩，相信在他的人生旅途中也能为他插上一双无形的翅膀。</w:t>
      </w:r>
    </w:p>
    <w:p>
      <w:pPr>
        <w:pStyle w:val="Normal"/>
        <w:rPr/>
      </w:pPr>
      <w:r>
        <w:rPr/>
        <w:t>关键词：教师</w:t>
      </w:r>
      <w:r>
        <w:rPr>
          <w:rFonts w:eastAsia="Times New Roman"/>
        </w:rPr>
        <w:t xml:space="preserve"> </w:t>
      </w:r>
      <w:r>
        <w:rPr/>
        <w:t>家长</w:t>
      </w:r>
      <w:r>
        <w:rPr>
          <w:rFonts w:eastAsia="Times New Roman"/>
        </w:rPr>
        <w:t xml:space="preserve"> </w:t>
      </w:r>
      <w:r>
        <w:rPr/>
        <w:t>学生</w:t>
      </w:r>
      <w:r>
        <w:rPr>
          <w:rFonts w:eastAsia="Times New Roman"/>
        </w:rPr>
        <w:t xml:space="preserve"> </w:t>
      </w:r>
      <w:r>
        <w:rPr/>
        <w:t>良好学习习惯</w:t>
      </w:r>
    </w:p>
    <w:p>
      <w:pPr>
        <w:pStyle w:val="Normal"/>
        <w:ind w:firstLine="420"/>
        <w:rPr/>
      </w:pPr>
      <w:r>
        <w:rPr/>
        <w:t>培养孩子良好学习习惯一直是校内教育的重要内容之一，可我们老师再如何努力也无法使每一位孩子都养成良好的习惯，即使在课堂上我们发现某位孩子的学习情况良好，如上课能认真听讲，发言积极，课堂作业也写得不错，可课后的家庭作业却一塌糊涂，导致考试成绩得不到提高为此我发现家庭教育在培养孩子学习习惯中起着非常重要的作用。因为小学生年龄小，自我约束力弱，离开了老师的监督回到家中，若家长不能予以督促那么孩子的家庭学习习惯就难以养成。也一样达不到学习的最佳状态。我们常说家长是孩子的第一任教师。也就是说家庭教育有着非同一般的重要作用。家庭教育是学校教育的基础和补充。只有家庭与学校配合，才能共同培养孩子良好的英语学习习惯。本文想就如何有效地培养孩子良好英语学习习惯谈谈自己的一点看法：即孩子良好习惯的养成必须在教师和家长的共同配合下才能逐步养成。</w:t>
      </w:r>
    </w:p>
    <w:p>
      <w:pPr>
        <w:pStyle w:val="Normal"/>
        <w:rPr/>
      </w:pPr>
      <w:r>
        <w:rPr/>
        <w:t>教师方面</w:t>
      </w:r>
    </w:p>
    <w:p>
      <w:pPr>
        <w:pStyle w:val="Normal"/>
        <w:ind w:firstLine="420"/>
        <w:rPr/>
      </w:pPr>
      <w:r>
        <w:rPr/>
        <w:t>学生在学校应由教师通过课堂教育培养孩子的学习习惯，具体表现在：</w:t>
      </w:r>
    </w:p>
    <w:p>
      <w:pPr>
        <w:pStyle w:val="Normal"/>
        <w:ind w:firstLine="420"/>
        <w:rPr/>
      </w:pPr>
      <w:r>
        <w:rPr/>
        <w:t>一、养成良好的听的习惯</w:t>
      </w:r>
    </w:p>
    <w:p>
      <w:pPr>
        <w:pStyle w:val="Normal"/>
        <w:ind w:firstLine="420"/>
        <w:rPr/>
      </w:pPr>
      <w:r>
        <w:rPr/>
        <w:t>学习英语的第一步首先要学会听。只有听清了，听懂了，才能说得准，说得好。为此，在课堂教学中，教师尽量用英语与学生上课，如学生不明白教师可用手势帮助学生理解。有学生一听教师示范发音，就急于开口模仿，结果导致自身发音错误，而且还影响了他人听音。因此，在英语学习的起始阶段，教师就要训练学生静心听。可采用手势暗示法，即教师随着示范发音打手势一、二，这时学生边听教师发音，边看教师嘴形，做到看明、听清，当手势打三时，全班齐声模仿。这样，发音易到位，模仿效果好。另外，学生听录音跟读，往往只满足于用耳朵听，而不去看磁带是读到书中的哪个单词。因此，在听磁带的过程中我要求学生用手指着所听到的单词或句子。在教学过程中我还会设置牵制性提问，如，教师问某生：</w:t>
      </w:r>
      <w:r>
        <w:rPr/>
        <w:t>How old are you?Where are you from?Is yourmoth er a teacher?</w:t>
      </w:r>
      <w:r>
        <w:rPr/>
        <w:t>随即转用第三人称问其他学生：</w:t>
      </w:r>
      <w:r>
        <w:rPr/>
        <w:t xml:space="preserve">How old is he?Where ishis from?Is his mother a teacher? </w:t>
      </w:r>
      <w:r>
        <w:rPr/>
        <w:t>如不听，就无法参与。</w:t>
      </w:r>
    </w:p>
    <w:p>
      <w:pPr>
        <w:pStyle w:val="Normal"/>
        <w:ind w:firstLine="420"/>
        <w:rPr/>
      </w:pPr>
      <w:r>
        <w:rPr/>
        <w:t>二、养成良好的说的习惯</w:t>
      </w:r>
    </w:p>
    <w:p>
      <w:pPr>
        <w:pStyle w:val="Normal"/>
        <w:ind w:firstLine="420"/>
        <w:rPr/>
      </w:pPr>
      <w:r>
        <w:rPr/>
        <w:t>从心理学、生理学角度来看，三年级学生年纪小，较之高年级学生心理障碍和怕羞感少。这正是培养大胆开口讲英语的有利条件之一。教师要抓住这一有利时机赢得学生的亲近和信任，从而有效地帮助学生消除心理障碍，克服怕开口说英语的紧张心理，开创敢讲英语、争讲英语、爱讲英语的局面。</w:t>
      </w:r>
    </w:p>
    <w:p>
      <w:pPr>
        <w:pStyle w:val="Normal"/>
        <w:ind w:firstLine="420"/>
        <w:rPr/>
      </w:pPr>
      <w:r>
        <w:rPr/>
        <w:t>课堂上教师要精心组织教学，创设情景，寓教于乐。如开展游戏、竞赛等活动；开辟英语角，排演英语文娱节目，让他们在兴趣中学习英语。同时强调师生间、同学间尽量用英语问候，要求学生把所学英语用到日常生活中去。有一些内向的学生除了课堂上被点名说了英语外就再也不肯寻找说英语的机会了，为了帮助这部分学生我在每一次家庭作业中都会要求学生把今天所学内容教给自己家人，并要求家长签字。相信孩子只有自己把单词、句子读会了才能教给父母。这样即激发了孩子的学习欲望又增进了孩子与父母之间的关系。这样的主动学习即使孩子在课堂上没有得到较多开口说英语的机会，在校外也能自我弥补。而且听家长的反映还不错。</w:t>
      </w:r>
    </w:p>
    <w:p>
      <w:pPr>
        <w:pStyle w:val="Normal"/>
        <w:ind w:firstLine="420"/>
        <w:rPr/>
      </w:pPr>
      <w:r>
        <w:rPr/>
        <w:t>三、养成良好的读的习惯</w:t>
      </w:r>
    </w:p>
    <w:p>
      <w:pPr>
        <w:pStyle w:val="Normal"/>
        <w:ind w:firstLine="420"/>
        <w:rPr/>
      </w:pPr>
      <w:r>
        <w:rPr/>
        <w:t>在小学阶段学生读书的最大的问题在于很多学生闭着眼睛瞎读，也就是眼睛不看书读。课堂中我们常常可以看到一些学生这边在嘴巴在读，那边眼睛却看着其他地方，以至于自己都不知道在读什么。回到家要听磁带也找不到所放的位置。针对这一现象，我还是要求学生不管在课堂上还是在家里只要是在读书，手一定要指着所读的单词。或许这一方法有些死板但效果却不错。</w:t>
      </w:r>
    </w:p>
    <w:p>
      <w:pPr>
        <w:pStyle w:val="Normal"/>
        <w:ind w:firstLine="420"/>
        <w:rPr/>
      </w:pPr>
      <w:r>
        <w:rPr/>
        <w:t>四、养成良好的写的习惯</w:t>
      </w:r>
    </w:p>
    <w:p>
      <w:pPr>
        <w:pStyle w:val="Normal"/>
        <w:ind w:firstLine="420"/>
        <w:rPr/>
      </w:pPr>
      <w:r>
        <w:rPr/>
        <w:t>写对小学生来说，主要是指书写。要求书写规范，大小写、笔顺、标点符号和格式正确。</w:t>
      </w:r>
    </w:p>
    <w:p>
      <w:pPr>
        <w:pStyle w:val="Normal"/>
        <w:rPr/>
      </w:pPr>
      <w:r>
        <w:rPr/>
        <w:t>在刚刚练习书写字母时，教师就必须重视培养学生按照规范笔顺书写，在四线格中位置正确。很多学生由于习惯了书写汉语拼音，很容易把英语于汉语拼音混淆，在教学中应进行对比教学注意区分。另外，书写句子也是学生容易出现错误较多的地方，主要表现在：句子开头第一个字母要大写，单词之间要空格，句子末尾要加标点。这些都是学生容易忽略的。教师要坚持不懈地抓好单词、句子、段、篇的书写及标点符号的正确使用，切实做到英文书写规范，使学生养成良好的写的习惯。</w:t>
      </w:r>
    </w:p>
    <w:p>
      <w:pPr>
        <w:pStyle w:val="Normal"/>
        <w:ind w:firstLine="420"/>
        <w:rPr/>
      </w:pPr>
      <w:r>
        <w:rPr/>
        <w:t>家庭方面</w:t>
      </w:r>
    </w:p>
    <w:p>
      <w:pPr>
        <w:pStyle w:val="Normal"/>
        <w:ind w:firstLine="420"/>
        <w:rPr/>
      </w:pPr>
      <w:r>
        <w:rPr/>
        <w:t>一、督促孩子完成家庭作业</w:t>
      </w:r>
    </w:p>
    <w:p>
      <w:pPr>
        <w:pStyle w:val="Normal"/>
        <w:ind w:firstLine="420"/>
        <w:rPr/>
      </w:pPr>
      <w:r>
        <w:rPr/>
        <w:t>学习的过程其实是学习遗忘再学习的过程。它提醒人们要抓住及时复习才能巩固所学知识，由此看到，家长最好能在孩子放学回家后，就督促孩子认真完成作业，并及时检查，这一点很重要。有一些家长在孩子拿来作业后根本就不检查，给孩子草草签个字就算了。在我的学生中也有些这样的家长，这边孩子的作业没交那边的家校联系本上却签了字。等回过头来找家长，这位家长自己也不好意思，一边解释说工作太忙一边呵斥孩子。难道你作为家长就没有责任吗？都说孩子是家长的一面镜子，孩子的学习态度取决于家长对孩子的学习态度。家长都是这样敷衍了事，那你认为孩子会用什么态度对待学习呢？因此，家长首先要给孩子树立一个良好的榜样。　　</w:t>
      </w:r>
    </w:p>
    <w:p>
      <w:pPr>
        <w:pStyle w:val="Normal"/>
        <w:ind w:firstLine="420"/>
        <w:rPr/>
      </w:pPr>
      <w:r>
        <w:rPr/>
        <w:t>二、做孩子的忠实听众，让孩子养成爱说英语的习惯</w:t>
      </w:r>
    </w:p>
    <w:p>
      <w:pPr>
        <w:pStyle w:val="Normal"/>
        <w:rPr/>
      </w:pPr>
      <w:r>
        <w:rPr/>
        <w:t>　　初学英语的孩子大多有一种强烈的表现欲望。在课堂上，有经验的教师会采用不同的方式，尽其所能，为学生提供展示的空间，但每节课毕竟时间有限。家长应该在孩子回家以后给孩子提供一个说的机会，让孩子读读当天学的内容；甚至可以要求英语程度好一点的孩子背背、或者表演课文的内容。不懂英语的家长同样可以为你的孩子提供其展示语言才能的舞台。你可以让你的孩子教你一些英语的单词或一些简单的句子。而此时的你应该煞有介事地跟着孩子说上几句。这样做既满足了孩子的表现欲，又减轻了孩子的心理负担，让孩子在不知不绝中养成了爱读、敢说英语的习惯。</w:t>
      </w:r>
    </w:p>
    <w:p>
      <w:pPr>
        <w:pStyle w:val="Normal"/>
        <w:ind w:firstLine="420"/>
        <w:rPr/>
      </w:pPr>
      <w:r>
        <w:rPr/>
        <w:t>三、指导孩子联系实际，学会在做中学的习惯</w:t>
      </w:r>
    </w:p>
    <w:p>
      <w:pPr>
        <w:pStyle w:val="Normal"/>
        <w:ind w:firstLine="420"/>
        <w:rPr/>
      </w:pPr>
      <w:r>
        <w:rPr/>
        <w:t>根据孩子喜欢新奇事物的特点，家长可以让孩子制作单词图片贴到房间墙上，或是让孩子自己写出英语单词或句子贴在家中的电器、家具及日常用品用具等事物上。比如在桌子贴上</w:t>
      </w:r>
      <w:r>
        <w:rPr/>
        <w:t>desk</w:t>
      </w:r>
      <w:r>
        <w:rPr/>
        <w:t>，程度好的，可以将标签内容写成短语或句子的形式，同样在桌子，孩子可以写</w:t>
      </w:r>
      <w:r>
        <w:rPr/>
        <w:t>This is my desk.</w:t>
      </w:r>
      <w:r>
        <w:rPr/>
        <w:t>（这是我的桌子。），</w:t>
      </w:r>
      <w:r>
        <w:rPr/>
        <w:t>I like reading</w:t>
      </w:r>
      <w:r>
        <w:rPr/>
        <w:t>！（我喜欢读书！）等内容。同时建议孩子对标签进行美化修饰，这样做让孩子觉得书写英语不再是一件枯燥的事情，而是一种游戏形式，在做中不知不觉养成正确的书写习惯。　　</w:t>
      </w:r>
    </w:p>
    <w:p>
      <w:pPr>
        <w:pStyle w:val="Normal"/>
        <w:ind w:firstLine="420"/>
        <w:rPr/>
      </w:pPr>
      <w:r>
        <w:rPr/>
        <w:t>四、注重时效</w:t>
      </w:r>
    </w:p>
    <w:p>
      <w:pPr>
        <w:pStyle w:val="Normal"/>
        <w:rPr/>
      </w:pPr>
      <w:r>
        <w:rPr/>
        <w:t>　　很多孩子做起作业来总是慢慢腾腾的，十分钟就可以完成的作业，他们往往要花上半个小时甚至更多，针对这样的孩子，家长就要注重培养孩子的时间观念，如学习时不吃东西，不玩玩具；学习时认真学，玩耍时好好玩，家长还可争取时间同他们一道玩，以表示鼓励。学习效率提高了，任务提前完成了，节省下来的时间归孩子自己支配，去娱乐，去玩耍，家长千万不要再加作业。</w:t>
      </w:r>
    </w:p>
    <w:p>
      <w:pPr>
        <w:pStyle w:val="Normal"/>
        <w:ind w:firstLine="420"/>
        <w:rPr/>
      </w:pPr>
      <w:r>
        <w:rPr/>
        <w:t>总之，培养孩子科学的学习方法和良好学习习惯有多方面要求，最重要的是训练。因为，习惯的养成必须经过长期、反复的训练，才能形成。如果孩子能在您的提醒下，一次、两次地大声说英语了，这只能说他有了大声说英语的‘行为’，还不能说是形成了习惯，对此，我们要有耐性，要反复地、持之以恒地要求，达到习惯成自然是需要时间的。贵在坚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Times New Roman" w:hAnsi="Microsoft Yahei;Times New Roman"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4:00Z</dcterms:created>
  <dc:creator>lenovo</dc:creator>
  <dc:description/>
  <cp:keywords/>
  <dc:language>en-US</dc:language>
  <cp:lastModifiedBy>lenovo</cp:lastModifiedBy>
  <dcterms:modified xsi:type="dcterms:W3CDTF">2015-03-20T07:57:00Z</dcterms:modified>
  <cp:revision>11</cp:revision>
  <dc:subject/>
  <dc:title/>
</cp:coreProperties>
</file>