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0" w:after="0"/>
        <w:jc w:val="center"/>
        <w:outlineLvl w:val="1"/>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浅谈</w:t>
      </w:r>
      <w:r>
        <w:rPr>
          <w:rFonts w:ascii="宋体;SimSun" w:hAnsi="宋体;SimSun" w:cs="宋体;SimSun"/>
          <w:b/>
          <w:bCs/>
          <w:color w:val="000000"/>
          <w:kern w:val="2"/>
          <w:sz w:val="44"/>
          <w:szCs w:val="44"/>
        </w:rPr>
        <w:t>如何培养良好的英语学习习惯</w:t>
      </w:r>
    </w:p>
    <w:p>
      <w:pPr>
        <w:pStyle w:val="Normal"/>
        <w:widowControl/>
        <w:numPr>
          <w:ilvl w:val="0"/>
          <w:numId w:val="0"/>
        </w:numPr>
        <w:spacing w:lineRule="atLeast" w:line="375" w:before="280" w:after="280"/>
        <w:ind w:firstLine="1355"/>
        <w:jc w:val="right"/>
        <w:outlineLvl w:val="1"/>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蒋瑞云</w:t>
      </w:r>
    </w:p>
    <w:p>
      <w:pPr>
        <w:pStyle w:val="Normal"/>
        <w:widowControl/>
        <w:spacing w:before="280" w:after="280"/>
        <w:ind w:firstLine="560"/>
        <w:jc w:val="left"/>
        <w:rPr/>
      </w:pPr>
      <w:r>
        <w:rPr>
          <w:rFonts w:ascii="宋体;SimSun" w:hAnsi="宋体;SimSun" w:cs="宋体;SimSun"/>
          <w:color w:val="000000"/>
          <w:kern w:val="0"/>
          <w:sz w:val="28"/>
          <w:szCs w:val="28"/>
        </w:rPr>
        <w:t>英语是一门语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良好的学习习惯是与人的成长规律和学习规律相适应的最佳行为模式，可以说，英语学习的过程也是习惯养成的过程。因此，培养孩子的良好学习习惯，是使其实现学习效果最优化的有效途径。同时，使学生“养成良好的学习习惯”也是小学英语纲要与教材所提出的要求之一。为此，小学英语启蒙教学一定要培养学生良好的英语学习习惯。要掌握英语，需要学习一定的语音、词汇、语法知识，而这些知识必须通过大量的听、说、读、写训练去获得</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因此练就扎实的听、说、读、写基本功就显得尤为重要。小学正是刚开始学习英语的阶段</w:t>
      </w:r>
      <w:r>
        <w:rPr>
          <w:rFonts w:cs="宋体;SimSun" w:ascii="宋体;SimSun" w:hAnsi="宋体;SimSun"/>
          <w:color w:val="000000"/>
          <w:kern w:val="0"/>
          <w:sz w:val="28"/>
          <w:szCs w:val="28"/>
        </w:rPr>
        <w:t>,</w:t>
      </w:r>
      <w:r>
        <w:rPr>
          <w:rFonts w:ascii="宋体;SimSun" w:hAnsi="宋体;SimSun" w:cs="宋体;SimSun"/>
          <w:color w:val="000000"/>
          <w:kern w:val="0"/>
          <w:sz w:val="28"/>
          <w:szCs w:val="28"/>
        </w:rPr>
        <w:t>对英语学习习惯的形成起着举足轻重的作用</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所以要培养学生良好的听、说、读、写的习惯。</w:t>
      </w:r>
      <w:r>
        <w:rPr>
          <w:rFonts w:ascii="宋体;SimSun" w:hAnsi="宋体;SimSun" w:cs="宋体;SimSun"/>
          <w:color w:val="000000"/>
          <w:kern w:val="0"/>
          <w:sz w:val="28"/>
          <w:szCs w:val="28"/>
        </w:rPr>
        <w:t>下面就谈一谈我的一些认识和做法；</w:t>
      </w:r>
      <w:r>
        <w:rPr>
          <w:rFonts w:ascii="宋体;SimSun" w:hAnsi="宋体;SimSun" w:cs="宋体;SimSun"/>
          <w:color w:val="000000"/>
          <w:kern w:val="0"/>
          <w:sz w:val="28"/>
          <w:szCs w:val="28"/>
        </w:rPr>
        <w:t xml:space="preserve"> </w:t>
      </w:r>
    </w:p>
    <w:p>
      <w:pPr>
        <w:pStyle w:val="Normal"/>
        <w:widowControl/>
        <w:spacing w:before="280" w:after="28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培养学生听的习惯。</w:t>
      </w:r>
    </w:p>
    <w:p>
      <w:pPr>
        <w:pStyle w:val="Normal"/>
        <w:widowControl/>
        <w:spacing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学生刚开始接触英语时要求学生认真听示范发音，听清后再模仿。“听”是“说 ”的前提，只有听得清，才能说得准。因此，培养学生认真听教师或者录音的示范发音，是至关重要的。</w:t>
      </w:r>
    </w:p>
    <w:p>
      <w:pPr>
        <w:pStyle w:val="Normal"/>
        <w:widowControl/>
        <w:spacing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心理学告诉我们，小学生爱模仿，模仿性强，但缺乏自控能力。课堂上，常有学生一听教师示范发音，就急于开口模仿，结果导致发音欠准，而且还影响了他人听音。因此，在英语起始教学阶段，教师就要训练学生静心听。学生可边听教师发音，边看教师嘴形，注意观察其大、小、扁、圆及变化情况，做到看明、听清，然后再全班齐声模仿。这样，发音易到位，模仿效果好。</w:t>
      </w:r>
    </w:p>
    <w:p>
      <w:pPr>
        <w:pStyle w:val="Normal"/>
        <w:widowControl/>
        <w:spacing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英语课堂教学是小学生用英语交际的主要场合。其间，他们有很多听英语的机会。但小学生有意注意较弱，维持时间较短，特别是在听同学发言时易走神。教师除了向学生讲明专心听同学发言的好处外，在教学上要采用生动、形象、活泼、多样的教学方法与手段。多用有意点叫、个别提问，对活动与集体操练应频繁交替使用。同时在教学上让听的学生按听到的内容相互问答。还可请学生指出发言者哪儿讲错了，该如何纠正等等。以此引导学生用心听他人说英语。</w:t>
      </w:r>
    </w:p>
    <w:p>
      <w:pPr>
        <w:pStyle w:val="Normal"/>
        <w:widowControl/>
        <w:spacing w:before="280" w:after="28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培养学生说的习惯。</w:t>
      </w:r>
    </w:p>
    <w:p>
      <w:pPr>
        <w:pStyle w:val="Normal"/>
        <w:widowControl/>
        <w:spacing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教学中注意培养学生大胆开口说英语。积极参加语言实践活动，大胆开口说英语，是英语学习所必需的。从心理学角度来看，一年级学生人小，较之高年级学生心理障碍和怕羞感少。这正是培养大胆开口讲英语的有利条件之一。小学英语教材为“说”提供了良好的素材，所选内容均来源于学生学习及日常生活，为学生所熟悉的。教材具有趣味性、亲近性、实用性，为广大师生所欢迎。这是培养大胆开口讲英语的又一个有利条件。因此，教师得抓住时机，充分运用教材，从起始年级，培养学生良好的说的习惯。</w:t>
      </w:r>
    </w:p>
    <w:p>
      <w:pPr>
        <w:pStyle w:val="Normal"/>
        <w:widowControl/>
        <w:spacing w:before="280" w:after="280"/>
        <w:ind w:firstLine="56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教师要精心组织教学，优化教学方法，利用一切教学媒体（图片、实物、录音等等）创设情景，寓教于乐，让学生身置语境，有意识或无意识地开口练说，最大限度地发挥学生说英语的主动性和积极性。此外，教师要从课内到课外尽可能地为学生创造语言实践机会。如：组织语言游戏、竞赛，强调师生间同学间用英语问候，要求学生把所学英语用到日常生活中去，对做得好的学生给予奖励等等。以此造成说英语的氛围，激励学生多开口说英语，而学生在讲英语时，教师最好别去打断，应允许学生暂时存在某些语言错误，待讲完后，教师再指出并纠正。这样做，不干扰学生说话的思路、意念表达，不挫伤其说话积极性，又能帮助其提高言语水平。</w:t>
      </w:r>
    </w:p>
    <w:p>
      <w:pPr>
        <w:pStyle w:val="Normal"/>
        <w:widowControl/>
        <w:spacing w:before="280" w:after="28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培养学生读的习惯。</w:t>
      </w:r>
    </w:p>
    <w:p>
      <w:pPr>
        <w:pStyle w:val="Normal"/>
        <w:widowControl/>
        <w:spacing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读”对小学生来说，主要是指“朗读”。 朗读英语是小学生学习英语的主要内容之一。“说”英语与“读”英语有相通之处，关系密切，两者相辅相成。学生朗读英语好与差，很大程度上取决于教师的示范。因此，教师必须十分注重范读和领读。范读、领读时，教师可配以手势以示升调、降调、重读等，加深学生的理解。以后还可指导学生在课文上标音调符号。有的学生在朗读时语速、节奏掌握不好，过慢、拖沓，一字字顿着读，或是过快，发音不到位，无停顿，特别是在集体朗读时，伴有拖音明显，节奏较差，语速偏慢等现象。为此，教师要对症下药，随时纠正学生朗读的不良倾向，刻意培养学生良好的读的习惯。 </w:t>
      </w:r>
    </w:p>
    <w:p>
      <w:pPr>
        <w:pStyle w:val="Style15"/>
        <w:ind w:firstLine="562"/>
        <w:rPr>
          <w:color w:val="000000"/>
          <w:sz w:val="28"/>
          <w:szCs w:val="28"/>
        </w:rPr>
      </w:pPr>
      <w:r>
        <w:rPr>
          <w:rStyle w:val="StrongEmphasis"/>
          <w:color w:val="000000"/>
          <w:sz w:val="28"/>
          <w:szCs w:val="28"/>
        </w:rPr>
        <w:t>四、培养学生写的习惯。</w:t>
      </w:r>
    </w:p>
    <w:p>
      <w:pPr>
        <w:pStyle w:val="Style15"/>
        <w:ind w:firstLine="560"/>
        <w:rPr>
          <w:color w:val="000000"/>
          <w:sz w:val="28"/>
          <w:szCs w:val="28"/>
        </w:rPr>
      </w:pPr>
      <w:r>
        <w:rPr>
          <w:color w:val="000000"/>
          <w:sz w:val="28"/>
          <w:szCs w:val="28"/>
        </w:rPr>
        <w:t xml:space="preserve">“ </w:t>
      </w:r>
      <w:r>
        <w:rPr>
          <w:color w:val="000000"/>
          <w:sz w:val="28"/>
          <w:szCs w:val="28"/>
        </w:rPr>
        <w:t>写”对小学生来说，有两方面的含义：首先是指“书写”，书写姿势、方法正确，书写规范，大小写、笔顺、标点符号和格式正确。在书写教学一开始，学写字母时，教师就必须十分重视培养学生按照规范笔顺书写，在四线三格中位置正确。随着学习的进展，教师要继续坚持不懈地抓好单词、句子、段、篇的书写及标点符号的正确使用，切实做到英文书写规范，使学生养成良好的写的习惯。</w:t>
      </w:r>
    </w:p>
    <w:p>
      <w:pPr>
        <w:pStyle w:val="Style15"/>
        <w:ind w:firstLine="560"/>
        <w:rPr>
          <w:color w:val="000000"/>
          <w:sz w:val="28"/>
          <w:szCs w:val="28"/>
        </w:rPr>
      </w:pPr>
      <w:r>
        <w:rPr>
          <w:color w:val="000000"/>
          <w:sz w:val="28"/>
          <w:szCs w:val="28"/>
        </w:rPr>
        <w:t> </w:t>
      </w:r>
      <w:r>
        <w:rPr>
          <w:color w:val="000000"/>
          <w:sz w:val="28"/>
          <w:szCs w:val="28"/>
        </w:rPr>
        <w:t>写的进一步含义是指学生要掌握一定的写作能力。从低年级开始，让学生写一两句简单的句子，可以让学生利用</w:t>
      </w:r>
      <w:r>
        <w:rPr>
          <w:color w:val="000000"/>
          <w:sz w:val="28"/>
          <w:szCs w:val="28"/>
        </w:rPr>
        <w:t>Let’s  play</w:t>
      </w:r>
      <w:r>
        <w:rPr>
          <w:color w:val="000000"/>
          <w:sz w:val="28"/>
          <w:szCs w:val="28"/>
        </w:rPr>
        <w:t>里的图，先口头进行描述，再让学生把句子写下来。到了中高年级在作业布置中，可以适当增加用单词造句这一环节。当学生有了一定的写句子能力后，可以要求学生写一段短文。但是要注意循序渐进，由易入难，在让学生写短文前先给出范文让学生进行仿写，然后再让学生按自己的想法去写。在选择写作内容时，注意选择一些学生熟悉而感兴趣的内容，例如某项运动，明星，动物，爱好等，这可以提高学生写作的兴趣。</w:t>
      </w:r>
    </w:p>
    <w:p>
      <w:pPr>
        <w:pStyle w:val="Style15"/>
        <w:ind w:firstLine="560"/>
        <w:rPr>
          <w:color w:val="000000"/>
          <w:sz w:val="28"/>
          <w:szCs w:val="28"/>
        </w:rPr>
      </w:pPr>
      <w:r>
        <w:rPr>
          <w:color w:val="000000"/>
          <w:sz w:val="28"/>
          <w:szCs w:val="28"/>
        </w:rPr>
        <w:t>总之，良好的英语学习习惯不会自然生成的，而是经有意识培养形成的。小学生学习英语，主要通过课堂教学形式。所以，良好的英语学习习惯的养成主要是教师。教师必须十分重视良好学习习惯的培养，注意在日常教学活动中有计划地、有步骤、严格地训练并灵活引导学生。另外，教师还应注意言传身教。要求学生课外用英文相互问好，教师就要模范执行等等。如此的潜移默化，长期坚持，才有望使学生们具有良好的学习习惯，为今后进一步学好英语打下扎实的基础。</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46:00Z</dcterms:created>
  <dc:creator>lenovo</dc:creator>
  <dc:description/>
  <cp:keywords/>
  <dc:language>en-US</dc:language>
  <cp:lastModifiedBy>lenovo</cp:lastModifiedBy>
  <dcterms:modified xsi:type="dcterms:W3CDTF">2015-03-20T07:46:00Z</dcterms:modified>
  <cp:revision>3</cp:revision>
  <dc:subject/>
  <dc:title/>
</cp:coreProperties>
</file>