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30"/>
          <w:lang w:eastAsia="zh-CN"/>
        </w:rPr>
        <w:t>重视英语阅读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30"/>
          <w:lang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重视英语阅读习惯：要全面提高英语能力，是靠学生积极主动地学，而不是老师一味在课堂上教。现在随着科技的进步，网络的普及，学习资料空前丰富，关键是大家要静下心来，踏踏实实地学习。英语学习不是一蹴而就的事情，只有通过不懈的努力才能全面提高英语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一、大学英语教学大纲中教学目标的变革 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大学英语教学大纲的制定与时代背景密切相关，但是无论时代如何变迁，纵观大纲教学目标的变革我们会发现：学习英语一定要重视培养阅读能力。先打下扎实的语言基础，然后培养阅读能力，最后提高听、说、读、写、译的综合应用能力。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二、阅读方法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从阅读的方式来看，阅读分为：朗读和默读。从阅读的质和量来分，有精读和泛读两种形式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三、利用阅读提高其他能力的技巧 ．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通过阅读记忆单词的技巧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把所读故事或文章的词汇表列出来，在头脑中勾勒出所读故事或文章的意境，根据语境猜测不懂的单词。通过广泛的阅读才可以在潜移默化中扩大词汇量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可以通过单词的前缀、后缀、词根来猜测，然后查字典来核实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．阅读故事或文章后，尽量用其中的单词进行复述或者改写。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通过阅读提高语法的技巧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关注所阅读的文章中出现的各种时态，注意每种时态的例子。注意文章中的所有助动词，及其时态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找出连接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although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虽然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however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然而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but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但是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first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首先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next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其次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etc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注意句子之间是怎样相互联系起来的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分析复杂句子的基本句型和句子成分。句子成分有八种：主、动、宾、表、定、状、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主补、宾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。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通过阅读提高听力的技巧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读文章的时候，听文章的语音资料。边读边听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利用语音资料，边听边跟读。争取将所听到的内容一字不差地复述下来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．读过的文章越多，在听到相关题材信息时理解得也越好。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通过朗读改进发音的技巧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选择段落，大声朗读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选择段落，标出每个句子的音形词。句子中的单词重音和语调对正确的英语发音很重要。具体方法为将关键内容词汇加粗，将产生最强感情效果的词汇大写。这将有助于读者自然地朗读，然后正确地发音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通过阅读来提高表达能力的技巧 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阅读几篇同一主题而观点不同的文章。然后进行辩论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与几个朋友一起读一场短小的戏剧。读完后，每人按照剧本中扮演的角色继续谈话，讨论剧本中发生的事情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．阅读对话。完成课本的对话练习后，利用对话里的角色即兴创作，继续交谈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．阅读简单的人物传记。然后和朋友或者同学搭档，分别扮演采访者和传记中的人物，进行对话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9T02:38:50Z</dcterms:modified>
  <cp:revision>0</cp:revision>
  <dc:subject/>
  <dc:title>重视英语阅读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