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预习</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简而言之就是学生在课前预先独立地学习有关资料，为课堂学习做准备。作为英语基本学习习惯之一，预习是学习和掌握英语知识的有效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朗读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shd w:fill="FFFFFF" w:val="clear"/>
          <w:lang w:eastAsia="zh-CN"/>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朗读是预习的最低的要求，也是最简单的预习方式，因此它是使用得最多的方法，可以说是适用于各个年级、各类课型和各种教学路子的预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听力训练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lang w:val="en-US" w:eastAsia="zh-CN"/>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它主要在于加强听说训练，这种预习可以侧重于模仿练习，如字母的读音，单词的拼读、连读、失去爆破、升降调、意群及停顿等练习。</w:t>
      </w:r>
      <w:r>
        <w:rPr>
          <w:rFonts w:ascii="宋体" w:hAnsi="宋体" w:cs="宋体"/>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归纳整理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老师可以把新课中要求学生自己掌握的内容和与学新课有关的旧知识通过预习题的形式呈现给学生。学生通过做预习题发现问题，并为上新课做好准备，教师通过对预习的检查也可使课堂教学更具有针对性。尤其是复习课的预习更宜用这种方法，因为它本身就是一种较好的诊断性检测手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eastAsia="宋体" w:cs="宋体" w:ascii="宋体" w:hAnsi="宋体"/>
          <w:sz w:val="24"/>
          <w:szCs w:val="24"/>
          <w:shd w:fill="FFFFFF" w:val="clear"/>
          <w:lang w:eastAsia="zh-CN"/>
        </w:rPr>
        <w:t>4.</w:t>
      </w:r>
      <w:r>
        <w:rPr>
          <w:rFonts w:ascii="宋体" w:hAnsi="宋体" w:cs="宋体"/>
          <w:sz w:val="24"/>
          <w:szCs w:val="24"/>
          <w:shd w:fill="FFFFFF" w:val="clear"/>
          <w:lang w:eastAsia="zh-CN"/>
        </w:rPr>
        <w:t>新旧对比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教师将新课中具有一定难度的内容通过适当的提示和引导让学生在预习时通过与旧知识的对比而有初步了解和一定程度的掌握，从而可以减少课堂讲练和学生掌握运用的难度。通过这种预习，课堂学习就会轻松、容易得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材料准备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lang w:val="en-US" w:eastAsia="zh-CN"/>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eastAsia="zh-CN"/>
        </w:rPr>
        <w:t>预习所准备的材料可以是句型操练需要的语言材料，也可以是会话练习所需要的话题材料，还可以是讨论所需要的对某个问题的意见、主张和看法等，甚至还可以是一些简单教具的制作（比如表演所需要的简单道具）。</w:t>
      </w:r>
      <w:r>
        <w:rPr>
          <w:rFonts w:ascii="宋体" w:hAnsi="宋体" w:cs="宋体"/>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shd w:fill="FFFFFF" w:val="clear"/>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总之，预习是学习全过程的第一个环节，“好的开始是成功的一半”，所以预习的作用对学习的效果至关重要。要想搞好学习，首先要养成课前预习的良好习惯。学习前能充分地有目的地进行预习，对新知识的重、难点就产生了求知的欲望，也提高了学习积极性，学习的目的性也就明确了。</w:t>
      </w:r>
      <w:r>
        <w:rPr>
          <w:rFonts w:ascii="宋体" w:hAnsi="宋体" w:cs="宋体"/>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shd w:fill="FFFFFF" w:val="clear"/>
          <w:lang w:val="en-US"/>
        </w:rPr>
      </w:pPr>
      <w:r>
        <w:rPr>
          <w:rFonts w:cs="宋体" w:ascii="宋体" w:hAnsi="宋体"/>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29T02:09:04Z</dcterms:modified>
  <cp:revision>0</cp:revision>
  <dc:subject/>
  <dc:title>    预习,简而言之就是学生在课前预先独立地学习有关资料，为课堂学习做准备。作为英语基本学习习惯之一，预习是学习和掌握英语知识的有效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