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学习心得（许亚鲜）</w:t>
      </w:r>
    </w:p>
    <w:p>
      <w:pPr>
        <w:pStyle w:val="Style15"/>
        <w:spacing w:lineRule="exact" w:line="48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重视英语阅读习惯：要全面提高英语能力，是靠学生积极主动地学，而不是老师一味在课堂上教。现在随着科技的进步，网络的普及，学习资料空前丰富，关键是大家要静下心来，踏踏实实地学习。英语学习不是一蹴而就的事情，只有通过不懈的努力才能全面提高英语水平。</w:t>
      </w:r>
    </w:p>
    <w:p>
      <w:pPr>
        <w:pStyle w:val="Style15"/>
        <w:spacing w:lineRule="exact" w:line="480" w:before="0" w:after="0"/>
        <w:rPr>
          <w:color w:val="000000"/>
        </w:rPr>
      </w:pPr>
      <w:r>
        <w:rPr>
          <w:bCs/>
          <w:color w:val="000000"/>
        </w:rPr>
        <w:t>一、</w:t>
      </w:r>
      <w:r>
        <w:rPr>
          <w:color w:val="000000"/>
        </w:rPr>
        <w:t>大学英语教学大纲中教学目标的变革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随着社会的发展变化，教学大纲也在不断变革。 大学英语教学大纲的制定与时代背景密切相关，但是无论时代如何变迁，纵观大纲教学目标的变革我们会发现：学习英语一定要重视培养阅读能力。先打下扎实的语言基础，然后培养阅读能力，最后提高听、说、读、写、译的综合应用能力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阅读方法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阅读的方式来看，阅读分为：朗读和默读。从阅读的质和量来分，有精读和泛读两种形式。一般而言，精读文章适合朗读，默读适用于泛读文章。默读，顾名思义就是不出声地阅读。此方法适用于加快阅读速度，在最短的时间里提取尽可能多的信息。精读，教材里的一些美文就是极好的需要精读的阅读材料。阅读的时候，像学习汉语文章一样分析篇章结构，段落大意。泛读，要在保证质量的前提下增加阅读数量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利用阅读提高其他能力的技巧．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阅读记忆单词的技巧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阅读提高语法的技巧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阅读提高听力的技巧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朗读改进发音的技巧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阅读来提高表达能力的技巧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全面提高英语能力，是靠学生积极主动地学，而不是老师一味在课堂上教。现在随着科技的进步，网络的普及，学习资料空前丰富，关键是大家要静下心来，踏踏实实地学习。英语学习不是一蹴而就的事情，只有通过不懈的努力才能全面提高英语水平。厚积薄发，只有平时的丰富积累才能运用的得心应手。</w:t>
      </w:r>
    </w:p>
    <w:p>
      <w:pPr>
        <w:pStyle w:val="Normal"/>
        <w:widowControl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5:00Z</dcterms:created>
  <dc:creator>yu</dc:creator>
  <dc:description/>
  <cp:keywords/>
  <dc:language>en-US</dc:language>
  <cp:lastModifiedBy>yu</cp:lastModifiedBy>
  <dcterms:modified xsi:type="dcterms:W3CDTF">2014-06-28T09:44:00Z</dcterms:modified>
  <cp:revision>4</cp:revision>
  <dc:subject/>
  <dc:title/>
</cp:coreProperties>
</file>