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学习心得（许亚鲜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80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Simsun;Times New Roman" w:hAnsi="Simsun;Times New Roman" w:cs="宋体;SimSun"/>
          <w:kern w:val="2"/>
          <w:sz w:val="24"/>
          <w:szCs w:val="24"/>
        </w:rPr>
        <w:t>自主学习过程中学生英语作业习惯的培养：提倡自主学习的目标能激发和培养学生学习英语的兴趣，树立自信心，养成良好的学习习惯，主动参与，自主学习，培养合作精神，使学生掌握一定的英语基础知识和听说读写技能，形成一定的综合语言运用能力</w:t>
      </w:r>
    </w:p>
    <w:p>
      <w:pPr>
        <w:pStyle w:val="Normal"/>
        <w:widowControl/>
        <w:spacing w:lineRule="exact" w:line="480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倡自主学习的目标能激发和培养学生学习英语的兴趣，树立自信心，养成良好的学习习惯，主动参与，自主学习，培养合作精神，使学生掌握一定的英语基础知识和听说读写技能，形成一定的综合语言运用能力，培养学生的观察、记忆、思维、想象能力和创新精神。自主学习过程中课外作业是课堂教学的延续，是学生学习的一个重要环节：通过英语课外作业激发学生兴趣，与学生生活体验相联系，培养学生合作精神、创新精神和实践能力，满足素质教育的要求。在培养学生自主学习能力的过程中，我们认为只有让学生拥有学习的能力才能令学生一生受用不尽，学会学习的方法远胜于求得知识本身。我们要培养学生的学习习惯，让课外作业成为指导学生学习方法、培养良好作业习惯的过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培养按计划完成英语口头作业的习惯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培养学生在生活中收集英语的习惯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培养书写英语的习惯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培养自主阅读，获取信息的习惯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英语教师必须有计划、有目的地设计学生的课外作业．培养学生学习英语的好习惯。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作业的布置要科学、合理、趣味相结合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加强作业学法指导，培养自主学习的能力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帮助学生科学地进行单词识记，突破语言难关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指导学生做好课前预习，掌握学习主动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鼓励学生施展自己的才能，增强合作意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作业布置了，就要及时检查，这对学生良好的作业习惯养成有很大的促进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8:00Z</dcterms:created>
  <dc:creator>yu</dc:creator>
  <dc:description/>
  <cp:keywords/>
  <dc:language>en-US</dc:language>
  <cp:lastModifiedBy>yu</cp:lastModifiedBy>
  <dcterms:modified xsi:type="dcterms:W3CDTF">2014-06-28T09:39:00Z</dcterms:modified>
  <cp:revision>3</cp:revision>
  <dc:subject/>
  <dc:title/>
</cp:coreProperties>
</file>