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886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0"/>
          <w:szCs w:val="30"/>
        </w:rPr>
        <w:t>201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0"/>
          <w:szCs w:val="30"/>
        </w:rPr>
        <w:t>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月份学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心得（许亚鲜）</w:t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272727"/>
          <w:kern w:val="0"/>
          <w:szCs w:val="21"/>
        </w:rPr>
        <w:t>培养学生良好的学习习惯是最重要的。所谓习惯，它是一种自动化的行为，不需要特别受思想和意志的努力，也不需要别人的监控，是在什么情况下，就按什么规则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或规律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>)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去做。习惯一旦养成，就会成为支配生活的一种力量。</w:t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272727"/>
          <w:kern w:val="0"/>
          <w:szCs w:val="21"/>
        </w:rPr>
        <w:t>一、养成良好的学习习惯的好处</w:t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272727"/>
          <w:kern w:val="0"/>
          <w:szCs w:val="21"/>
        </w:rPr>
        <w:t>养成良好的学习习惯，从人的生理角度来说，它可以通过生物钟、条件反射，自动提醒你自觉地去做应该做的事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；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养成良好学习习惯，从潜意识的角度来说，他可以调动潜意识为学习服务。</w:t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272727"/>
          <w:kern w:val="0"/>
          <w:szCs w:val="21"/>
        </w:rPr>
        <w:t>二、学生中存在的一些不良英语学习习惯不良习惯主要表现为：</w:t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272727"/>
          <w:kern w:val="0"/>
          <w:szCs w:val="21"/>
        </w:rPr>
        <w:t>1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．课余学习英语的时间不固定，每天所学的内容不是当天牢记，而是等做完各科要交的作业后才去记几个单词，或根本安排不上时间来记。</w:t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272727"/>
          <w:kern w:val="0"/>
          <w:szCs w:val="21"/>
        </w:rPr>
        <w:t>2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．上课前不会预习，上课时精神不集中，听课时思想“开小差”，不积极发言。</w:t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272727"/>
          <w:kern w:val="0"/>
          <w:szCs w:val="21"/>
        </w:rPr>
        <w:t>3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．做作业时不是先复习后做作业，做完作业不检查，写完了事。</w:t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272727"/>
          <w:kern w:val="0"/>
          <w:szCs w:val="21"/>
        </w:rPr>
        <w:t>4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．测试卷子发下后只关心分数，不分析失误的原因，只怪罪于粗心大意，没有看清题目。</w:t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272727"/>
          <w:kern w:val="0"/>
          <w:szCs w:val="21"/>
        </w:rPr>
        <w:t>5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．平时不会作系统性的复习，考前开夜车；平时的听写临时抱佛脚，单词听写过后很快就忘记。</w:t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272727"/>
          <w:kern w:val="0"/>
          <w:szCs w:val="21"/>
        </w:rPr>
        <w:t>6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．遇到困难便灰心丧气、自暴自弃。</w:t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272727"/>
          <w:kern w:val="0"/>
          <w:szCs w:val="21"/>
        </w:rPr>
        <w:t>7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．对于老师提供的建议性的学习方法不去试做，而自己又不去总结学习方法。所以终究形不成自己的有效的学习方法。</w:t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272727"/>
          <w:kern w:val="0"/>
          <w:szCs w:val="21"/>
        </w:rPr>
        <w:t>三、培养学生良好的英语学习习惯</w:t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272727"/>
          <w:kern w:val="0"/>
          <w:szCs w:val="21"/>
        </w:rPr>
        <w:t>要培养学生良好的预习和复习习惯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；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要培养学生良好的参与课堂学习的习惯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；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培养学生发现错误及时改正的习惯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；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养成良好的“说”的习惯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；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培养良好的朗读习惯，推动学生开口习惯的养成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；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充分利用课余的零碎时间的习惯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；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把当天所学的内容当天读熟、记熟，一天不落地去记的习惯和先复习后做作业的习惯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；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养成听录音的习惯，第一遍听录音，注意倾听录音中的正确发音。第二遍进行跟读，要求读准字音。第三遍，听后做到模仿语气、读出语音语调。</w:t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272727"/>
          <w:kern w:val="0"/>
          <w:szCs w:val="21"/>
        </w:rPr>
        <w:t>总之，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要养成良好的学习习惯，就要说到做到，坚定不移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1:00Z</dcterms:created>
  <dc:creator>yu</dc:creator>
  <dc:description/>
  <cp:keywords/>
  <dc:language>en-US</dc:language>
  <cp:lastModifiedBy>yu</cp:lastModifiedBy>
  <dcterms:modified xsi:type="dcterms:W3CDTF">2014-06-27T06:33:00Z</dcterms:modified>
  <cp:revision>3</cp:revision>
  <dc:subject/>
  <dc:title/>
</cp:coreProperties>
</file>