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cs="宋体"/>
          <w:b/>
          <w:b/>
          <w:sz w:val="42"/>
        </w:rPr>
      </w:pPr>
      <w:r>
        <w:rPr>
          <w:rFonts w:ascii="宋体" w:hAnsi="宋体" w:cs="宋体"/>
          <w:b w:val="false"/>
          <w:color w:val="000000"/>
          <w:sz w:val="30"/>
          <w:lang w:eastAsia="zh-CN"/>
        </w:rPr>
        <w:t>自主学习过程中学生英语作业习惯的培养</w:t>
      </w:r>
      <w:r>
        <w:rPr>
          <w:rFonts w:ascii="宋体" w:hAnsi="宋体" w:cs="宋体"/>
          <w:b w:val="false"/>
          <w:color w:val="000000"/>
          <w:sz w:val="28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30"/>
          <w:lang w:eastAsia="zh-CN"/>
        </w:rPr>
        <w:t xml:space="preserve">　 </w:t>
      </w:r>
      <w:r>
        <w:rPr>
          <w:rFonts w:ascii="宋体" w:hAnsi="宋体" w:cs="宋体"/>
          <w:b w:val="false"/>
          <w:color w:val="000000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自主学习过程中学生英语作业习惯的培养：提倡自主学习的目标能激发和培养学生学习英语的兴趣，树立自信心，养成良好的学习习惯，主动参与，自主学习，培养合作精神，使学生掌握一定的英语基础知识和听说读写技能，形成一定的综合语言运用能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一、培养按计划完成英语口头作业的习惯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直以来英语作业有别与其他科目，它包括笔头作业和口头作业两项，笔头作业完成往往不成问题，可对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V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头作业，学生总是“偷工减料”或“忽略不做”。口语的运用只有靠熟能生巧．要不断地强化记忆。只有熟练运用才会形成一种不假思索的技能，所谓“拳不离手，曲不离口”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二、培养学生在生活中收集英语的习惯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大多要求开发校本课程，学习与专业相关的英语，开展综合实践课程，当今学生处在一个纷繁多变的社会里，信息的来源越来越广，英语的学习应该和时代同步．通过英语来了解信息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三、培养书写英语的习惯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听说领先，读写跟上”，这是英语教学必须遵循的原则。同时，要改进学习策略与方法，提高学生写的水平。如加强计划性，循序渐进：抄写—— 听写— — 默写— — 自己写。如学以致用，注意交际性的训练。学到一定程度，应鼓励学生写简单的日记、出英语板报等。学完自我介绍的文章，可以把自我介绍的材料，贴上自己照片，在教室一角作展示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四、培养自主阅读，获取信息的习惯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主学习要求学生主动参与，自主阅读，培养合作精神，老师会布置一些开放性的作业。学生会上网查找有用的资料或查字典或参考书了解某个词、词组的读法、用法。通过课外阅读、摘抄来提高理解分析能力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五、英语教师必须有计划、有目的地设计学生的课外作业．培养学生学习英语的好习惯。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六、作业的布置要科学、合理、趣味相结合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怎样科学、合理地布置课外作业，加强对学生英语综合能力的培养，是我们在日常教学中不断尝试的一项改革。注重练习的双基性，不要太深太难，要给学生以成功感和自信心，练习的目的在于巩固和掌握知识与技能，不是要难倒学生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七、加强作业学法指导，培养自主学习的能力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帮助学生科学地进行单词识记，突破语言难关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指导学生做好课前预习，掌握学习主动权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鼓励学生施展自己的才能，增强合作意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作业布置了，就要及时检查，这对学生良好的作业习惯养成有很大的促进作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9T02:15:07Z</dcterms:modified>
  <cp:revision>0</cp:revision>
  <dc:subject/>
  <dc:title>自主学习过程中学生英语作业习惯的培养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