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272727"/>
          <w:sz w:val="24"/>
          <w:szCs w:val="24"/>
          <w:shd w:fill="FFFFFF" w:val="clear"/>
          <w:lang w:eastAsia="zh-CN"/>
        </w:rPr>
        <w:t>一、养成良好的学习习惯的好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对于绝大多数学生来说，学习的好坏，虽然与智力因素有关，但与非智力因素的关系更加密切。而在信心、意志、习惯、兴趣、性格等主要非智力因素中，习惯又占有重要地位。古今中外在学术上有所建树的人，无一不具有良好的学习习惯。如进化论的创始人达尔文说过：“我的生活过得像钟表上的机器那样有规律，当我的生命告终时，我就会停在某一处不动了。”达尔文所说的“规律”，就是指“良好的习惯”，当然也包括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272727"/>
          <w:sz w:val="24"/>
          <w:szCs w:val="24"/>
          <w:shd w:fill="FFFFFF" w:val="clear"/>
          <w:lang w:eastAsia="zh-CN"/>
        </w:rPr>
        <w:t>二、学生中存在的一些不良英语学习习惯不良习惯主要表现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．课余学习英语的时间不固定，每天所学的内容不是当天牢记，而是等做完各科要交的作业后才去记几个单词，或根本安排不上时间来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．上课前不会预习，上课时精神不集中，听课时思想“开小差”，不积极发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．做作业时不是先复习后做作业，做完作业不检查，写完了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．测试卷子发下后只关心分数，不分析失误的原因，只怪罪于粗心大意，没有看清题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．平时不会作系统性的复习，考前开夜车；平时的听写临时抱佛脚，单词听写过后很快就忘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6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．遇到困难便灰心丧气、自暴自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7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．对于老师提供的建议性的学习方法不去试做，而自己又不去总结学习方法。所以终究形不成自己的有效的学习方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272727"/>
          <w:sz w:val="24"/>
          <w:szCs w:val="24"/>
          <w:shd w:fill="FFFFFF" w:val="clear"/>
          <w:lang w:eastAsia="zh-CN"/>
        </w:rPr>
        <w:t>三、培养学生良好的英语学习习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一</w:t>
      </w: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要培养学生良好的预习和复习习惯。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二</w:t>
      </w: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要培养学生良好的参与课堂学习的习惯。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三</w:t>
      </w: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培养学生发现错误及时改正的习惯。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四</w:t>
      </w: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养成良好的“说”的习惯。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五</w:t>
      </w: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培养良好的朗读习惯，推动学生开口习惯的养成。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六</w:t>
      </w: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充分利用课余的零碎时间的习惯。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七</w:t>
      </w: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把当天所学的内容当天读熟、记熟，一天不落地去记的习惯和先复习后做作业的习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八</w:t>
      </w: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养成听录音的习惯，第一遍听录音，注意倾听录音中的正确发音。第：二遍进行跟读，要求读准字音。第三遍，听后做到模仿语气、读出语音语调。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要养成良好的学习习惯，首先就要说到做到，坚定不移。如计划每天要记</w:t>
      </w:r>
      <w:r>
        <w:rPr>
          <w:rFonts w:eastAsia="宋体" w:cs="宋体" w:ascii="宋体" w:hAnsi="宋体"/>
          <w:color w:val="272727"/>
          <w:sz w:val="24"/>
          <w:szCs w:val="24"/>
          <w:shd w:fill="FFFFFF" w:val="clear"/>
          <w:lang w:eastAsia="zh-CN"/>
        </w:rPr>
        <w:t>10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eastAsia="zh-CN"/>
        </w:rPr>
        <w:t>个英语单词，就一天不落地去记；意识到了不良学习习惯，就自觉地去克服；制订了学习计划，就定时定量地去完成；一旦定出目标，就要行动，并力求达到你所定的目标，目标不在乎大小，而在于通过你的努力能实现。</w:t>
      </w:r>
      <w:r>
        <w:rPr>
          <w:rFonts w:ascii="宋体" w:hAnsi="宋体" w:cs="宋体"/>
          <w:color w:val="272727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color w:val="272727"/>
          <w:sz w:val="24"/>
          <w:szCs w:val="24"/>
          <w:shd w:fill="FFFFFF" w:val="clear"/>
          <w:lang w:val="en-US"/>
        </w:rPr>
      </w:pPr>
      <w:r>
        <w:rPr>
          <w:rFonts w:cs="宋体" w:ascii="Arial" w:hAnsi="Arial"/>
          <w:color w:val="272727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9T02:01:27Z</dcterms:modified>
  <cp:revision>0</cp:revision>
  <dc:subject/>
  <dc:title>一、养成良好的学习习惯的好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