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宋体;SimSun" w:hAnsi="宋体;SimSun" w:eastAsia="宋体;SimSun" w:cs="Times New Roman"/>
          <w:spacing w:val="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spacing w:val="0"/>
          <w:kern w:val="0"/>
          <w:sz w:val="36"/>
          <w:szCs w:val="36"/>
        </w:rPr>
        <w:t>小学生良好的英语学习习惯的要求与培养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是一门工具学科。要掌握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除了需学习一定的语音、词汇、语法知识外，还得练就扎实的听、说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读、写基本功。换言之，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必须通过大量的听、说、读、写训练。从这点出发，可以说，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的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过程也是习惯养成的过程。小学生良好的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习惯主要是指良好的听、说、读、写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  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一、良好的听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求：认真听示范发音，听清后再模仿。用心听他人说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学习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是从“听”起步的。“听”是“说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”的前提，没有“听”，就无从模仿“说”。只有听得清，听得懂，才能说得准，说得好。用心地多听他人说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有助于培养对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敏捷反应。因此，培养学生认真听</w:t>
      </w:r>
      <w:hyperlink r:id="rId1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或者录音的示范发音，用心听他人说</w:t>
      </w:r>
      <w:hyperlink r:id="rId1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是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至关重要的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九年制义务教育</w:t>
      </w:r>
      <w:hyperlink r:id="rId1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科三年级第一册课本没有出现英</w:t>
      </w:r>
      <w:hyperlink r:id="rId1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语文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字，只有五彩缤纷的图片，使学生初学</w:t>
      </w:r>
      <w:hyperlink r:id="rId1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时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能集中全部注意力听录音，理解录音内容，进而正确模仿。与</w:t>
      </w:r>
      <w:hyperlink r:id="rId1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材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配套的录音带中有男、女、大人、小孩的不同音色，其音自然、地道，其景生动、逼真，学生听来饶有兴趣。这十分有助于培养良好的听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儿童心理学告诉我们，小学生爱模仿，模仿性强，但缺乏自控能力。课堂上，常有学生一听</w:t>
      </w:r>
      <w:hyperlink r:id="rId1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示范发音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就急于开口模仿，轻声跟讲，结果导致自身发音欠准，而且还影响了他人听音。因此，在</w:t>
      </w:r>
      <w:hyperlink r:id="rId1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起始教学阶段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</w:t>
      </w:r>
      <w:hyperlink r:id="rId1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就要训练学生静心听，可采用“手势暗示法”，即</w:t>
      </w:r>
      <w:hyperlink r:id="rId2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随着示范发音打手势“一、二”，这时学生边听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hyperlink r:id="rId2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发音，边看</w:t>
      </w:r>
      <w:hyperlink r:id="rId2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嘴形，注意观察其大、小、扁、圆及变化情况，做到看明、听清，当手势打“三”时，全班齐声模仿。这样，发音易到位，模仿效果好。小学生听录音跟说跟读，往往只满足于“听到”，能跟得上说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跟得上读，而不注意语音、语调、句重音、停顿等。因此，</w:t>
      </w:r>
      <w:hyperlink r:id="rId2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引导学生“听清”，在播放录音前，可分步提出听的具体要求，使听一遍录音，便有一次收获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hyperlink r:id="rId2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课堂教学是小学生用</w:t>
      </w:r>
      <w:hyperlink r:id="rId2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交际的主要场合。其间，他们有很多听</w:t>
      </w:r>
      <w:hyperlink r:id="rId2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机会。但小学生有意注意较弱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维持时间较短，特别是在听同学发言时易走神。</w:t>
      </w:r>
      <w:hyperlink r:id="rId2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除了向学生讲明专心听同学发言的好处外，在教学上要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采用生动、形象、活泼、多样的教学方法与手段。特别要避免枯燥操练，开“定向长火车”，要多用“有意点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叫”、个别提问，对</w:t>
      </w:r>
      <w:hyperlink r:id="rId2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活动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与集体操练应频繁交替使用。同时在教学内容上设置“牵制性”提问，“逼”学生专心听他人说</w:t>
      </w:r>
      <w:hyperlink r:id="rId2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不听，就无法参与。如，</w:t>
      </w:r>
      <w:hyperlink r:id="rId3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问某生：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How old are you?Where are you from?Is your mother a teacher?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随即转用第三人称问其他学生：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How old is he?Where is he from?Is his mother a teacher?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又如，请个学生用</w:t>
      </w:r>
      <w:hyperlink r:id="rId3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自述，然后让听的学生按此内容相互问答。还可请学生指出发言者哪儿讲错了，该如何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纠正等等。以此引导学生用心听他人说</w:t>
      </w:r>
      <w:hyperlink r:id="rId3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二、良好的说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求：大胆开口说</w:t>
      </w:r>
      <w:hyperlink r:id="rId3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音量适度、仪表大方。积极参加语言实践</w:t>
      </w:r>
      <w:hyperlink r:id="rId3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活动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大胆开口说</w:t>
      </w:r>
      <w:hyperlink r:id="rId3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是</w:t>
      </w:r>
      <w:hyperlink r:id="rId3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必需的。从心理学、生理学角度来看，三年级学生人小，较之高年级学生心理障碍和怕羞感少。这正是培养大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胆开口讲</w:t>
      </w:r>
      <w:hyperlink r:id="rId3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有利条件之一。九年制义务教育小学</w:t>
      </w:r>
      <w:hyperlink r:id="rId3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hyperlink r:id="rId3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材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为“说”提供了良好的素材，所选内容均来源于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生学习及日常生活，为学生所熟悉的。</w:t>
      </w:r>
      <w:hyperlink r:id="rId4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材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具有科学性、趣味性、亲近性、实用性，为广大师生所欢迎。这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是培养大胆开口讲</w:t>
      </w:r>
      <w:hyperlink r:id="rId4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又一个有利条件。因此，</w:t>
      </w:r>
      <w:hyperlink r:id="rId4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得抓住时机，充分运用</w:t>
      </w:r>
      <w:hyperlink r:id="rId4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材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从起始年级，培养学生良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好的话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;SimSun" w:cs="Times New Roman" w:ascii="宋体;SimSun" w:hAnsi="宋体;SimSun"/>
          <w:b w:val="false"/>
          <w:bCs w:val="false"/>
          <w:sz w:val="21"/>
          <w:szCs w:val="21"/>
        </w:rPr>
        <w:t> 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首先，</w:t>
      </w:r>
      <w:hyperlink r:id="rId4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应十分注意发挥“情感教育”在</w:t>
      </w:r>
      <w:hyperlink r:id="rId4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教学中的作用。古人曰：“亲其师，才能信其道。”</w:t>
      </w:r>
      <w:hyperlink r:id="rId4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用“师爱”去赢得学生的亲近和信任，使师生感情双向</w:t>
      </w:r>
      <w:hyperlink r:id="rId4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交流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密切师生关系，形成轻松、愉悦的课堂气氛，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从而有效地帮助学生消除心理障碍，克服怕开口说</w:t>
      </w:r>
      <w:hyperlink r:id="rId4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紧张心理，开创敢讲</w:t>
      </w:r>
      <w:hyperlink r:id="rId4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争讲</w:t>
      </w:r>
      <w:hyperlink r:id="rId5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爱讲</w:t>
      </w:r>
      <w:hyperlink r:id="rId5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局面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 xml:space="preserve"> 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同时，</w:t>
      </w:r>
      <w:hyperlink r:id="rId5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精心组织教学，优化教学方法，利用一切教学媒体（图片、实物、玩具、幻灯、投影、录像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录音、指套、木偶等等）创设情景，寓教于乐，让学生身置语境，有意识或无意识地开口练说，最大限度地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发挥学生说</w:t>
      </w:r>
      <w:hyperlink r:id="rId5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主动性和积极性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 xml:space="preserve"> 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此外，</w:t>
      </w:r>
      <w:hyperlink r:id="rId5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从课内到课外尽可能地为学生创造语言实践机会。如：组织语言游戏、竞赛，开辟</w:t>
      </w:r>
      <w:hyperlink r:id="rId5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角，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举办</w:t>
      </w:r>
      <w:hyperlink r:id="rId5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兴趣小组，排演英</w:t>
      </w:r>
      <w:hyperlink r:id="rId5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语文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娱节目，强调师生间同学间用</w:t>
      </w:r>
      <w:hyperlink r:id="rId5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问候，要求学生把所学</w:t>
      </w:r>
      <w:hyperlink r:id="rId5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用到日常生活中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去，对做得好的学生给予“小红花”、“小红星”奖励等等。以此造成说</w:t>
      </w:r>
      <w:hyperlink r:id="rId6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氛围，激励学生多开口说</w:t>
      </w:r>
      <w:hyperlink r:id="rId6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做到人人大胆开口说</w:t>
      </w:r>
      <w:hyperlink r:id="rId6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不是一件容易的事。学生因各人的气质、性格不同，参与开口讲</w:t>
      </w:r>
      <w:hyperlink r:id="rId6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程度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也不同。</w:t>
      </w:r>
      <w:hyperlink r:id="rId6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在教学中要特别关注那些存在怕说、缺乏自信心的学生。著名教育学家布卢姆认为，一个人学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成功的次数越多，他的学习自信心就越强。学习成功是建立在学习自信心的基础上的。因此</w:t>
      </w:r>
      <w:hyperlink r:id="rId6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帮助这些学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生克服思想和心理障碍，要多给予鼓励和表扬，肯定其点滴甚至是微不足道的进步，进行个别耐心具体的辅导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设个坡度，扶着前进，不要急于一步到位，让他们在</w:t>
      </w:r>
      <w:hyperlink r:id="rId6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口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训练中有所得，感受到成功和欢乐，以增强其说英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语的自信心，激起其说</w:t>
      </w:r>
      <w:hyperlink r:id="rId6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内心欲望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生在讲</w:t>
      </w:r>
      <w:hyperlink r:id="rId6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时，</w:t>
      </w:r>
      <w:hyperlink r:id="rId6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最好别去打断，应允许学生暂时存在某些语言错误，待讲完后，</w:t>
      </w:r>
      <w:hyperlink r:id="rId7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再指出并纠正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这样做，不干扰学生说话的思路、意念表达，不挫伤其说话积极性，又能帮助其提高言语水平。在大胆开口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讲</w:t>
      </w:r>
      <w:hyperlink r:id="rId7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基础上，</w:t>
      </w:r>
      <w:hyperlink r:id="rId7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引导学生注意讲话音量适度、仪表大方。三年级始学</w:t>
      </w:r>
      <w:hyperlink r:id="rId7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要求学生大声讲</w:t>
      </w:r>
      <w:hyperlink r:id="rId7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随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着年级的升高，要求学生根据不同场合，调整自己的音量大小，声音高低，对于</w:t>
      </w:r>
      <w:hyperlink r:id="rId7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活动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小组操练宜轻声些，班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上发言得响亮些，让全班同学都能听到。有的学生急于发言，在连续说</w:t>
      </w:r>
      <w:hyperlink r:id="rId7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时，停顿过长，还常加“嗯”。此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时，</w:t>
      </w:r>
      <w:hyperlink r:id="rId7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注意多留给学生一点思考时间，要求先想后说，想好再说。另外，</w:t>
      </w:r>
      <w:hyperlink r:id="rId7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提请学生注意，说话时不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低着头，或眼望天花板，或视窗外，要面对听者，举止要自然，不拘束，从小养成良好的说的习惯。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三、良好的读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读”对小学生来说，主要是指“朗读”。要求：正确拼读单词，响亮地、流利地朗读课文，语音、语调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等基本正确。拼读单词有利于学生记忆单词，积累词汇。朗读</w:t>
      </w:r>
      <w:hyperlink r:id="rId7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有利于培养学生语音、语调、节奏、语感等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也有助于“说”的能力进一步提高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九年义务教育</w:t>
      </w:r>
      <w:hyperlink r:id="rId8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科三年级第二册课文开始出现文字，渐之，要求拼读单词。无论是个别还是全班拼读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拼背）单词，都应要求学生先读一遍单词，再拼读字母，然后再读一遍单词。培养学生拼读单词的良好习惯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十分有益于学生认读单词，正确拼写单词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;SimSun" w:cs="Times New Roman" w:ascii="宋体;SimSun" w:hAnsi="宋体;SimSun"/>
          <w:b w:val="false"/>
          <w:bCs w:val="false"/>
          <w:sz w:val="21"/>
          <w:szCs w:val="21"/>
        </w:rPr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朗读</w:t>
      </w:r>
      <w:hyperlink r:id="rId8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是小学生学习</w:t>
      </w:r>
      <w:hyperlink r:id="rId8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主要内容之一。“说”</w:t>
      </w:r>
      <w:hyperlink r:id="rId8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与“读”</w:t>
      </w:r>
      <w:hyperlink r:id="rId8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有相通之处，关系密切，两者相辅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相成。学生朗读</w:t>
      </w:r>
      <w:hyperlink r:id="rId8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好与差，很大程度上取决于</w:t>
      </w:r>
      <w:hyperlink r:id="rId8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示范。这是给学生“先入为主”的朗读音调印象。因此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</w:t>
      </w:r>
      <w:hyperlink r:id="rId8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必须十分注重范读和领读。授课前，</w:t>
      </w:r>
      <w:hyperlink r:id="rId8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最好先自身整音，尽量与标准音带取得一致。在自身（或音带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）范读、领读时，</w:t>
      </w:r>
      <w:hyperlink r:id="rId8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可配以手势以示升调、降调、重读等，加深学生的理解。以后还可指导学生在课文上标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音调符号。一般来说，新课之时，不宜请学生领读课文，以免一个错，错一片，给纠正增添麻烦。在朗读语言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材料时，须要求学生切勿操之过急，拿来便朗读，要先通阅，了解内容，理解含义，揣摩音调，然后再朗读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这样，朗读效果好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小学</w:t>
      </w:r>
      <w:hyperlink r:id="rId9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课文句短简单，读来朗朗上口。有些学生觉得这些句都已能讲能背了，在朗读时漫不经心，不是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看着一句句朗读，而是滑句，一古脑儿读完，存在“假读”现象。有的朗读时语速、节奏掌握不好，过慢、拖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沓，一字字顿着读，或是过快，发音不到位，无停顿，混着读。特在集体朗读时，伴有拖音明显，节奏较差，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语速偏慢等现象。为此，</w:t>
      </w:r>
      <w:hyperlink r:id="rId9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对症下药，变换教法，随时纠正学生朗读的不良倾向，刻意培养学生良好的读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四、良好的写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写”对小学生来说，主要是指“书写”。要求：书写姿势、方法正确，斜体行书规范书写，大小写、笔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顺、</w:t>
      </w:r>
      <w:hyperlink r:id="rId9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标点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符号和格式正确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小学生在学英文书写前，已学会汉字及汉语</w:t>
      </w:r>
      <w:hyperlink r:id="rId9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拼音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的书写，且已养成一定的书写习惯，这对学习英文书写有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利也有弊。就书写而言，二者有相同之处，但更有不同之点。对于书写的坐姿，握笔方法，两者要求相同。而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汉字与英文在书写上差异很大。即使汉语</w:t>
      </w:r>
      <w:hyperlink r:id="rId9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拼音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与英文斜体行书在书写上也风格各异。因此，</w:t>
      </w:r>
      <w:hyperlink r:id="rId9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hyperlink r:id="rId9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必须利用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正迁移，防止学习负迁移，对学生英文书写进行严格的训练。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时至三年级，仍有部分学生书写坐姿、握笔方法不正确。这就要求</w:t>
      </w:r>
      <w:hyperlink r:id="rId9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hyperlink r:id="rId9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在教英书写时及时纠正，不能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放任自流。要让学生明白书写坐姿、握笔方法不正确会影响身体健康，影响书写质量与速度，对今后学习不利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启发学生加强自我督促意识，保持正确坐姿，握笔方法。特别要向学生指出，书写英文时，纸稍向左斜放，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纸的下边与桌面边缘成１０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°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角，不要正放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</w:r>
      <w:r>
        <w:rPr>
          <w:rFonts w:eastAsia="宋体;SimSun" w:cs="Times New Roman" w:ascii="宋体;SimSun" w:hAnsi="宋体;SimSun"/>
          <w:b w:val="false"/>
          <w:bCs w:val="false"/>
          <w:sz w:val="21"/>
          <w:szCs w:val="21"/>
        </w:rPr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在书写教学一开始，学写字母时，</w:t>
      </w:r>
      <w:hyperlink r:id="rId99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就必须十分重视培养学生按照规范笔顺书写，在四线三格中位置正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确。值得一提的是，要强调每个字母都要稍向右斜，斜度要一致（约５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°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）。中国学生由于写汉字的习惯，竖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直横平，有棱有角，四方端正。因此，在书写英文时，常出现直、方、角现象。对此</w:t>
      </w:r>
      <w:hyperlink r:id="rId100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运用“比较法”教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，及时指正。随着学习的进展，</w:t>
      </w:r>
      <w:hyperlink r:id="rId101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要继续坚持不懈地抓好单词、句子、段、篇的书写及</w:t>
      </w:r>
      <w:hyperlink r:id="rId10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标点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符号的正确使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用，切实做到英文书写规范，使学生养成良好的写的习惯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br/>
        <w:t>  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总之，良好的</w:t>
      </w:r>
      <w:hyperlink r:id="rId103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习惯不会自然生成的，而是经有意识培养形成的。小学生学习</w:t>
      </w:r>
      <w:hyperlink r:id="rId104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，主要通过课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教学形式。所以，良好的</w:t>
      </w:r>
      <w:hyperlink r:id="rId105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英语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学习习惯的养成主要是靠</w:t>
      </w:r>
      <w:hyperlink r:id="rId10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</w:t>
      </w:r>
      <w:hyperlink r:id="rId107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教师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必须十分重视良好学习习惯的培养，注意在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日常教学</w:t>
      </w:r>
      <w:hyperlink r:id="rId108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活动</w:t>
        </w:r>
      </w:hyperlink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中有计划地、有步骤、严格地训练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华文宋体;微软雅黑" w:hAnsi="华文宋体;微软雅黑" w:eastAsia="华文宋体;微软雅黑" w:cs="华文宋体;微软雅黑"/>
      <w:b/>
      <w:bCs/>
      <w:color w:val="auto"/>
      <w:spacing w:val="10"/>
      <w:kern w:val="2"/>
      <w:sz w:val="40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微软雅黑" w:cs="Times New Roman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spacing w:val="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仿宋_GB2312;微软雅黑"/>
      <w:b/>
      <w:bCs/>
      <w:spacing w:val="10"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pacing w:val="10"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Cambr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YingYu/" TargetMode="External"/><Relationship Id="rId3" Type="http://schemas.openxmlformats.org/officeDocument/2006/relationships/hyperlink" Target="http://www.teachercn.com/YingYu/" TargetMode="External"/><Relationship Id="rId4" Type="http://schemas.openxmlformats.org/officeDocument/2006/relationships/hyperlink" Target="http://www.teachercn.com/YingYu/" TargetMode="External"/><Relationship Id="rId5" Type="http://schemas.openxmlformats.org/officeDocument/2006/relationships/hyperlink" Target="http://www.teachercn.com/YingYu/" TargetMode="External"/><Relationship Id="rId6" Type="http://schemas.openxmlformats.org/officeDocument/2006/relationships/hyperlink" Target="http://www.teachercn.com/YingYu/" TargetMode="External"/><Relationship Id="rId7" Type="http://schemas.openxmlformats.org/officeDocument/2006/relationships/hyperlink" Target="http://www.teachercn.com/YingYu/" TargetMode="External"/><Relationship Id="rId8" Type="http://schemas.openxmlformats.org/officeDocument/2006/relationships/hyperlink" Target="http://www.teachercn.com/YingYu/" TargetMode="External"/><Relationship Id="rId9" Type="http://schemas.openxmlformats.org/officeDocument/2006/relationships/hyperlink" Target="http://www.teachercn.com/YingYu/" TargetMode="External"/><Relationship Id="rId10" Type="http://schemas.openxmlformats.org/officeDocument/2006/relationships/hyperlink" Target="http://www.teachercn.com/YingYu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teachercn.com/YingYu/" TargetMode="External"/><Relationship Id="rId13" Type="http://schemas.openxmlformats.org/officeDocument/2006/relationships/hyperlink" Target="http://www.teachercn.com/YingYu/" TargetMode="External"/><Relationship Id="rId14" Type="http://schemas.openxmlformats.org/officeDocument/2006/relationships/hyperlink" Target="http://www.teachercn.com/YuWen/" TargetMode="External"/><Relationship Id="rId15" Type="http://schemas.openxmlformats.org/officeDocument/2006/relationships/hyperlink" Target="http://www.teachercn.com/YingYu/" TargetMode="External"/><Relationship Id="rId16" Type="http://schemas.openxmlformats.org/officeDocument/2006/relationships/hyperlink" Target="http://www.teachercn.com/Kcgg/Jcyj/" TargetMode="External"/><Relationship Id="rId17" Type="http://schemas.openxmlformats.org/officeDocument/2006/relationships/hyperlink" Target="http://www.teachercn.com/" TargetMode="External"/><Relationship Id="rId18" Type="http://schemas.openxmlformats.org/officeDocument/2006/relationships/hyperlink" Target="http://www.teachercn.com/YingYu/" TargetMode="External"/><Relationship Id="rId19" Type="http://schemas.openxmlformats.org/officeDocument/2006/relationships/hyperlink" Target="http://www.teachercn.com/" TargetMode="External"/><Relationship Id="rId20" Type="http://schemas.openxmlformats.org/officeDocument/2006/relationships/hyperlink" Target="http://www.teachercn.com/" TargetMode="External"/><Relationship Id="rId21" Type="http://schemas.openxmlformats.org/officeDocument/2006/relationships/hyperlink" Target="http://www.teachercn.com/" TargetMode="External"/><Relationship Id="rId22" Type="http://schemas.openxmlformats.org/officeDocument/2006/relationships/hyperlink" Target="http://www.teachercn.com/" TargetMode="External"/><Relationship Id="rId23" Type="http://schemas.openxmlformats.org/officeDocument/2006/relationships/hyperlink" Target="http://www.teachercn.com/" TargetMode="External"/><Relationship Id="rId24" Type="http://schemas.openxmlformats.org/officeDocument/2006/relationships/hyperlink" Target="http://www.teachercn.com/YingYu/" TargetMode="External"/><Relationship Id="rId25" Type="http://schemas.openxmlformats.org/officeDocument/2006/relationships/hyperlink" Target="http://www.teachercn.com/YingYu/" TargetMode="External"/><Relationship Id="rId26" Type="http://schemas.openxmlformats.org/officeDocument/2006/relationships/hyperlink" Target="http://www.teachercn.com/YingYu/" TargetMode="External"/><Relationship Id="rId27" Type="http://schemas.openxmlformats.org/officeDocument/2006/relationships/hyperlink" Target="http://www.teachercn.com/" TargetMode="External"/><Relationship Id="rId28" Type="http://schemas.openxmlformats.org/officeDocument/2006/relationships/hyperlink" Target="http://www.teachercn.com/Kcgg/Hdkc/" TargetMode="External"/><Relationship Id="rId29" Type="http://schemas.openxmlformats.org/officeDocument/2006/relationships/hyperlink" Target="http://www.teachercn.com/YingYu/" TargetMode="External"/><Relationship Id="rId30" Type="http://schemas.openxmlformats.org/officeDocument/2006/relationships/hyperlink" Target="http://www.teachercn.com/" TargetMode="External"/><Relationship Id="rId31" Type="http://schemas.openxmlformats.org/officeDocument/2006/relationships/hyperlink" Target="http://www.teachercn.com/YingYu/" TargetMode="External"/><Relationship Id="rId32" Type="http://schemas.openxmlformats.org/officeDocument/2006/relationships/hyperlink" Target="http://www.teachercn.com/YingYu/" TargetMode="External"/><Relationship Id="rId33" Type="http://schemas.openxmlformats.org/officeDocument/2006/relationships/hyperlink" Target="http://www.teachercn.com/YingYu/" TargetMode="External"/><Relationship Id="rId34" Type="http://schemas.openxmlformats.org/officeDocument/2006/relationships/hyperlink" Target="http://www.teachercn.com/Kcgg/Hdkc/" TargetMode="External"/><Relationship Id="rId35" Type="http://schemas.openxmlformats.org/officeDocument/2006/relationships/hyperlink" Target="http://www.teachercn.com/YingYu/" TargetMode="External"/><Relationship Id="rId36" Type="http://schemas.openxmlformats.org/officeDocument/2006/relationships/hyperlink" Target="http://www.teachercn.com/YingYu/" TargetMode="External"/><Relationship Id="rId37" Type="http://schemas.openxmlformats.org/officeDocument/2006/relationships/hyperlink" Target="http://www.teachercn.com/YingYu/" TargetMode="External"/><Relationship Id="rId38" Type="http://schemas.openxmlformats.org/officeDocument/2006/relationships/hyperlink" Target="http://www.teachercn.com/YingYu/" TargetMode="External"/><Relationship Id="rId39" Type="http://schemas.openxmlformats.org/officeDocument/2006/relationships/hyperlink" Target="http://www.teachercn.com/Kcgg/Jcyj/" TargetMode="External"/><Relationship Id="rId40" Type="http://schemas.openxmlformats.org/officeDocument/2006/relationships/hyperlink" Target="http://www.teachercn.com/Kcgg/Jcyj/" TargetMode="External"/><Relationship Id="rId41" Type="http://schemas.openxmlformats.org/officeDocument/2006/relationships/hyperlink" Target="http://www.teachercn.com/YingYu/" TargetMode="External"/><Relationship Id="rId42" Type="http://schemas.openxmlformats.org/officeDocument/2006/relationships/hyperlink" Target="http://www.teachercn.com/" TargetMode="External"/><Relationship Id="rId43" Type="http://schemas.openxmlformats.org/officeDocument/2006/relationships/hyperlink" Target="http://www.teachercn.com/Kcgg/Jcyj/" TargetMode="External"/><Relationship Id="rId44" Type="http://schemas.openxmlformats.org/officeDocument/2006/relationships/hyperlink" Target="http://www.teachercn.com/" TargetMode="External"/><Relationship Id="rId45" Type="http://schemas.openxmlformats.org/officeDocument/2006/relationships/hyperlink" Target="http://www.teachercn.com/YingYu/" TargetMode="External"/><Relationship Id="rId46" Type="http://schemas.openxmlformats.org/officeDocument/2006/relationships/hyperlink" Target="http://www.teachercn.com/" TargetMode="External"/><Relationship Id="rId47" Type="http://schemas.openxmlformats.org/officeDocument/2006/relationships/hyperlink" Target="http://www.caidown.cn/" TargetMode="External"/><Relationship Id="rId48" Type="http://schemas.openxmlformats.org/officeDocument/2006/relationships/hyperlink" Target="http://www.teachercn.com/YingYu/" TargetMode="External"/><Relationship Id="rId49" Type="http://schemas.openxmlformats.org/officeDocument/2006/relationships/hyperlink" Target="http://www.teachercn.com/YingYu/" TargetMode="External"/><Relationship Id="rId50" Type="http://schemas.openxmlformats.org/officeDocument/2006/relationships/hyperlink" Target="http://www.teachercn.com/YingYu/" TargetMode="External"/><Relationship Id="rId51" Type="http://schemas.openxmlformats.org/officeDocument/2006/relationships/hyperlink" Target="http://www.teachercn.com/YingYu/" TargetMode="External"/><Relationship Id="rId52" Type="http://schemas.openxmlformats.org/officeDocument/2006/relationships/hyperlink" Target="http://www.teachercn.com/" TargetMode="External"/><Relationship Id="rId53" Type="http://schemas.openxmlformats.org/officeDocument/2006/relationships/hyperlink" Target="http://www.teachercn.com/YingYu/" TargetMode="External"/><Relationship Id="rId54" Type="http://schemas.openxmlformats.org/officeDocument/2006/relationships/hyperlink" Target="http://www.teachercn.com/" TargetMode="External"/><Relationship Id="rId55" Type="http://schemas.openxmlformats.org/officeDocument/2006/relationships/hyperlink" Target="http://www.teachercn.com/YingYu/" TargetMode="External"/><Relationship Id="rId56" Type="http://schemas.openxmlformats.org/officeDocument/2006/relationships/hyperlink" Target="http://www.teachercn.com/YingYu/" TargetMode="External"/><Relationship Id="rId57" Type="http://schemas.openxmlformats.org/officeDocument/2006/relationships/hyperlink" Target="http://www.teachercn.com/YuWen/" TargetMode="External"/><Relationship Id="rId58" Type="http://schemas.openxmlformats.org/officeDocument/2006/relationships/hyperlink" Target="http://www.teachercn.com/YingYu/" TargetMode="External"/><Relationship Id="rId59" Type="http://schemas.openxmlformats.org/officeDocument/2006/relationships/hyperlink" Target="http://www.teachercn.com/YingYu/" TargetMode="External"/><Relationship Id="rId60" Type="http://schemas.openxmlformats.org/officeDocument/2006/relationships/hyperlink" Target="http://www.teachercn.com/YingYu/" TargetMode="External"/><Relationship Id="rId61" Type="http://schemas.openxmlformats.org/officeDocument/2006/relationships/hyperlink" Target="http://www.teachercn.com/YingYu/" TargetMode="External"/><Relationship Id="rId62" Type="http://schemas.openxmlformats.org/officeDocument/2006/relationships/hyperlink" Target="http://www.teachercn.com/YingYu/" TargetMode="External"/><Relationship Id="rId63" Type="http://schemas.openxmlformats.org/officeDocument/2006/relationships/hyperlink" Target="http://www.teachercn.com/YingYu/" TargetMode="External"/><Relationship Id="rId64" Type="http://schemas.openxmlformats.org/officeDocument/2006/relationships/hyperlink" Target="http://www.teachercn.com/" TargetMode="External"/><Relationship Id="rId65" Type="http://schemas.openxmlformats.org/officeDocument/2006/relationships/hyperlink" Target="http://www.teachercn.com/" TargetMode="External"/><Relationship Id="rId66" Type="http://schemas.openxmlformats.org/officeDocument/2006/relationships/hyperlink" Target="http://www.teachercn.com/Xxyw/Ky/" TargetMode="External"/><Relationship Id="rId67" Type="http://schemas.openxmlformats.org/officeDocument/2006/relationships/hyperlink" Target="http://www.teachercn.com/YingYu/" TargetMode="External"/><Relationship Id="rId68" Type="http://schemas.openxmlformats.org/officeDocument/2006/relationships/hyperlink" Target="http://www.teachercn.com/YingYu/" TargetMode="External"/><Relationship Id="rId69" Type="http://schemas.openxmlformats.org/officeDocument/2006/relationships/hyperlink" Target="http://www.teachercn.com/" TargetMode="External"/><Relationship Id="rId70" Type="http://schemas.openxmlformats.org/officeDocument/2006/relationships/hyperlink" Target="http://www.teachercn.com/" TargetMode="External"/><Relationship Id="rId71" Type="http://schemas.openxmlformats.org/officeDocument/2006/relationships/hyperlink" Target="http://www.teachercn.com/YingYu/" TargetMode="External"/><Relationship Id="rId72" Type="http://schemas.openxmlformats.org/officeDocument/2006/relationships/hyperlink" Target="http://www.teachercn.com/" TargetMode="External"/><Relationship Id="rId73" Type="http://schemas.openxmlformats.org/officeDocument/2006/relationships/hyperlink" Target="http://www.teachercn.com/YingYu/" TargetMode="External"/><Relationship Id="rId74" Type="http://schemas.openxmlformats.org/officeDocument/2006/relationships/hyperlink" Target="http://www.teachercn.com/YingYu/" TargetMode="External"/><Relationship Id="rId75" Type="http://schemas.openxmlformats.org/officeDocument/2006/relationships/hyperlink" Target="http://www.teachercn.com/Kcgg/Hdkc/" TargetMode="External"/><Relationship Id="rId76" Type="http://schemas.openxmlformats.org/officeDocument/2006/relationships/hyperlink" Target="http://www.teachercn.com/YingYu/" TargetMode="External"/><Relationship Id="rId77" Type="http://schemas.openxmlformats.org/officeDocument/2006/relationships/hyperlink" Target="http://www.teachercn.com/" TargetMode="External"/><Relationship Id="rId78" Type="http://schemas.openxmlformats.org/officeDocument/2006/relationships/hyperlink" Target="http://www.teachercn.com/" TargetMode="External"/><Relationship Id="rId79" Type="http://schemas.openxmlformats.org/officeDocument/2006/relationships/hyperlink" Target="http://www.teachercn.com/YingYu/" TargetMode="External"/><Relationship Id="rId80" Type="http://schemas.openxmlformats.org/officeDocument/2006/relationships/hyperlink" Target="http://www.teachercn.com/YingYu/" TargetMode="External"/><Relationship Id="rId81" Type="http://schemas.openxmlformats.org/officeDocument/2006/relationships/hyperlink" Target="http://www.teachercn.com/YingYu/" TargetMode="External"/><Relationship Id="rId82" Type="http://schemas.openxmlformats.org/officeDocument/2006/relationships/hyperlink" Target="http://www.teachercn.com/YingYu/" TargetMode="External"/><Relationship Id="rId83" Type="http://schemas.openxmlformats.org/officeDocument/2006/relationships/hyperlink" Target="http://www.teachercn.com/YingYu/" TargetMode="External"/><Relationship Id="rId84" Type="http://schemas.openxmlformats.org/officeDocument/2006/relationships/hyperlink" Target="http://www.teachercn.com/YingYu/" TargetMode="External"/><Relationship Id="rId85" Type="http://schemas.openxmlformats.org/officeDocument/2006/relationships/hyperlink" Target="http://www.teachercn.com/YingYu/" TargetMode="External"/><Relationship Id="rId86" Type="http://schemas.openxmlformats.org/officeDocument/2006/relationships/hyperlink" Target="http://www.teachercn.com/" TargetMode="External"/><Relationship Id="rId87" Type="http://schemas.openxmlformats.org/officeDocument/2006/relationships/hyperlink" Target="http://www.teachercn.com/" TargetMode="External"/><Relationship Id="rId88" Type="http://schemas.openxmlformats.org/officeDocument/2006/relationships/hyperlink" Target="http://www.teachercn.com/" TargetMode="External"/><Relationship Id="rId89" Type="http://schemas.openxmlformats.org/officeDocument/2006/relationships/hyperlink" Target="http://www.teachercn.com/" TargetMode="External"/><Relationship Id="rId90" Type="http://schemas.openxmlformats.org/officeDocument/2006/relationships/hyperlink" Target="http://www.teachercn.com/YingYu/" TargetMode="External"/><Relationship Id="rId91" Type="http://schemas.openxmlformats.org/officeDocument/2006/relationships/hyperlink" Target="http://www.teachercn.com/" TargetMode="External"/><Relationship Id="rId92" Type="http://schemas.openxmlformats.org/officeDocument/2006/relationships/hyperlink" Target="http://www.teachercn.com/zxyw/Bdfh" TargetMode="External"/><Relationship Id="rId93" Type="http://schemas.openxmlformats.org/officeDocument/2006/relationships/hyperlink" Target="http://www.teachercn.com/Xxyw/Py/" TargetMode="External"/><Relationship Id="rId94" Type="http://schemas.openxmlformats.org/officeDocument/2006/relationships/hyperlink" Target="http://www.teachercn.com/Xxyw/Py/" TargetMode="External"/><Relationship Id="rId95" Type="http://schemas.openxmlformats.org/officeDocument/2006/relationships/hyperlink" Target="http://www.teachercn.com/YingYu/" TargetMode="External"/><Relationship Id="rId96" Type="http://schemas.openxmlformats.org/officeDocument/2006/relationships/hyperlink" Target="http://www.teachercn.com/" TargetMode="External"/><Relationship Id="rId97" Type="http://schemas.openxmlformats.org/officeDocument/2006/relationships/hyperlink" Target="http://www.teachercn.com/YingYu/" TargetMode="External"/><Relationship Id="rId98" Type="http://schemas.openxmlformats.org/officeDocument/2006/relationships/hyperlink" Target="http://www.teachercn.com/" TargetMode="External"/><Relationship Id="rId99" Type="http://schemas.openxmlformats.org/officeDocument/2006/relationships/hyperlink" Target="http://www.teachercn.com/" TargetMode="External"/><Relationship Id="rId100" Type="http://schemas.openxmlformats.org/officeDocument/2006/relationships/hyperlink" Target="http://www.teachercn.com/" TargetMode="External"/><Relationship Id="rId101" Type="http://schemas.openxmlformats.org/officeDocument/2006/relationships/hyperlink" Target="http://www.teachercn.com/" TargetMode="External"/><Relationship Id="rId102" Type="http://schemas.openxmlformats.org/officeDocument/2006/relationships/hyperlink" Target="http://www.teachercn.com/zxyw/Bdfh" TargetMode="External"/><Relationship Id="rId103" Type="http://schemas.openxmlformats.org/officeDocument/2006/relationships/hyperlink" Target="http://www.teachercn.com/YingYu/" TargetMode="External"/><Relationship Id="rId104" Type="http://schemas.openxmlformats.org/officeDocument/2006/relationships/hyperlink" Target="http://www.teachercn.com/YingYu/" TargetMode="External"/><Relationship Id="rId105" Type="http://schemas.openxmlformats.org/officeDocument/2006/relationships/hyperlink" Target="http://www.teachercn.com/YingYu/" TargetMode="External"/><Relationship Id="rId106" Type="http://schemas.openxmlformats.org/officeDocument/2006/relationships/hyperlink" Target="http://www.teachercn.com/" TargetMode="External"/><Relationship Id="rId107" Type="http://schemas.openxmlformats.org/officeDocument/2006/relationships/hyperlink" Target="http://www.teachercn.com/" TargetMode="External"/><Relationship Id="rId108" Type="http://schemas.openxmlformats.org/officeDocument/2006/relationships/hyperlink" Target="http://www.teachercn.com/Kcgg/Hdkc/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5:00Z</dcterms:created>
  <dc:creator>Lenovo User</dc:creator>
  <dc:description/>
  <cp:keywords/>
  <dc:language>en-US</dc:language>
  <cp:lastModifiedBy>lenovo</cp:lastModifiedBy>
  <dcterms:modified xsi:type="dcterms:W3CDTF">2014-11-24T04:43:00Z</dcterms:modified>
  <cp:revision>5</cp:revision>
  <dc:subject/>
  <dc:title/>
</cp:coreProperties>
</file>