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培养小学生良好英语学习习惯的四大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学习习惯是学生学业成败的关键。学业上取得成功，就个人而言，主要有两个因素：一是智力因素，即天赋，聪明程度，这就是人的智商；二是非智力因素，主要指兴趣、动机、情感、意志、气质、性格等，这就是情商，亦即后天的努力程度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在家庭中培养小学生良好英语学习习惯的策略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指导孩子回家听磁带，督促孩子看英语电视节目，英语录象，</w:t>
      </w:r>
      <w:r>
        <w:rPr>
          <w:rFonts w:eastAsia="宋体" w:cs="宋体" w:ascii="宋体" w:hAnsi="宋体"/>
          <w:sz w:val="24"/>
          <w:szCs w:val="24"/>
          <w:lang w:eastAsia="zh-CN"/>
        </w:rPr>
        <w:t>VCD</w:t>
      </w:r>
      <w:r>
        <w:rPr>
          <w:rFonts w:ascii="宋体" w:hAnsi="宋体" w:cs="宋体"/>
          <w:sz w:val="24"/>
          <w:szCs w:val="24"/>
          <w:lang w:eastAsia="zh-CN"/>
        </w:rPr>
        <w:t>等的习惯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做孩子的忠实听众，让孩子养成爱说英语的习惯　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指导孩子联系实际，学会在“做中学”的习惯　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重时效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家长方面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培养孩子科学的学习方法和良好学习习惯有多方面要求，最重要的是“训练”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自身素质需不断的提高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给孩子提供时间、空间和物质保障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建立家长学校，对小学生家长进行定期培训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学生方面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制定好计划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(2)</w:t>
      </w:r>
      <w:r>
        <w:rPr>
          <w:rFonts w:ascii="宋体" w:hAnsi="宋体" w:cs="宋体"/>
          <w:sz w:val="24"/>
          <w:szCs w:val="24"/>
          <w:lang w:eastAsia="zh-CN"/>
        </w:rPr>
        <w:t>做到坚持不懈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29T01:33:32Z</dcterms:modified>
  <cp:revision>0</cp:revision>
  <dc:subject/>
  <dc:title>培养小学生良好英语学习习惯的四大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