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农村小学生英语学习习惯的培养</w:t>
      </w:r>
    </w:p>
    <w:p>
      <w:pPr>
        <w:pStyle w:val="Normal"/>
        <w:ind w:firstLine="560"/>
        <w:rPr>
          <w:sz w:val="28"/>
          <w:szCs w:val="28"/>
        </w:rPr>
      </w:pPr>
      <w:r>
        <w:rPr>
          <w:sz w:val="28"/>
          <w:szCs w:val="28"/>
        </w:rPr>
        <w:t>习惯是一种于需要相联系的稳定的行为方式。培养小学生良好的行为习惯是小学德育的重要内容和途径。乌申斯基说：“良好的习惯乃是人在其神经系统中所存放的德育资本。习惯的资本由于使用就不断的增大着，而且使人能够象经济界的物质资本一样，有成效地利用自己最宝贵的力量</w:t>
      </w:r>
      <w:r>
        <w:rPr>
          <w:sz w:val="28"/>
          <w:szCs w:val="28"/>
        </w:rPr>
        <w:t>----</w:t>
      </w:r>
      <w:r>
        <w:rPr>
          <w:sz w:val="28"/>
          <w:szCs w:val="28"/>
        </w:rPr>
        <w:t>有意识的意志的力量。把自己生活中的道德大厦建筑得越来越高。”习惯对于小学生的成长有着重要意义。一般来说，人的很多的习惯都是在早年形成的，好习惯受益一生，坏习惯贻害终生。小学生习惯正处在形成阶段。许多坏习惯还未形成。那如何培养小学生的良好习惯呢？</w:t>
      </w:r>
    </w:p>
    <w:p>
      <w:pPr>
        <w:pStyle w:val="Normal"/>
        <w:ind w:firstLine="560"/>
        <w:rPr>
          <w:sz w:val="28"/>
          <w:szCs w:val="28"/>
        </w:rPr>
      </w:pPr>
      <w:r>
        <w:rPr>
          <w:sz w:val="28"/>
          <w:szCs w:val="28"/>
        </w:rPr>
        <w:t>一、提高认识，形成共识</w:t>
      </w:r>
    </w:p>
    <w:p>
      <w:pPr>
        <w:pStyle w:val="Normal"/>
        <w:ind w:firstLine="560"/>
        <w:rPr>
          <w:sz w:val="28"/>
          <w:szCs w:val="28"/>
        </w:rPr>
      </w:pPr>
      <w:r>
        <w:rPr>
          <w:sz w:val="28"/>
          <w:szCs w:val="28"/>
        </w:rPr>
        <w:t>培养学生良好的学习行为习惯。首先，学生必须明白哪些是良好的行为习惯，哪些行为习惯不能养成，为什么要有良好的学习行为习惯。如良好的学习行为习惯有上课专心听讲、认真倾听他人意见、勇于提问、积极思考和讨论、大胆实践、课后认真作业、今日事今日毕、认真预习和复习、自觉读书、写字工整、学习动作麻利、安排有序等，让学生有一个正确的辩别能力，并通过与优秀同学相互交流学习经验，从而和自己进行对比，自己在哪些方面不如他或她，以至自己成绩不如他或她的原因，让学生形成共识，从而取长补短，改正自己不良的行为习惯。我们请六年级成绩比较好的同学，总结自己英语好的方法，然后请他们在３４年级各个班级里交流。</w:t>
      </w:r>
    </w:p>
    <w:p>
      <w:pPr>
        <w:pStyle w:val="Normal"/>
        <w:ind w:firstLine="560"/>
        <w:rPr>
          <w:sz w:val="28"/>
          <w:szCs w:val="28"/>
        </w:rPr>
      </w:pPr>
      <w:r>
        <w:rPr>
          <w:sz w:val="28"/>
          <w:szCs w:val="28"/>
        </w:rPr>
        <w:t>二、理解行为，知晓做法。</w:t>
      </w:r>
      <w:r>
        <w:rPr>
          <w:rFonts w:eastAsia="Times New Roman"/>
          <w:sz w:val="28"/>
          <w:szCs w:val="28"/>
        </w:rPr>
        <w:t xml:space="preserve"> </w:t>
      </w:r>
    </w:p>
    <w:p>
      <w:pPr>
        <w:pStyle w:val="Normal"/>
        <w:ind w:firstLine="560"/>
        <w:rPr>
          <w:sz w:val="28"/>
          <w:szCs w:val="28"/>
        </w:rPr>
      </w:pPr>
      <w:r>
        <w:rPr>
          <w:sz w:val="28"/>
          <w:szCs w:val="28"/>
        </w:rPr>
        <w:t>这就要学生掌握怎么听讲，怎样讨论，怎样交流，课后作业怎么做，不懂的地方如何处理，怎么预习和复习，课余时间怎么安排，要让学生明白方法。如在上课中，当老师提出问题时，自己要认真思考，要有自己的见解，积极举手，当别的同学回答问题时，要学会认真倾听，并与自己的想法相互比较，接纳同学的正确理解，认真倾听老师的反馈语言，在不懂的地方、不理解的地方要大胆举手提问。我们给每个年级制定了一个英语习惯要求，《邬隘小学英语学习好习惯》。我们将还会细化每个月要培养的英语习惯的要求。</w:t>
      </w:r>
    </w:p>
    <w:p>
      <w:pPr>
        <w:pStyle w:val="Normal"/>
        <w:ind w:firstLine="560"/>
        <w:rPr>
          <w:sz w:val="28"/>
          <w:szCs w:val="28"/>
        </w:rPr>
      </w:pPr>
      <w:r>
        <w:rPr>
          <w:sz w:val="28"/>
          <w:szCs w:val="28"/>
        </w:rPr>
        <w:t>三、形成制度、互相督促</w:t>
      </w:r>
      <w:r>
        <w:rPr>
          <w:rFonts w:eastAsia="Times New Roman"/>
          <w:sz w:val="28"/>
          <w:szCs w:val="28"/>
        </w:rPr>
        <w:t xml:space="preserve"> </w:t>
      </w:r>
    </w:p>
    <w:p>
      <w:pPr>
        <w:pStyle w:val="Normal"/>
        <w:ind w:firstLine="560"/>
        <w:rPr>
          <w:sz w:val="28"/>
          <w:szCs w:val="28"/>
        </w:rPr>
      </w:pPr>
      <w:r>
        <w:rPr>
          <w:sz w:val="28"/>
          <w:szCs w:val="28"/>
        </w:rPr>
        <w:t>由于学生年龄较小，意志力不坚，不能长久坚持，难免为一时的贪玩而忘了自己许下的“承诺”，所以要培养学生良好的行为习惯，还在于有一个比较科学的管理制度，随时督促学生，提醒学生。我们在班级教学中，经过不段的探索，结合以往兄弟学校的经验，推行了《兵将评管制度》。这样，同学之间相互督促，增强了学生的责任心，使班上的英语学习优秀者和英语学习积极分子得到充分的肯定和充分的利用，形成良好的学习氛围。</w:t>
      </w:r>
      <w:r>
        <w:rPr>
          <w:rFonts w:eastAsia="Times New Roman"/>
          <w:sz w:val="28"/>
          <w:szCs w:val="28"/>
        </w:rPr>
        <w:t xml:space="preserve"> </w:t>
      </w:r>
    </w:p>
    <w:p>
      <w:pPr>
        <w:pStyle w:val="Normal"/>
        <w:ind w:firstLine="560"/>
        <w:rPr>
          <w:sz w:val="28"/>
          <w:szCs w:val="28"/>
        </w:rPr>
      </w:pPr>
      <w:r>
        <w:rPr>
          <w:sz w:val="28"/>
          <w:szCs w:val="28"/>
        </w:rPr>
        <w:t>四、建立鼓励机制，体验成功。</w:t>
      </w:r>
      <w:r>
        <w:rPr>
          <w:rFonts w:eastAsia="Times New Roman"/>
          <w:sz w:val="28"/>
          <w:szCs w:val="28"/>
        </w:rPr>
        <w:t xml:space="preserve"> </w:t>
      </w:r>
    </w:p>
    <w:p>
      <w:pPr>
        <w:pStyle w:val="Normal"/>
        <w:ind w:firstLine="560"/>
        <w:rPr>
          <w:sz w:val="28"/>
          <w:szCs w:val="28"/>
        </w:rPr>
      </w:pPr>
      <w:r>
        <w:rPr>
          <w:sz w:val="28"/>
          <w:szCs w:val="28"/>
        </w:rPr>
        <w:t>只有让学生感受成功，才有学习的兴趣和信心。有了制度，学生有了作法，他们希望得到的是肯定，为此，建立班上的鼓励机制再所难免。和班主任积极协商，使不少班级结合其他科目，实行了统一的班级货币制度，不仅有物质上的鼓励，而且还可以在纪录上板报上，让学生们看到自己的进步，为自已负出的行为得到肯定而感到骄傲和自豪，从而树立信心。</w:t>
      </w:r>
      <w:r>
        <w:rPr>
          <w:rFonts w:eastAsia="Times New Roman"/>
          <w:sz w:val="28"/>
          <w:szCs w:val="28"/>
        </w:rPr>
        <w:t xml:space="preserve"> </w:t>
      </w:r>
    </w:p>
    <w:p>
      <w:pPr>
        <w:pStyle w:val="Normal"/>
        <w:ind w:firstLine="560"/>
        <w:rPr>
          <w:sz w:val="28"/>
          <w:szCs w:val="28"/>
        </w:rPr>
      </w:pPr>
      <w:r>
        <w:rPr>
          <w:sz w:val="28"/>
          <w:szCs w:val="28"/>
        </w:rPr>
        <w:t>五、坚持不懈，形成习惯。</w:t>
      </w:r>
      <w:r>
        <w:rPr>
          <w:rFonts w:eastAsia="Times New Roman"/>
          <w:sz w:val="28"/>
          <w:szCs w:val="28"/>
        </w:rPr>
        <w:t xml:space="preserve"> </w:t>
      </w:r>
    </w:p>
    <w:p>
      <w:pPr>
        <w:pStyle w:val="Normal"/>
        <w:ind w:firstLine="560"/>
        <w:rPr/>
      </w:pPr>
      <w:r>
        <w:rPr>
          <w:sz w:val="28"/>
          <w:szCs w:val="28"/>
        </w:rPr>
        <w:t>良好的学习行为习惯形成的过程，是严格训练，反复强化，坚持不懈的结果，所谓“冰冻三尺，非一日之寒”，要让学生养成良好的学习行为习惯，不仅学生要自觉坚持，教师也要做到坚持，教师要做到步步到位，环环相扣，下能因其它琐事而把学生学习习惯的培养置之脑后，要随时了解情况，随时检查，随时与学生相互交流，随时督促和提醒学生，只有在老师的严格要求和关心体贴下，学生才能有形成良好习惯的信心和决心，久而久之，才能使这些良好学习行为习惯得到内化，使学生真正养成良好的学习行为习惯。</w:t>
      </w:r>
      <w:r>
        <w:rPr>
          <w:rFonts w:eastAsia="Times New Roman"/>
          <w:sz w:val="28"/>
          <w:szCs w:val="28"/>
        </w:rPr>
        <w:t xml:space="preserve"> </w:t>
      </w:r>
    </w:p>
    <w:p>
      <w:pPr>
        <w:pStyle w:val="Normal"/>
        <w:spacing w:lineRule="exact" w:line="280" w:before="280" w:after="280"/>
        <w:rPr>
          <w:rFonts w:eastAsia="黑体;SimHei"/>
        </w:rPr>
      </w:pPr>
      <w:r>
        <w:rPr>
          <w:rFonts w:eastAsia="黑体;SimHei"/>
        </w:rPr>
      </w:r>
    </w:p>
    <w:sectPr>
      <w:type w:val="nextPage"/>
      <w:pgSz w:w="10440" w:h="147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17:00Z</dcterms:created>
  <dc:creator>j</dc:creator>
  <dc:description/>
  <cp:keywords/>
  <dc:language>en-US</dc:language>
  <cp:lastModifiedBy>lenovo</cp:lastModifiedBy>
  <dcterms:modified xsi:type="dcterms:W3CDTF">2014-11-14T01:02:00Z</dcterms:modified>
  <cp:revision>4</cp:revision>
  <dc:subject/>
  <dc:title>    我们校研究的课题为《农村小学生英语学习习惯的培养》，本课题实验对象为学校三-四年级学生。课题启动之日起，在学校领导和教研室的大力支持、指导和帮助下，在课题组全体人员的共同努力下，经过一段时间的实验，基本实现了实验研究目的，完成了研究任务，现将课题研究情况报告如下：</dc:title>
</cp:coreProperties>
</file>