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月份课题材料学习摘要</w:t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习材料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导学生有效预习，培养学生良好习惯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礼河实验学校   许亚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有句古话：“凡事预则立，不预则废。”这句话强调不管做什么事，要事先有充分的准备。在教学活动中，教师的准备是备课，学生的准备就是“预习”。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预习是指教师在讲课前，学生自学新课内容，做到初步理解，并做好上课的知识准备的过程。课前预习实际上是学生通过自己的思考，对即将所学知识进行的自学。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预习”是自学的一种形式，是学生走进文本的起始阶段，是学生自主建构的开始，是培养学生自学能力重要的一环。搞好预习是提高有效课堂教学的一个重要因素，其重要性不言而喻。有效预习的过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是学生充分发挥主观能动性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通过多种途径尝试解决问题并运用适当的方法学习的过程，是探究并体会的过程，是形成见解和成果的过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也是学生有效自主学习的过程。　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预习”是一种良好的学习习惯</w:t>
      </w:r>
      <w:r>
        <w:rPr>
          <w:rFonts w:cs="宋体;SimSun" w:ascii="宋体;SimSun" w:hAnsi="宋体;SimSun"/>
          <w:kern w:val="0"/>
          <w:sz w:val="24"/>
          <w:szCs w:val="24"/>
        </w:rPr>
        <w:t>, </w:t>
      </w:r>
      <w:r>
        <w:rPr>
          <w:rFonts w:ascii="宋体;SimSun" w:hAnsi="宋体;SimSun" w:cs="宋体;SimSun"/>
          <w:kern w:val="0"/>
          <w:sz w:val="24"/>
          <w:szCs w:val="24"/>
        </w:rPr>
        <w:t>通过预习，学生可以了解学习内容的重难点，认识新旧知识之间的联系，找出自己的疑问和困惑，从而为他们接下来有的放矢地听课学习做好准备。预习习惯的养成，不仅可以大大提高课堂效率，还能为学生的可持续发展奠定基础。　　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英语教学中，教师要有意识的帮助学生形成适合自己的学习策略，帮助学生有效地使用学习策略，不仅有利于他们把握学习的方向、采用科学的途径、提高学习效率，而且还有助于他们形成自主学习的能力，为终生学习奠定基础。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那么，教师该如何正确指导学生预习，发挥预习的重要作用呢？我们可以从以下几点入手：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指导学生“读”：读熟生词，读懂句型，读会课文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指导学生“划”：划生词、短语；划重点、难点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指导学生“问”：提出自己预习中的问题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指导学生“思”：思考问题与上课内容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思考词汇的意义与用法。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思考课堂教学的可能内容。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思考课本配套的问题设计。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指导学生“查”：查词典、查资料，自主解决预习中发现的问题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古人云“授人以鱼，不如授人以渔”。教师要耐心指导，并且让学生养成课前预习，带着问题听课的习惯。教师给学生的“鱼”是有限的，而学生掌握“渔”之后，自己就可以打开知识的宝库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51:00Z</dcterms:created>
  <dc:creator>yu</dc:creator>
  <dc:description/>
  <cp:keywords/>
  <dc:language>en-US</dc:language>
  <cp:lastModifiedBy>yu</cp:lastModifiedBy>
  <dcterms:modified xsi:type="dcterms:W3CDTF">2014-01-21T03:35:00Z</dcterms:modified>
  <cp:revision>6</cp:revision>
  <dc:subject/>
  <dc:title/>
</cp:coreProperties>
</file>