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二月份课题材料学习摘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习材料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良好英语学习习惯的培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礼河实验学校   许亚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培养学生的学习习惯是小学英语教学的重要内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习习惯是学生学业成败的关键。学业上取得成功，就个人而言，主要有两个因素：一是智力因素；二是非智力因素。研究证明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8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人智商都差不多，一个人有良好的学习习惯，勤奋刻苦，顽强拼搏，持之以恒，就会变被动为主动，取得优异的成绩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英语作为一门工具性学科，又有其自身的特点。从学习和掌握语言的角度来说，关键是要养成小学生良好的听、说、读、写英语的习惯。并且根据小学生的年龄特点，以听说促读写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在家庭中培养小学生良好英语学习习惯的策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指导孩子回家听磁带，督促孩子看英语电视节目，英语录象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VC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等的习惯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做孩子的忠实听众，让孩子养成爱说英语的习惯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指导孩子联系实际，学会在“做中学”的习惯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重时效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保障措施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家长方面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培养孩子科学的学习方法和良好学习习惯有多方面要求，最重要的是“训练”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自身素质需不断的提高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给孩子提供时间、空间和物质保障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方面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小学生良好英语学习习惯的形成，并不是一蹴而就的，而是一个长期复杂的过程。这就需要教师在课堂上反复加强指导，并进行及时检查和督促。经过课内若干时间的练习，让孩子良好学习习惯在课堂内初步形成，为家长指导孩子养成良好的英语学习习惯做好铺垫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建立家长学校，对小学生家长进行定期培训。培训的内容既有英语知识，又有小学生应养成哪些良好的英语学习习惯，家长如何帮助孩子养成这些良好的英语学习习惯等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生方面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制定好计划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做到坚持不懈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习惯是一种动力定型，是条件反射长期积累和强化的结果。学生良好学习习惯的养成必须经过长期的、反复的训练才能形成。因此孩子们心里必须有这样一个概念，学习习惯的养成决不是一朝一夕的事情。当学习习惯一旦有了雏形的时候必须要有坚强的意志，做到持之以恒。特别是“说”，由于缺乏真实交际的场景，很容易导致半途而废，这时就特别需要孩子们有坚持不懈的精神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51:00Z</dcterms:created>
  <dc:creator>yu</dc:creator>
  <dc:description/>
  <cp:keywords/>
  <dc:language>en-US</dc:language>
  <cp:lastModifiedBy>yu</cp:lastModifiedBy>
  <dcterms:modified xsi:type="dcterms:W3CDTF">2014-01-21T03:35:00Z</dcterms:modified>
  <cp:revision>7</cp:revision>
  <dc:subject/>
  <dc:title/>
</cp:coreProperties>
</file>