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3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指导学生有效预习，培养学生良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礼河实验学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崔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何谓预习，预习是指教师在讲课前，学生自学新课内容，做到初步理解，并做好上课的知识准备的过程。课前预习实际上是学生通过自己的思考，对即将所学知识进行的自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那么，教师该如何正确指导学生预习，发挥预习的重要作用呢？我们可以从以下几点入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一、指导学生“读”：读熟生词，读懂句型，读会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．读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．读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．读课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二、指导学生“划”：划生词、短语；划重点、难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．划生词、短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．划难点、难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三、指导学生“问”：提出自己预习中的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四、指导学生“思”：思考问题与上课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．思考词汇的意义与用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．思考课堂教学的可能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．思考课本配套的问题设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五、指导学生“查”：查词典、查资料，自主解决预习中发现的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．查词汇。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．查背景知识：对于课文，可以查阅相关资料，了解课文内容的背景知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古人云“授人以鱼，不如授人以渔”。教师要耐心指导，并且让学生养成课前预习，带着问题听课的习惯。教师给学生的“鱼”是有限的，而学生掌握“渔”之后，自己就可以打开知识的宝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9T01:14:40Z</dcterms:modified>
  <cp:revision>0</cp:revision>
  <dc:subject/>
  <dc:title>指导学生有效预习，培养学生良好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