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sktitle2"/>
          <w:rFonts w:cs="Arial"/>
          <w:b/>
          <w:b/>
          <w:sz w:val="32"/>
          <w:szCs w:val="32"/>
        </w:rPr>
      </w:pPr>
      <w:r>
        <w:rPr>
          <w:rStyle w:val="Asktitle2"/>
          <w:rFonts w:cs="Arial"/>
          <w:b/>
          <w:sz w:val="32"/>
          <w:szCs w:val="32"/>
        </w:rPr>
        <w:t>如何让小学英语的预习更有效</w:t>
      </w:r>
    </w:p>
    <w:p>
      <w:pPr>
        <w:pStyle w:val="Normal"/>
        <w:ind w:firstLine="420"/>
        <w:rPr/>
      </w:pPr>
      <w:r>
        <w:rPr>
          <w:color w:val="333333"/>
        </w:rPr>
        <w:t>“</w:t>
      </w:r>
      <w:r>
        <w:rPr>
          <w:color w:val="333333"/>
        </w:rPr>
        <w:t>预习”是一种良好的学习习惯</w:t>
      </w:r>
      <w:r>
        <w:rPr>
          <w:color w:val="333333"/>
        </w:rPr>
        <w:t>,</w:t>
      </w:r>
      <w:r>
        <w:rPr>
          <w:color w:val="333333"/>
        </w:rPr>
        <w:t>通过预习，学生可以了解学习内容的重难点，认识新旧知识之间的联系，找出自己的疑问和困惑，从而为他们接下来有的放矢地听课学习做好准备。预习习惯的养成，不仅可以大大提高课堂效率，还能为学生的可持续发展奠定基础。在小学英语的学习中显得更为重要，因为小学英语是一门比较特殊的学科，由于小学英语知识具有连续性、交际性的特点</w:t>
      </w:r>
      <w:r>
        <w:rPr>
          <w:color w:val="333333"/>
        </w:rPr>
        <w:t>,</w:t>
      </w:r>
      <w:r>
        <w:rPr>
          <w:color w:val="333333"/>
        </w:rPr>
        <w:t>决定了“预习”是一种必然，尤其是“课外预习”在小学英语教学中更是必不可少的。下面我就如何让小学生英语预习更有效谈谈自己的看法。</w:t>
      </w:r>
      <w:r>
        <w:rPr>
          <w:color w:val="333333"/>
        </w:rPr>
        <w:br/>
      </w:r>
      <w:r>
        <w:rPr>
          <w:color w:val="333333"/>
        </w:rPr>
        <w:t xml:space="preserve">    </w:t>
      </w:r>
      <w:r>
        <w:rPr>
          <w:color w:val="333333"/>
        </w:rPr>
        <w:t>一、树立预习意识，激发预习兴趣</w:t>
      </w:r>
      <w:r>
        <w:rPr>
          <w:color w:val="333333"/>
        </w:rPr>
        <w:br/>
      </w:r>
      <w:r>
        <w:rPr>
          <w:color w:val="333333"/>
        </w:rPr>
        <w:t xml:space="preserve">    </w:t>
      </w:r>
      <w:r>
        <w:rPr>
          <w:color w:val="333333"/>
        </w:rPr>
        <w:t>当前，在小学英语教学中针对课前预习存在这样的片面认识：一是“怀疑型”，认为学生根本不会自己去预习，也就从不布置预习作业。二是“随意型”，教师布置了课前预习，但只是空洞地说一句“请同学们回去把明天的新课预习一下”，而不做具体指导和要求。就预习而言，并没有达到预习的真正目的。</w:t>
      </w:r>
      <w:r>
        <w:rPr>
          <w:color w:val="333333"/>
        </w:rPr>
        <w:br/>
      </w:r>
      <w:r>
        <w:rPr>
          <w:color w:val="333333"/>
        </w:rPr>
        <w:t>　　小学英语教学中真的不需要课前预习吗？其实不然，在实践中我发现，那些课前预习课文的孩子比没预习课文的孩子听课时更有针对性，更容易把握课文的重难点，更会提出自己的疑惑。因此我在课堂上经常强调：课前预习十分重要，好处多多。以老师的预习理念引领学生，是我首先进行的工作。只有学生有与老师一样的理念认同，才能有预习的兴趣和自觉的行动。</w:t>
      </w:r>
      <w:r>
        <w:rPr>
          <w:color w:val="333333"/>
        </w:rPr>
        <w:br/>
      </w:r>
      <w:r>
        <w:rPr>
          <w:color w:val="333333"/>
        </w:rPr>
        <w:t xml:space="preserve">    </w:t>
      </w:r>
      <w:r>
        <w:rPr>
          <w:color w:val="333333"/>
        </w:rPr>
        <w:t>二、运用“预习卡”，培养预习习惯</w:t>
      </w:r>
      <w:r>
        <w:rPr>
          <w:color w:val="333333"/>
        </w:rPr>
        <w:br/>
      </w:r>
      <w:r>
        <w:rPr>
          <w:color w:val="333333"/>
        </w:rPr>
        <w:t xml:space="preserve">    </w:t>
      </w:r>
      <w:r>
        <w:rPr>
          <w:color w:val="333333"/>
        </w:rPr>
        <w:t>“</w:t>
      </w:r>
      <w:r>
        <w:rPr>
          <w:color w:val="333333"/>
        </w:rPr>
        <w:t>预习卡”是为了更好地指导学生自主预习而设立的一种学习方式，它旨在通过教师精心设计的预习内容提高学生预习的效果，通过较为详尽的预习流程，记录学生在预习中的收获和遇到的问题，更好地促进课堂学习的成效。可以说，“预习卡”在一定程度上解决了学生自主学习的盲目性，并使学生能在长期坚持中获得自学能力的提升。</w:t>
      </w:r>
      <w:r>
        <w:rPr>
          <w:color w:val="333333"/>
        </w:rPr>
        <w:br/>
      </w:r>
      <w:r>
        <w:rPr>
          <w:color w:val="333333"/>
        </w:rPr>
        <w:t>不同的年级，学生的认知水平、知识基础、学习内容有所不同：三年级学生由于初学英语，他们主要是学习基本的预习方法，如跟读录音，圈画出课文中的新单词和句型等。</w:t>
      </w:r>
      <w:r>
        <w:rPr>
          <w:color w:val="333333"/>
        </w:rPr>
        <w:br/>
      </w:r>
      <w:r>
        <w:rPr>
          <w:color w:val="333333"/>
        </w:rPr>
        <w:t xml:space="preserve">    </w:t>
      </w:r>
      <w:r>
        <w:rPr>
          <w:color w:val="333333"/>
        </w:rPr>
        <w:t>三、细化预习内容　</w:t>
      </w:r>
      <w:r>
        <w:rPr>
          <w:color w:val="333333"/>
        </w:rPr>
        <w:br/>
      </w:r>
      <w:r>
        <w:rPr>
          <w:color w:val="333333"/>
        </w:rPr>
        <w:t xml:space="preserve">    </w:t>
      </w:r>
      <w:r>
        <w:rPr>
          <w:color w:val="333333"/>
        </w:rPr>
        <w:t>在布置预习内容时一定要遵循“循序渐进”，“少而精”的原则。针对小学生的年龄特点，预习内容要循序渐进，由浅入深，以解决下一节课的重难点为主。比如，针对刚读小学英语的三年级学生，我们只能要求学生听一听、读一读，而不能要求他们认读。因为刚开始学英语，他们一个单词都不认识，如果要求他们跟着录音点读的话，反而会磨灭他们学习英语的好奇心和兴趣。所以我采用了避重就轻的办法，只是跟着录音听一听，看着图片了解对话发生的背景，然后再跟读，感受英语语言与汉语语言的区别。而针对高年级的学生，则要求不同。比如，对照词汇表，跟着录音，进行解决新授单词的音、形、意的结合。如果是对话，还必须了解这个对话中所含的重要句型。</w:t>
      </w:r>
      <w:r>
        <w:rPr>
          <w:color w:val="333333"/>
        </w:rPr>
        <w:br/>
      </w:r>
      <w:r>
        <w:rPr>
          <w:color w:val="333333"/>
        </w:rPr>
        <w:t xml:space="preserve">    </w:t>
      </w:r>
      <w:r>
        <w:rPr>
          <w:color w:val="333333"/>
        </w:rPr>
        <w:t>四、几种预习的方法</w:t>
      </w:r>
      <w:r>
        <w:rPr>
          <w:color w:val="333333"/>
        </w:rPr>
        <w:br/>
      </w:r>
      <w:r>
        <w:rPr>
          <w:color w:val="333333"/>
        </w:rPr>
        <w:t xml:space="preserve">    </w:t>
      </w:r>
      <w:r>
        <w:rPr>
          <w:color w:val="333333"/>
        </w:rPr>
        <w:t>1.</w:t>
      </w:r>
      <w:r>
        <w:rPr>
          <w:color w:val="333333"/>
        </w:rPr>
        <w:t>朗读式朗读是预习的最低的要求，也是最简单的预习方式，因此它是使用得最多的方法，可以说是适用于各个年级、各类课型和各种教学路子的预习。它只需要学生在课前用十几分钟时间，通过反复拼读而记住所学生词，通过多次试读而达到能流畅朗读所学句型和课文并能初步理解和熟悉课文内容。由于它要求较低，不增加学生课业负担，学生容易习惯并欢迎这种预习方式。但正是由于它简单，效果往往一般。</w:t>
      </w:r>
      <w:r>
        <w:rPr>
          <w:color w:val="333333"/>
        </w:rPr>
        <w:br/>
      </w:r>
      <w:r>
        <w:rPr>
          <w:color w:val="333333"/>
        </w:rPr>
        <w:t xml:space="preserve">    </w:t>
      </w:r>
      <w:r>
        <w:rPr>
          <w:color w:val="333333"/>
        </w:rPr>
        <w:t>2.</w:t>
      </w:r>
      <w:r>
        <w:rPr>
          <w:color w:val="333333"/>
        </w:rPr>
        <w:t>听力训练式</w:t>
      </w:r>
      <w:r>
        <w:rPr>
          <w:color w:val="333333"/>
        </w:rPr>
        <w:br/>
      </w:r>
      <w:r>
        <w:rPr>
          <w:color w:val="333333"/>
        </w:rPr>
        <w:t xml:space="preserve">    </w:t>
      </w:r>
      <w:r>
        <w:rPr>
          <w:color w:val="333333"/>
        </w:rPr>
        <w:t>它主要在于加强听说训练，对于中高年级而言，这种预习可以侧重于模仿练习，如字母的读音，单词的拼读、连读、升降调、意群及停顿等练习。可以听原版录音，也可以听老师的录音。在课文学习中，学生可以通过听课文录音大致了解课文的内容，增强语感。也可通过听课文的改写、缩写和内容简介等录音。当然，由于条件的限制，不是所有的学生都可在课前自己进行这方面的训练，如果教师采用课前某段时间，比如早读，统一在全班放录音的办法，就可以对学生进行统一的要求。</w:t>
      </w:r>
      <w:r>
        <w:rPr>
          <w:color w:val="333333"/>
        </w:rPr>
        <w:br/>
      </w:r>
      <w:r>
        <w:rPr>
          <w:color w:val="333333"/>
        </w:rPr>
        <w:t xml:space="preserve">    </w:t>
      </w:r>
      <w:r>
        <w:rPr>
          <w:color w:val="333333"/>
        </w:rPr>
        <w:t>3.</w:t>
      </w:r>
      <w:r>
        <w:rPr>
          <w:color w:val="333333"/>
        </w:rPr>
        <w:t>发现问题式</w:t>
      </w:r>
      <w:r>
        <w:rPr>
          <w:color w:val="333333"/>
        </w:rPr>
        <w:br/>
      </w:r>
      <w:r>
        <w:rPr>
          <w:color w:val="333333"/>
        </w:rPr>
        <w:t xml:space="preserve">    </w:t>
      </w:r>
      <w:r>
        <w:rPr>
          <w:color w:val="333333"/>
        </w:rPr>
        <w:t>老师可以把新课中要求学生自己掌握的内容和与学新课有关的旧知识通过预习题的形式呈现给学生。学生通过做预习题发现问题，并为上新课做好准备，教师通过对预习的检查也可使课堂教学更具有针对性。尤其是复习课的预习更宜用这种方法，因为它本身就是一种较好的诊断性检测手段。</w:t>
      </w:r>
      <w:r>
        <w:rPr>
          <w:color w:val="333333"/>
        </w:rPr>
        <w:br/>
      </w:r>
      <w:r>
        <w:rPr>
          <w:color w:val="333333"/>
        </w:rPr>
        <w:t xml:space="preserve">    </w:t>
      </w:r>
      <w:r>
        <w:rPr>
          <w:color w:val="333333"/>
        </w:rPr>
        <w:t>4.</w:t>
      </w:r>
      <w:r>
        <w:rPr>
          <w:color w:val="333333"/>
        </w:rPr>
        <w:t>排除障碍式</w:t>
      </w:r>
      <w:r>
        <w:rPr>
          <w:color w:val="333333"/>
        </w:rPr>
        <w:br/>
      </w:r>
      <w:r>
        <w:rPr>
          <w:color w:val="333333"/>
        </w:rPr>
        <w:t xml:space="preserve">    </w:t>
      </w:r>
      <w:r>
        <w:rPr>
          <w:color w:val="333333"/>
        </w:rPr>
        <w:t>教师将新课中具有一定难度的内容通过适当的提示和引导让学生初步了解和掌握，从而可以减少课堂讲练和学生掌握运用的难度。比如，重点词提示和找所给英文释义的对应词。虽然针对的是新课文中较难掌握的词，但由于学生从词汇表中已经知道了这些词的词性和汉语释义，再加上题目要求的只是将含有这些词的英语句子译成汉语，要比让学生用这些词造句容易，学生做起来就不会有多大的困难，找英文释义的对应词也比用英语给单词释义容易。句型结构提示只要求学生将含有这个句型但基本不含生词的句子译成汉语。重新组织句子也只是要求学生用较为简单的形式重新表达较难句子的意思。通过这种预习，课堂学习就会轻松、容易得多。</w:t>
      </w:r>
      <w:r>
        <w:rPr>
          <w:color w:val="333333"/>
        </w:rPr>
        <w:br/>
      </w:r>
      <w:r>
        <w:rPr>
          <w:color w:val="333333"/>
        </w:rPr>
        <w:t xml:space="preserve">    </w:t>
      </w:r>
      <w:r>
        <w:rPr>
          <w:color w:val="333333"/>
        </w:rPr>
        <w:t>5.</w:t>
      </w:r>
      <w:r>
        <w:rPr>
          <w:color w:val="333333"/>
        </w:rPr>
        <w:t>材料准备式</w:t>
      </w:r>
      <w:r>
        <w:rPr>
          <w:color w:val="333333"/>
        </w:rPr>
        <w:br/>
      </w:r>
      <w:r>
        <w:rPr>
          <w:color w:val="333333"/>
        </w:rPr>
        <w:t xml:space="preserve">    </w:t>
      </w:r>
      <w:r>
        <w:rPr>
          <w:color w:val="333333"/>
        </w:rPr>
        <w:t>预习所准备的材料可以是句型操练需要的语言材料，也可以是会话练习所需要的话题材料，还可以是讨论所需要的对某个问题的意见、主张和看法等，甚至还可以是一些简单教具的制作（比如表演所需要的简单道具）。教师布置这种预习时要提出明确的要求。比如，阅读有关参考书的某些章节，给定话题的范围，明确讨论的问题等，这一预习方式对培养学生的自学能力很有帮助。例如在学习动物那课时，可以先让学生找一些动物的道具，这样也会调动课堂气氛。</w:t>
      </w:r>
      <w:r>
        <w:rPr>
          <w:color w:val="333333"/>
        </w:rPr>
        <w:br/>
      </w:r>
      <w:r>
        <w:rPr>
          <w:color w:val="333333"/>
        </w:rPr>
        <w:t xml:space="preserve">    </w:t>
      </w:r>
      <w:r>
        <w:rPr>
          <w:color w:val="333333"/>
        </w:rPr>
        <w:t>课前预习是一个非常重要的环节。能够给孩子树立学习的信心。预习过新课的孩子在上课就有了清晰的学习思路，对课文的重难点容易把握，上课听课时就有了信心，也有了一定目的性，容易解决自己对书本的困惑之处。以上就是我对小学生英语预习的一些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1:00Z</dcterms:created>
  <dc:creator>lenovo</dc:creator>
  <dc:description/>
  <cp:keywords/>
  <dc:language>en-US</dc:language>
  <cp:lastModifiedBy>lenovo</cp:lastModifiedBy>
  <dcterms:modified xsi:type="dcterms:W3CDTF">2014-11-14T00:57:00Z</dcterms:modified>
  <cp:revision>2</cp:revision>
  <dc:subject/>
  <dc:title/>
</cp:coreProperties>
</file>