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150"/>
        <w:jc w:val="center"/>
        <w:rPr>
          <w:b/>
          <w:b/>
          <w:sz w:val="24"/>
        </w:rPr>
      </w:pPr>
      <w:r>
        <w:rPr>
          <w:b/>
          <w:sz w:val="24"/>
        </w:rPr>
        <w:t>培养良好英语学习习惯的几点建议</w:t>
      </w:r>
    </w:p>
    <w:p>
      <w:pPr>
        <w:pStyle w:val="Normal"/>
        <w:spacing w:lineRule="atLeast" w:line="330"/>
        <w:jc w:val="left"/>
        <w:rPr/>
      </w:pPr>
      <w:r>
        <w:rPr>
          <w:rFonts w:cs="宋体;SimSun" w:ascii="宋体;SimSun" w:hAnsi="宋体;SimSun"/>
        </w:rPr>
        <w:t xml:space="preserve">    </w:t>
      </w:r>
      <w:r>
        <w:rPr>
          <w:rFonts w:ascii="宋体;SimSun" w:hAnsi="宋体;SimSun" w:cs="宋体;SimSun"/>
        </w:rPr>
        <w:t xml:space="preserve">国家教育部决定 </w:t>
      </w:r>
      <w:r>
        <w:rPr>
          <w:rFonts w:cs="宋体;SimSun" w:ascii="宋体;SimSun" w:hAnsi="宋体;SimSun"/>
        </w:rPr>
        <w:t xml:space="preserve">2001 </w:t>
      </w:r>
      <w:r>
        <w:rPr>
          <w:rFonts w:ascii="宋体;SimSun" w:hAnsi="宋体;SimSun" w:cs="宋体;SimSun"/>
        </w:rPr>
        <w:t>年秋季起全国各地小学从三年级起陆续开设英语课，从此每年将有数以万计的小学生开始接受正规的英语启蒙教育。如何有效地普及小学英语教学、提升小学英语课程的质量，为中学的英语教学打下坚实的基础，已成为一个广大教师关注的焦点。笔者认为小学阶段是一个人习惯养成的重要时期，所以在小学英语教学中使我们的学生养成一些良好的学习习惯是摆在每一位教师面前的一个十分关键的问题，这不仅是小学英语教学的要求之一，也是培养学生终身学习能力的必备条件。本文将根据笔者的教学经验和体会，就如何培养小学生良好的英语学习习惯谈几点做法。</w:t>
      </w:r>
    </w:p>
    <w:p>
      <w:pPr>
        <w:pStyle w:val="Normal"/>
        <w:spacing w:lineRule="atLeast" w:line="330"/>
        <w:ind w:firstLine="420"/>
        <w:jc w:val="left"/>
        <w:rPr>
          <w:b/>
          <w:b/>
        </w:rPr>
      </w:pPr>
      <w:r>
        <w:rPr>
          <w:b/>
        </w:rPr>
        <w:t>一、准确模仿的习惯。</w:t>
      </w:r>
    </w:p>
    <w:p>
      <w:pPr>
        <w:pStyle w:val="Normal"/>
        <w:spacing w:lineRule="atLeast" w:line="330"/>
        <w:ind w:firstLine="420"/>
        <w:jc w:val="left"/>
        <w:rPr/>
      </w:pPr>
      <w:r>
        <w:rPr/>
        <w:t>这是小学英语教学最关键的一步。启蒙英语的学习主要依靠模仿，模仿的准确与否直接关系到发音的质量。因此，教师要在课堂中根据小学生的身心特点和英语课堂教学的基本规律有效调控全体学生的学习情绪，想方设法吸引他们的注意力，切实把握语音教学中的各个环节。教师需及时提醒学生观察教师示范发音时的口形变化，仔细辨别读音，如</w:t>
      </w:r>
      <w:r>
        <w:rPr/>
        <w:t>horse</w:t>
      </w:r>
      <w:r>
        <w:rPr/>
        <w:t>马</w:t>
      </w:r>
      <w:r>
        <w:rPr/>
        <w:t>/house</w:t>
      </w:r>
      <w:r>
        <w:rPr/>
        <w:t>房子、</w:t>
      </w:r>
      <w:r>
        <w:rPr/>
        <w:t>mouse</w:t>
      </w:r>
      <w:r>
        <w:rPr/>
        <w:t>鼠</w:t>
      </w:r>
      <w:r>
        <w:rPr/>
        <w:t>/mouth</w:t>
      </w:r>
      <w:r>
        <w:rPr/>
        <w:t>嘴、</w:t>
      </w:r>
      <w:r>
        <w:rPr/>
        <w:t>ride</w:t>
      </w:r>
      <w:r>
        <w:rPr/>
        <w:t>骑</w:t>
      </w:r>
      <w:r>
        <w:rPr/>
        <w:t>/red</w:t>
      </w:r>
      <w:r>
        <w:rPr/>
        <w:t>红、</w:t>
      </w:r>
      <w:r>
        <w:rPr>
          <w:rFonts w:eastAsia="Times New Roman"/>
        </w:rPr>
        <w:t xml:space="preserve"> </w:t>
      </w:r>
      <w:r>
        <w:rPr/>
        <w:t>bag</w:t>
      </w:r>
      <w:r>
        <w:rPr/>
        <w:t>包</w:t>
      </w:r>
      <w:r>
        <w:rPr/>
        <w:t>/ bike</w:t>
      </w:r>
      <w:r>
        <w:rPr/>
        <w:t>自行车、</w:t>
      </w:r>
      <w:r>
        <w:rPr>
          <w:rFonts w:eastAsia="Times New Roman"/>
        </w:rPr>
        <w:t xml:space="preserve"> </w:t>
      </w:r>
      <w:r>
        <w:rPr/>
        <w:t>no</w:t>
      </w:r>
      <w:r>
        <w:rPr/>
        <w:t>不</w:t>
      </w:r>
      <w:r>
        <w:rPr>
          <w:rFonts w:eastAsia="Times New Roman"/>
        </w:rPr>
        <w:t xml:space="preserve"> </w:t>
      </w:r>
      <w:r>
        <w:rPr/>
        <w:t>/not</w:t>
      </w:r>
      <w:r>
        <w:rPr/>
        <w:t>不是，等等；充分利用各种有声教学媒体的范读，如语音、语调、语速；进行发音要领的分析介绍，如开、闭音节、升降调、连读、重读、不完全爆破音和停顿等，使学生能及时、有效、准确地模仿到地道的读音。</w:t>
      </w:r>
    </w:p>
    <w:p>
      <w:pPr>
        <w:pStyle w:val="Normal"/>
        <w:spacing w:lineRule="atLeast" w:line="330"/>
        <w:ind w:firstLine="420"/>
        <w:jc w:val="left"/>
        <w:rPr>
          <w:b/>
          <w:b/>
        </w:rPr>
      </w:pPr>
      <w:r>
        <w:rPr>
          <w:b/>
        </w:rPr>
        <w:t>二、大胆开口的习惯。</w:t>
      </w:r>
    </w:p>
    <w:p>
      <w:pPr>
        <w:pStyle w:val="Normal"/>
        <w:spacing w:lineRule="atLeast" w:line="330"/>
        <w:ind w:firstLine="420"/>
        <w:jc w:val="left"/>
        <w:rPr/>
      </w:pPr>
      <w:r>
        <w:rPr/>
        <w:t>英语学习是一种语言的学习，尤其是在汉语的重重包围之中且与英语截然不同的语境中进行的外语学习。学习任何一种语言都离不开勤讲、多练和常用，包括课内、课外两种环境。因此，如何让学生大胆开口、多讲、常用应当引起每位英语教师的高度重视。教师要为全体学生提供尽可能多的说话机会，让他们在各种情景中跟教师学说、跟录音演唱、与教师、同学互讲；还应做到大声、清楚、流畅。教师要适时地予以表扬和鼓励，还应该特别关爱性格内向、胆小怕羞的学生，鼓励、引导每一名学生主动参与到开口说英语（单词、词组、句子、语片）、讲英语（日常生活对话）、唱英语（歌曲）、演英语（短剧、小品）、诵英语（童谣、小诗）等各项开口练习英语的活动中来，培养一批又一批能说会道、爱唱善演的小学生。</w:t>
      </w:r>
    </w:p>
    <w:p>
      <w:pPr>
        <w:pStyle w:val="Normal"/>
        <w:spacing w:lineRule="atLeast" w:line="330"/>
        <w:ind w:firstLine="420"/>
        <w:jc w:val="left"/>
        <w:rPr>
          <w:b/>
          <w:b/>
        </w:rPr>
      </w:pPr>
      <w:r>
        <w:rPr>
          <w:b/>
        </w:rPr>
        <w:t>三、乐于交际的习惯。</w:t>
      </w:r>
    </w:p>
    <w:p>
      <w:pPr>
        <w:pStyle w:val="Normal"/>
        <w:spacing w:lineRule="atLeast" w:line="330"/>
        <w:ind w:firstLine="420"/>
        <w:jc w:val="left"/>
        <w:rPr/>
      </w:pPr>
      <w:r>
        <w:rPr/>
        <w:t>英语教学的最终目的就是为了培养学生具备用英语进行交际的能力。教师应多方位、多途径设计英语交际活动，例如开展英语活动周、校园英语节、英语课本剧汇演、英语学习经验交流、英美文化介绍、英语国家儿童生活情况集锦、评选英语大王、小博士、小能人等专题活动，营造浓郁的校园英语氛围，让学生能有广泛、自由的交流机会，在各种交流中获得信息、享受快乐、体验成功，使他们养成乐于用英语交际的好习惯。因此，即使是在起始教学阶段，教师也应该有计划、有目的地引导学生积极参与英语活动，要相信只要从头抓起并一抓到底就一定会有好的效果。</w:t>
      </w:r>
    </w:p>
    <w:p>
      <w:pPr>
        <w:pStyle w:val="Normal"/>
        <w:spacing w:lineRule="atLeast" w:line="330"/>
        <w:ind w:firstLine="420"/>
        <w:jc w:val="left"/>
        <w:rPr>
          <w:b/>
          <w:b/>
        </w:rPr>
      </w:pPr>
      <w:r>
        <w:rPr>
          <w:b/>
        </w:rPr>
        <w:t>四、及时复习的习惯。</w:t>
      </w:r>
    </w:p>
    <w:p>
      <w:pPr>
        <w:pStyle w:val="Normal"/>
        <w:spacing w:lineRule="atLeast" w:line="330"/>
        <w:ind w:firstLine="420"/>
        <w:jc w:val="left"/>
        <w:rPr/>
      </w:pPr>
      <w:r>
        <w:rPr/>
        <w:t>由于我们缺少英语语言环境，学生的英语学习容易出现遗忘的现象，这对刚学英语的低龄学生有负面影响。要使语言知识和技能经常得以巩固强化，教师就需要鼓励学生勇敢克服学习当中的困难、战胜遗忘，引导他们进行有效复习、记忆和操练。因此，教师应该针对各年级各学习环节的不同特点给学生适量布置听、说、读、写、背方面的作业，形式上要尽量做到游戏式、趣味化，使学生不断巩固消化课堂所学的同时又不会觉得课业负担过重或过于枯燥，从而逐渐失去学习的兴趣。教师需要采用形成性评估和终结性评估并重的原则，及时、客观、公正地对学生的课外作业做出评价。需要强调的是教师对学困生应该予以更深入、细致的辅导帮助，尤其是要进行学法的指导，努力激发他们的学习兴趣，鼓励他们早日成功，体验到学习的乐趣。</w:t>
      </w:r>
    </w:p>
    <w:p>
      <w:pPr>
        <w:pStyle w:val="Normal"/>
        <w:spacing w:lineRule="atLeast" w:line="330"/>
        <w:ind w:firstLine="420"/>
        <w:jc w:val="left"/>
        <w:rPr>
          <w:b/>
          <w:b/>
        </w:rPr>
      </w:pPr>
      <w:r>
        <w:rPr>
          <w:b/>
        </w:rPr>
        <w:t>五、规范书写的习惯。</w:t>
      </w:r>
    </w:p>
    <w:p>
      <w:pPr>
        <w:pStyle w:val="Normal"/>
        <w:spacing w:lineRule="atLeast" w:line="330"/>
        <w:ind w:firstLine="420"/>
        <w:jc w:val="left"/>
        <w:rPr/>
      </w:pPr>
      <w:r>
        <w:rPr/>
        <w:t>具有良好的书写习惯是小学英语教学的重要内容之一。英文是拼音文字，与汉字截然不同，与汉语拼音字母也有许多差异，教师要让学生及早要了解这一点，严格按照英语的书写要求写一手正确又漂亮的英文。需要强调的是，有些学生在书写时往往忽视具体的要求，如大小写混淆、单词间无间隔、标点符号漏写或错写、增减单词中的字母等，从而造成词不达意、句不达意的错误现象，如</w:t>
      </w:r>
      <w:r>
        <w:rPr/>
        <w:t>There are three people in our horse./ My mother is cleaning the door and my father is cleaning the widow./ Her English name is rose, she is from shanghai.</w:t>
      </w:r>
      <w:r>
        <w:rPr/>
        <w:t>等等。教师还需在课堂中花费一些时间引导学生书写字母、单词并逐步过渡到句子，要讲清书写规范、正确示范，让学生充分练习，如书空、描红、仿写等，要努力在班级内形成一种比赛谁写得快写得正确的良好学习风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49:00Z</dcterms:created>
  <dc:creator>Administrator</dc:creator>
  <dc:description/>
  <cp:keywords/>
  <dc:language>en-US</dc:language>
  <cp:lastModifiedBy>lenovo</cp:lastModifiedBy>
  <dcterms:modified xsi:type="dcterms:W3CDTF">2014-11-14T00:46:00Z</dcterms:modified>
  <cp:revision>2</cp:revision>
  <dc:subject/>
  <dc:title>培养良好英语学习习惯的几点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