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物、九英、七实践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sz w:val="44"/>
          <w:szCs w:val="21"/>
        </w:rPr>
        <w:t>安排表（第三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5"/>
        <w:gridCol w:w="1135"/>
        <w:gridCol w:w="1135"/>
        <w:gridCol w:w="1134"/>
        <w:gridCol w:w="1586"/>
        <w:gridCol w:w="3222"/>
        <w:gridCol w:w="1817"/>
        <w:gridCol w:w="13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  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功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  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功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志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功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燕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AUnit2Reading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小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AUnit2Reading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晓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AUnit2Reading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践课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&lt;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校园安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&gt;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选题指导》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，并请丁东伟主任及吴小伟、周虹老师担任物理评委；张健、许丽芳、金建中老师担任实践课评委、陈燕芬、潘红梅、顾仁杰老师担任英语评委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3-09-15T06:43:00Z</dcterms:modified>
  <cp:revision>76</cp:revision>
  <dc:subject/>
  <dc:title>礼河实验学校公开教学安排表（第七周）</dc:title>
</cp:coreProperties>
</file>