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英、九政、化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四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丽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6  Read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玉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Unit6  Reading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维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6  Read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洪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6  Read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祖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树立政治观念》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树立政治观念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树立政治观念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《铁的冶炼》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铁的冶炼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铁的冶炼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铁的冶炼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铁的冶炼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茉莉花》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，并请陈燕芬、顾仁杰、王晓斐老师担任英语评委工作；蒋亚春、吴留珍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娇老师担任政治评委工作；曹志芬、谢飞、吴小伟老师担任化学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3-12-01T06:41:00Z</dcterms:modified>
  <cp:revision>100</cp:revision>
  <dc:subject/>
  <dc:title>礼河实验学校公开教学安排表（第七周）</dc:title>
</cp:coreProperties>
</file>