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0"/>
        <w:gridCol w:w="70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张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《电功电功率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b/>
                <w:sz w:val="30"/>
              </w:rPr>
              <w:t>201</w:t>
            </w:r>
            <w:r>
              <w:rPr>
                <w:b/>
                <w:sz w:val="30"/>
              </w:rPr>
              <w:t>2</w:t>
            </w:r>
            <w:r>
              <w:rPr>
                <w:b/>
                <w:sz w:val="30"/>
              </w:rPr>
              <w:t>-</w:t>
            </w:r>
            <w:r>
              <w:rPr>
                <w:b/>
                <w:sz w:val="30"/>
              </w:rPr>
              <w:t>5</w:t>
            </w:r>
            <w:r>
              <w:rPr>
                <w:b/>
                <w:sz w:val="30"/>
              </w:rPr>
              <w:t>-</w:t>
            </w:r>
            <w:r>
              <w:rPr>
                <w:b/>
                <w:sz w:val="30"/>
              </w:rPr>
              <w:t>18</w:t>
            </w:r>
          </w:p>
        </w:tc>
      </w:tr>
      <w:tr>
        <w:trPr>
          <w:trHeight w:val="92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总复习中物理作业的优化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中能根据学科发展状况，不断更新、充实教学内容，并能理论联系实际。采用启发式教学，注意因材施教，语言表达清楚，条理清晰，能启发学生思维，注意培养学生的综合能力和创造意识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生能基于教师的预设，主动提问、思考、交流，学生之间有良好的合作习惯；能充分利用自主学习的时间进行有价值的自主学习学习过程，学习习惯良好，化学实验操作规范，学困生也能积极参与；教学反馈迅速、多样、有效，不同层次的学生获得相应的提高，学习目标达成率高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4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6-30T02:42:00Z</dcterms:modified>
  <cp:revision>3</cp:revision>
  <dc:subject/>
  <dc:title>武进区礼河实验学校</dc:title>
</cp:coreProperties>
</file>